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 24 августа 2015 года  № 9/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4"/>
      </w:tblGrid>
      <w:tr>
        <w:trPr>
          <w:trHeight w:val="214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О внесении изменений в решение муниципального Собрания внутригородского муниципального </w:t>
            </w:r>
            <w:r>
              <w:rPr>
                <w:bCs/>
                <w:szCs w:val="28"/>
              </w:rPr>
              <w:t xml:space="preserve">образования </w:t>
            </w:r>
            <w:r>
              <w:rPr>
                <w:szCs w:val="28"/>
              </w:rPr>
              <w:t xml:space="preserve">Матушкино в городе Москве от 12 октября 2010 года №64-РМС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8 Федерального закона 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внутригородского муниципального образования Матушкино в городе Москве от 12 октября 2010 года №64-РМС «Об отмене решения муниципального Собрания внутригородского муниципального образования Матушкино в городе Москве от 27 июня 2006 года № 30-МС «Об утверждении Положения о порядке учета предложений и участия граждан в обсуждении проекта решения муниципального Собрания внутригородского муниципального образования Матушкино в городе Москве «О внесении изменений и дополнений в Устав внутригородского муниципального образования Матушкино в городе Москве», дополнив пунктом 2 в следующей редакции: «2. Опубликовать настоящее решение в бюллетене «Московский муниципальны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ы 2 и 3 решения соответственно считать пунктами 3 и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 настоящего решения 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Анисим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7:00Z</dcterms:created>
  <dc:creator>сони</dc:creator>
  <dc:description/>
  <cp:keywords/>
  <dc:language>en-US</dc:language>
  <cp:lastModifiedBy>сони</cp:lastModifiedBy>
  <dcterms:modified xsi:type="dcterms:W3CDTF">2015-08-24T11:15:00Z</dcterms:modified>
  <cp:revision>2</cp:revision>
  <dc:subject/>
  <dc:title/>
</cp:coreProperties>
</file>