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5 года № </w:t>
      </w:r>
      <w:r>
        <w:rPr/>
        <w:t>11/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>
          <w:trHeight w:val="3336" w:hRule="atLeast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25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заключении Соглашения с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Контрольно-счетной палатой Мос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едаче Контрольно-счетной палате Москв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лномочий по осуществлению внешнего муниципального финансового контроля в муниципальном округе Матушкино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, пунктом 3 статьи 36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уш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круга Матушкино Анисимову В.В. подписать Соглашение, направить его и копию настоящего решения в Контрольно-счетную палату Москвы в течение трех рабочих дней со дня принятия настоящего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Матуш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 декабря 2011 года № 80-РМС «О заключении Соглашения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даче Контрольно-счетной палате Москвы полномочий по осуществлению внешнего контроля во внутригородском муниципальном образовании Матушкино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</w:t>
        <w:tab/>
        <w:tab/>
        <w:tab/>
        <w:tab/>
        <w:tab/>
        <w:t>В.В. Анисим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8:00Z</dcterms:created>
  <dc:creator>сони</dc:creator>
  <dc:description/>
  <cp:keywords/>
  <dc:language>en-US</dc:language>
  <cp:lastModifiedBy>сони</cp:lastModifiedBy>
  <dcterms:modified xsi:type="dcterms:W3CDTF">2015-10-21T06:54:00Z</dcterms:modified>
  <cp:revision>2</cp:revision>
  <dc:subject/>
  <dc:title/>
</cp:coreProperties>
</file>