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от 10 сентября 2013 г. № 13–СД/11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36"/>
        <w:gridCol w:w="4108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57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Савелки на 4  квартал 2013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 Законом города Москвы от 06.11.2002 г. № 56 «Об организации местного самоуправления в городе Москве», руководствуясь положениями Устава муниципального округа Савелки, Совет депутатов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график приема населения депутатами Совета депутатов муниципального округа Савелки на 4  квартал 2013 года (приложение).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график приема депутатов  Совета депутатов муниципального округа Савелки на 4  квартал 2013 года до сведения населения муниципального округа Савелки.</w:t>
      </w:r>
    </w:p>
    <w:p>
      <w:pPr>
        <w:pStyle w:val="TextBodyIndent"/>
        <w:ind w:left="0" w:firstLine="567"/>
        <w:jc w:val="both"/>
        <w:rPr/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Настоящее решение вступает в силу со дня его  подписания и подлежит опубликованию в бюллетене</w:t>
      </w:r>
      <w:r>
        <w:rPr/>
        <w:t xml:space="preserve">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щению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</w:p>
    <w:p>
      <w:pPr>
        <w:pStyle w:val="TextBodyIndent"/>
        <w:ind w:left="0"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Савелки  Юдахину Ирину Васильевну.</w:t>
      </w:r>
    </w:p>
    <w:p>
      <w:pPr>
        <w:pStyle w:val="TextBodyIndent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  <w:t>Результаты голосования:</w:t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  <w:t>«За» - 9  «Против» - 0  «Воздержалось» -0</w:t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Савелки                                       И.В. Юдахина </w:t>
      </w:r>
      <w:r>
        <w:br w:type="page"/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</w:t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сентября 2013 г. № 13–СД/11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ема населения депутатами Совета депутатов на 4 квартал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69"/>
        <w:gridCol w:w="506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ь недел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7.10.2013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34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вдокимов В.Н. Антонов К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10.2013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ухова Ж.Л., Лобанова Е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10.2013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Ларин О.Н., Францева Г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0.2013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Латков М.С. Шамин  А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11.2013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Юдахина И.В. Антонов К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1.2013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вдокимов В.Н. Сваровски Е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1.2013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алашова Т.И.  Антонов К.В.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1.2013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Ларин О.Н., Францева Г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12.2013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ухова Ж.Л., Лобанова Е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12.2013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Латков М.С. Шамин  А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2.2013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алашова Т.И. Юдахина И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12.2013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вдокимов В.Н. Сваровски Е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12.2013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варовски Е.Е. Юдвхина И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Ы ПРИЁМА: с 16.00 до 18.00 Корп. 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4:00Z</dcterms:created>
  <dc:creator>Nadezda</dc:creator>
  <dc:description/>
  <cp:keywords/>
  <dc:language>en-US</dc:language>
  <cp:lastModifiedBy>Хлыбова</cp:lastModifiedBy>
  <cp:lastPrinted>2013-09-11T08:30:00Z</cp:lastPrinted>
  <dcterms:modified xsi:type="dcterms:W3CDTF">2013-09-11T04:31:00Z</dcterms:modified>
  <cp:revision>3</cp:revision>
  <dc:subject/>
  <dc:title/>
</cp:coreProperties>
</file>