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10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график приема депутатов Совета депутатов на официальном сайте муниципального округа Матушкино 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электронной газете управы района Матушкино </w:t>
      </w:r>
      <w:hyperlink r:id="rId3">
        <w:r>
          <w:rPr>
            <w:rStyle w:val="InternetLink"/>
            <w:color w:val="000000"/>
            <w:sz w:val="28"/>
            <w:szCs w:val="28"/>
          </w:rPr>
          <w:t>http://matushkino.zelao.ru</w:t>
        </w:r>
      </w:hyperlink>
      <w:r>
        <w:rPr/>
        <w:t xml:space="preserve">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Матушкино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от 17.03.2015 г. № 3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ема населения депутатами Совета депутатов муниципального округа Матушкино на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квартал 2015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97"/>
        <w:gridCol w:w="2993"/>
        <w:gridCol w:w="3208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Викторович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ил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Андре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тория Вадим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ДОВ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ислав Владимир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Р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ья Борис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рий Павл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рина Геннад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–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леногр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й Николае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Владимир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>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ДОВ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ислав Владимир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Р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ья Борис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Андре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тория Вадим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ЬМИН Михаил Юрь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А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Викт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hyperlink" Target="http://matushkino.zel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сони</dc:creator>
  <dc:description/>
  <cp:keywords/>
  <dc:language>en-US</dc:language>
  <cp:lastModifiedBy>сони</cp:lastModifiedBy>
  <dcterms:modified xsi:type="dcterms:W3CDTF">2015-03-16T13:53:00Z</dcterms:modified>
  <cp:revision>2</cp:revision>
  <dc:subject/>
  <dc:title/>
</cp:coreProperties>
</file>