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6"/>
      <w:bookmarkStart w:id="1" w:name="OLE_LINK25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от  30 марта 2015 г. № 5–СД/5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bookmarkStart w:id="2" w:name="OLE_LINK26"/>
      <w:bookmarkStart w:id="3" w:name="OLE_LINK25"/>
      <w:bookmarkEnd w:id="2"/>
      <w:bookmarkEnd w:id="3"/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по благоустройству дворовых территорий района Савелки  в рамках реализации  дополнительных мероприятий по социально-экономическому развитию района Савелки в 2015 году </w:t>
      </w:r>
    </w:p>
    <w:p>
      <w:pPr>
        <w:pStyle w:val="Normal"/>
        <w:tabs>
          <w:tab w:val="clear" w:pos="708"/>
          <w:tab w:val="left" w:pos="5670" w:leader="none"/>
        </w:tabs>
        <w:ind w:right="53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 Закона города Москвы от 11 июля 2012  года № 39 «О наделении органов местного самоуправления муниципальных округов в городе Москве отдельными полномочиями города Москвы», Постановлением   Правительства  Москвы  от  13  сентября  2012 г.   №  484-ПП «О дополнительных мероприятиях по социально-экономическому развитию районов города Москвы»,  принимая во внимание обращение главы управы района Савелки от  24 марта 2015 г. № 103-24/5-693/15,  Совет депутатов муниципального округа Савелки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  Провести мероприятия по благоустройству дворовых территорий района Савелки в рамках реализации  дополнительных мероприятий по социально-экономическому развитию района Савелки в 2015 году согласно перечню, изложенному в приложении к настоящему реш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0"/>
        <w:rPr/>
      </w:pPr>
      <w:r>
        <w:rPr/>
        <w:t>2. Главе управы района Савелки города Москвы обеспечить реализацию мероприятий, указанных в п. 1 настоящего решен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0"/>
        <w:rPr/>
      </w:pPr>
      <w:r>
        <w:rPr/>
        <w:t>3. 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Москвы, управу района Савелки города Москвы в течение 3 дней со дня его приняти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Савелки www.savelki.ru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3.2015 г. № 5-СД/5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ЕРЕЧЕНЬ МЕРОПРИЯТИЙ ПО БЛАГОУСТРОЙСТВУ ДВОРОВЫХ ТЕРРИТОРИЙ РАЙОНА САВЕЛКИ  В РАМКАХ РЕАЛИЗАЦИИ  ДОПОЛНИТЕЛЬНЫХ МЕРОПРИЯТИЙ ПО СОЦИАЛЬНО-ЭКОНОМИЧЕСКОМУ РАЗВИТИЮ РАЙОНА САВЕЛК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5954"/>
        <w:gridCol w:w="1134"/>
        <w:gridCol w:w="1275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ъем работ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полусф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кр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информационных таблич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кр.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ур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ехнического решения ремонта лест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0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02а,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ДН (зна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3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ДН (знак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08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02а,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01а,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20 к Яблоневая. ал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17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К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3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ешех. д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6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оту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338 а,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345-346-3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. проез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-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Под. 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5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7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7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709" w:right="569" w:gutter="0" w:header="0" w:top="7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sectPr>
          <w:type w:val="nextPage"/>
          <w:pgSz w:w="11906" w:h="16838"/>
          <w:pgMar w:left="10963" w:right="782" w:gutter="0" w:header="0" w:top="155" w:footer="0" w:bottom="9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ulim85pt0pt">
    <w:name w:val="Основной текст + Gulim;8;5 pt;Не 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Nadezda</dc:creator>
  <dc:description/>
  <cp:keywords/>
  <dc:language>en-US</dc:language>
  <cp:lastModifiedBy>Sveta</cp:lastModifiedBy>
  <cp:lastPrinted>2015-03-30T16:00:00Z</cp:lastPrinted>
  <dcterms:modified xsi:type="dcterms:W3CDTF">2015-03-30T13:45:00Z</dcterms:modified>
  <cp:revision>7</cp:revision>
  <dc:subject/>
  <dc:title/>
</cp:coreProperties>
</file>