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cs="Nimbus Roman No9 L;MS PMincho" w:ascii="Nimbus Roman No9 L;MS PMincho" w:hAnsi="Nimbus Roman No9 L;MS PMincho"/>
          <w:b/>
          <w:bCs/>
          <w:color w:val="000000"/>
          <w:sz w:val="28"/>
          <w:szCs w:val="28"/>
        </w:rPr>
        <w:t>Государственное</w:t>
      </w:r>
      <w:r>
        <w:rPr>
          <w:rFonts w:eastAsia="Nimbus Roman No9 L;MS PMincho" w:cs="Nimbus Roman No9 L;MS PMincho" w:ascii="Nimbus Roman No9 L;MS PMincho" w:hAnsi="Nimbus Roman No9 L;MS PMincho"/>
          <w:b/>
          <w:bCs/>
          <w:color w:val="000000"/>
          <w:sz w:val="28"/>
          <w:szCs w:val="28"/>
        </w:rPr>
        <w:t xml:space="preserve"> </w:t>
      </w:r>
      <w:r>
        <w:rPr>
          <w:rFonts w:cs="Nimbus Roman No9 L;MS PMincho" w:ascii="Nimbus Roman No9 L;MS PMincho" w:hAnsi="Nimbus Roman No9 L;MS PMincho"/>
          <w:b/>
          <w:bCs/>
          <w:color w:val="000000"/>
          <w:sz w:val="28"/>
          <w:szCs w:val="28"/>
        </w:rPr>
        <w:t>бюджетное</w:t>
      </w:r>
      <w:r>
        <w:rPr>
          <w:rFonts w:eastAsia="Nimbus Roman No9 L;MS PMincho" w:cs="Nimbus Roman No9 L;MS PMincho" w:ascii="Nimbus Roman No9 L;MS PMincho" w:hAnsi="Nimbus Roman No9 L;MS PMincho"/>
          <w:b/>
          <w:bCs/>
          <w:color w:val="000000"/>
          <w:sz w:val="28"/>
          <w:szCs w:val="28"/>
        </w:rPr>
        <w:t xml:space="preserve"> </w:t>
      </w:r>
      <w:r>
        <w:rPr>
          <w:rFonts w:cs="Nimbus Roman No9 L;MS PMincho" w:ascii="Nimbus Roman No9 L;MS PMincho" w:hAnsi="Nimbus Roman No9 L;MS PMincho"/>
          <w:b/>
          <w:bCs/>
          <w:color w:val="000000"/>
          <w:sz w:val="28"/>
          <w:szCs w:val="28"/>
        </w:rPr>
        <w:t>учреждение</w:t>
      </w:r>
      <w:r>
        <w:rPr>
          <w:rFonts w:eastAsia="Nimbus Roman No9 L;MS PMincho" w:cs="Nimbus Roman No9 L;MS PMincho" w:ascii="Nimbus Roman No9 L;MS PMincho" w:hAnsi="Nimbus Roman No9 L;MS PMincho"/>
          <w:b/>
          <w:bCs/>
          <w:color w:val="000000"/>
          <w:sz w:val="28"/>
          <w:szCs w:val="28"/>
        </w:rPr>
        <w:t xml:space="preserve"> </w:t>
      </w:r>
      <w:r>
        <w:rPr>
          <w:rFonts w:cs="Nimbus Roman No9 L;MS PMincho" w:ascii="Nimbus Roman No9 L;MS PMincho" w:hAnsi="Nimbus Roman No9 L;MS PMincho"/>
          <w:b/>
          <w:bCs/>
          <w:color w:val="000000"/>
          <w:sz w:val="28"/>
          <w:szCs w:val="28"/>
        </w:rPr>
        <w:t>здравоохранения</w:t>
      </w:r>
      <w:r>
        <w:rPr>
          <w:rFonts w:eastAsia="Nimbus Roman No9 L;MS PMincho" w:cs="Nimbus Roman No9 L;MS PMincho" w:ascii="Nimbus Roman No9 L;MS PMincho" w:hAnsi="Nimbus Roman No9 L;MS PMincho"/>
          <w:b/>
          <w:bCs/>
          <w:color w:val="000000"/>
          <w:sz w:val="28"/>
          <w:szCs w:val="28"/>
        </w:rPr>
        <w:t xml:space="preserve"> </w:t>
      </w:r>
      <w:r>
        <w:rPr>
          <w:rFonts w:cs="Nimbus Roman No9 L;MS PMincho" w:ascii="Nimbus Roman No9 L;MS PMincho" w:hAnsi="Nimbus Roman No9 L;MS PMincho"/>
          <w:b/>
          <w:bCs/>
          <w:color w:val="000000"/>
          <w:sz w:val="28"/>
          <w:szCs w:val="28"/>
        </w:rPr>
        <w:t>города</w:t>
      </w:r>
      <w:r>
        <w:rPr>
          <w:rFonts w:eastAsia="Nimbus Roman No9 L;MS PMincho" w:cs="Nimbus Roman No9 L;MS PMincho" w:ascii="Nimbus Roman No9 L;MS PMincho" w:hAnsi="Nimbus Roman No9 L;MS PMincho"/>
          <w:b/>
          <w:bCs/>
          <w:color w:val="000000"/>
          <w:sz w:val="28"/>
          <w:szCs w:val="28"/>
        </w:rPr>
        <w:t xml:space="preserve"> </w:t>
      </w:r>
      <w:r>
        <w:rPr>
          <w:rFonts w:cs="Nimbus Roman No9 L;MS PMincho" w:ascii="Nimbus Roman No9 L;MS PMincho" w:hAnsi="Nimbus Roman No9 L;MS PMincho"/>
          <w:b/>
          <w:bCs/>
          <w:color w:val="000000"/>
          <w:sz w:val="28"/>
          <w:szCs w:val="28"/>
        </w:rPr>
        <w:t>Москвы</w:t>
      </w:r>
      <w:r>
        <w:rPr>
          <w:rFonts w:eastAsia="Nimbus Roman No9 L;MS PMincho" w:cs="Nimbus Roman No9 L;MS PMincho" w:ascii="Nimbus Roman No9 L;MS PMincho" w:hAnsi="Nimbus Roman No9 L;MS PMincho"/>
          <w:b/>
          <w:bCs/>
          <w:color w:val="000000"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Nimbus Roman No9 L;MS PMincho" w:ascii="Nimbus Roman No9 L;MS PMincho" w:hAnsi="Nimbus Roman No9 L;MS PMincho"/>
          <w:b/>
          <w:bCs/>
          <w:color w:val="000000"/>
          <w:sz w:val="32"/>
          <w:szCs w:val="32"/>
        </w:rPr>
        <w:t>Филиал</w:t>
      </w:r>
      <w:r>
        <w:rPr>
          <w:rFonts w:eastAsia="Nimbus Roman No9 L;MS PMincho" w:cs="Nimbus Roman No9 L;MS PMincho" w:ascii="Nimbus Roman No9 L;MS PMincho" w:hAnsi="Nimbus Roman No9 L;MS PMincho"/>
          <w:b/>
          <w:bCs/>
          <w:color w:val="000000"/>
          <w:sz w:val="32"/>
          <w:szCs w:val="32"/>
        </w:rPr>
        <w:t xml:space="preserve"> №</w:t>
      </w:r>
      <w:r>
        <w:rPr>
          <w:rFonts w:cs="Nimbus Roman No9 L;MS PMincho" w:ascii="Nimbus Roman No9 L;MS PMincho" w:hAnsi="Nimbus Roman No9 L;MS PMincho"/>
          <w:b/>
          <w:bCs/>
          <w:color w:val="000000"/>
          <w:sz w:val="32"/>
          <w:szCs w:val="32"/>
        </w:rPr>
        <w:t>2</w:t>
      </w:r>
      <w:r>
        <w:rPr>
          <w:rFonts w:eastAsia="Nimbus Roman No9 L;MS PMincho" w:cs="Nimbus Roman No9 L;MS PMincho" w:ascii="Nimbus Roman No9 L;MS PMincho" w:hAnsi="Nimbus Roman No9 L;MS PMincho"/>
          <w:b/>
          <w:bCs/>
          <w:color w:val="000000"/>
          <w:sz w:val="32"/>
          <w:szCs w:val="32"/>
        </w:rPr>
        <w:t xml:space="preserve"> </w:t>
      </w:r>
      <w:r>
        <w:rPr>
          <w:rFonts w:cs="Nimbus Roman No9 L;MS PMincho" w:ascii="Nimbus Roman No9 L;MS PMincho" w:hAnsi="Nimbus Roman No9 L;MS PMincho"/>
          <w:b/>
          <w:bCs/>
          <w:color w:val="000000"/>
          <w:sz w:val="32"/>
          <w:szCs w:val="32"/>
        </w:rPr>
        <w:t>"Детская</w:t>
      </w:r>
      <w:r>
        <w:rPr>
          <w:rFonts w:eastAsia="Nimbus Roman No9 L;MS PMincho" w:cs="Nimbus Roman No9 L;MS PMincho" w:ascii="Nimbus Roman No9 L;MS PMincho" w:hAnsi="Nimbus Roman No9 L;MS PMincho"/>
          <w:b/>
          <w:bCs/>
          <w:color w:val="000000"/>
          <w:sz w:val="32"/>
          <w:szCs w:val="32"/>
        </w:rPr>
        <w:t xml:space="preserve"> </w:t>
      </w:r>
      <w:r>
        <w:rPr>
          <w:rFonts w:cs="Nimbus Roman No9 L;MS PMincho" w:ascii="Nimbus Roman No9 L;MS PMincho" w:hAnsi="Nimbus Roman No9 L;MS PMincho"/>
          <w:b/>
          <w:bCs/>
          <w:color w:val="000000"/>
          <w:sz w:val="32"/>
          <w:szCs w:val="32"/>
        </w:rPr>
        <w:t>городская</w:t>
      </w:r>
      <w:r>
        <w:rPr>
          <w:rFonts w:eastAsia="Nimbus Roman No9 L;MS PMincho" w:cs="Nimbus Roman No9 L;MS PMincho" w:ascii="Nimbus Roman No9 L;MS PMincho" w:hAnsi="Nimbus Roman No9 L;MS PMincho"/>
          <w:b/>
          <w:bCs/>
          <w:color w:val="000000"/>
          <w:sz w:val="32"/>
          <w:szCs w:val="32"/>
        </w:rPr>
        <w:t xml:space="preserve"> </w:t>
      </w:r>
      <w:r>
        <w:rPr>
          <w:rFonts w:cs="Nimbus Roman No9 L;MS PMincho" w:ascii="Nimbus Roman No9 L;MS PMincho" w:hAnsi="Nimbus Roman No9 L;MS PMincho"/>
          <w:b/>
          <w:bCs/>
          <w:color w:val="000000"/>
          <w:sz w:val="32"/>
          <w:szCs w:val="32"/>
        </w:rPr>
        <w:t>поликлиника</w:t>
      </w:r>
      <w:r>
        <w:rPr>
          <w:rFonts w:eastAsia="Nimbus Roman No9 L;MS PMincho" w:cs="Nimbus Roman No9 L;MS PMincho" w:ascii="Nimbus Roman No9 L;MS PMincho" w:hAnsi="Nimbus Roman No9 L;MS PMincho"/>
          <w:b/>
          <w:bCs/>
          <w:color w:val="000000"/>
          <w:sz w:val="32"/>
          <w:szCs w:val="32"/>
        </w:rPr>
        <w:t xml:space="preserve"> № </w:t>
      </w:r>
      <w:r>
        <w:rPr>
          <w:rFonts w:cs="Nimbus Roman No9 L;MS PMincho" w:ascii="Nimbus Roman No9 L;MS PMincho" w:hAnsi="Nimbus Roman No9 L;MS PMincho"/>
          <w:b/>
          <w:bCs/>
          <w:color w:val="000000"/>
          <w:sz w:val="32"/>
          <w:szCs w:val="32"/>
        </w:rPr>
        <w:t>105</w:t>
      </w:r>
      <w:r>
        <w:rPr>
          <w:rFonts w:eastAsia="Nimbus Roman No9 L;MS PMincho" w:cs="Nimbus Roman No9 L;MS PMincho" w:ascii="Nimbus Roman No9 L;MS PMincho" w:hAnsi="Nimbus Roman No9 L;MS PMincho"/>
          <w:b/>
          <w:bCs/>
          <w:color w:val="000000"/>
          <w:sz w:val="32"/>
          <w:szCs w:val="32"/>
        </w:rPr>
        <w:t xml:space="preserve"> </w:t>
      </w:r>
    </w:p>
    <w:p>
      <w:pPr>
        <w:pStyle w:val="Heading1"/>
        <w:spacing w:lineRule="auto" w:line="360"/>
        <w:jc w:val="center"/>
        <w:rPr/>
      </w:pPr>
      <w:r>
        <w:rPr>
          <w:rFonts w:cs="Nimbus Roman No9 L;MS PMincho" w:ascii="Nimbus Roman No9 L;MS PMincho" w:hAnsi="Nimbus Roman No9 L;MS PMincho"/>
          <w:b/>
          <w:bCs/>
          <w:color w:val="000000"/>
          <w:sz w:val="32"/>
          <w:szCs w:val="32"/>
        </w:rPr>
        <w:t>Департамента</w:t>
      </w:r>
      <w:r>
        <w:rPr>
          <w:rFonts w:eastAsia="Nimbus Roman No9 L;MS PMincho" w:cs="Nimbus Roman No9 L;MS PMincho" w:ascii="Nimbus Roman No9 L;MS PMincho" w:hAnsi="Nimbus Roman No9 L;MS PMincho"/>
          <w:b/>
          <w:bCs/>
          <w:color w:val="000000"/>
          <w:sz w:val="32"/>
          <w:szCs w:val="32"/>
        </w:rPr>
        <w:t xml:space="preserve"> </w:t>
      </w:r>
      <w:r>
        <w:rPr>
          <w:rFonts w:cs="Nimbus Roman No9 L;MS PMincho" w:ascii="Nimbus Roman No9 L;MS PMincho" w:hAnsi="Nimbus Roman No9 L;MS PMincho"/>
          <w:b/>
          <w:bCs/>
          <w:color w:val="000000"/>
          <w:sz w:val="32"/>
          <w:szCs w:val="32"/>
        </w:rPr>
        <w:t>здравоохранения</w:t>
      </w:r>
      <w:r>
        <w:rPr>
          <w:rFonts w:eastAsia="Nimbus Roman No9 L;MS PMincho" w:cs="Nimbus Roman No9 L;MS PMincho" w:ascii="Nimbus Roman No9 L;MS PMincho" w:hAnsi="Nimbus Roman No9 L;MS PMincho"/>
          <w:b/>
          <w:bCs/>
          <w:color w:val="000000"/>
          <w:sz w:val="32"/>
          <w:szCs w:val="32"/>
        </w:rPr>
        <w:t xml:space="preserve"> </w:t>
      </w:r>
      <w:r>
        <w:rPr>
          <w:rFonts w:cs="Nimbus Roman No9 L;MS PMincho" w:ascii="Nimbus Roman No9 L;MS PMincho" w:hAnsi="Nimbus Roman No9 L;MS PMincho"/>
          <w:b/>
          <w:bCs/>
          <w:color w:val="000000"/>
          <w:sz w:val="32"/>
          <w:szCs w:val="32"/>
        </w:rPr>
        <w:t>города</w:t>
      </w:r>
      <w:r>
        <w:rPr>
          <w:rFonts w:eastAsia="Nimbus Roman No9 L;MS PMincho" w:cs="Nimbus Roman No9 L;MS PMincho" w:ascii="Nimbus Roman No9 L;MS PMincho" w:hAnsi="Nimbus Roman No9 L;MS PMincho"/>
          <w:b/>
          <w:bCs/>
          <w:color w:val="000000"/>
          <w:sz w:val="32"/>
          <w:szCs w:val="32"/>
        </w:rPr>
        <w:t xml:space="preserve"> </w:t>
      </w:r>
      <w:r>
        <w:rPr>
          <w:rFonts w:cs="Nimbus Roman No9 L;MS PMincho" w:ascii="Nimbus Roman No9 L;MS PMincho" w:hAnsi="Nimbus Roman No9 L;MS PMincho"/>
          <w:b/>
          <w:bCs/>
          <w:color w:val="000000"/>
          <w:sz w:val="32"/>
          <w:szCs w:val="32"/>
        </w:rPr>
        <w:t>Москвы"</w:t>
      </w:r>
    </w:p>
    <w:p>
      <w:pPr>
        <w:pStyle w:val="Normal"/>
        <w:spacing w:lineRule="auto" w:line="360"/>
        <w:jc w:val="center"/>
        <w:rPr>
          <w:rFonts w:ascii="Nimbus Roman No9 L;MS PMincho" w:hAnsi="Nimbus Roman No9 L;MS PMincho" w:cs="Nimbus Roman No9 L;MS PMincho"/>
          <w:b/>
          <w:b/>
          <w:bCs/>
          <w:color w:val="000000"/>
          <w:sz w:val="32"/>
          <w:szCs w:val="32"/>
        </w:rPr>
      </w:pPr>
      <w:r>
        <w:rPr>
          <w:rFonts w:cs="Nimbus Roman No9 L;MS PMincho" w:ascii="Nimbus Roman No9 L;MS PMincho" w:hAnsi="Nimbus Roman No9 L;MS PMincho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80"/>
          <w:szCs w:val="80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80"/>
          <w:szCs w:val="80"/>
        </w:rPr>
        <w:t xml:space="preserve"> </w:t>
      </w:r>
      <w:r>
        <w:rPr>
          <w:rFonts w:cs="Times New Roman" w:ascii="Times New Roman" w:hAnsi="Times New Roman"/>
          <w:b/>
          <w:color w:val="000000"/>
          <w:sz w:val="80"/>
          <w:szCs w:val="80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80"/>
          <w:szCs w:val="80"/>
        </w:rPr>
        <w:t xml:space="preserve"> </w:t>
      </w:r>
      <w:r>
        <w:rPr>
          <w:rFonts w:cs="Times New Roman" w:ascii="Times New Roman" w:hAnsi="Times New Roman"/>
          <w:b/>
          <w:color w:val="000000"/>
          <w:sz w:val="80"/>
          <w:szCs w:val="80"/>
        </w:rPr>
        <w:t>работ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филиала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72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ГБУЗ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«ДГП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72"/>
        </w:rPr>
        <w:t xml:space="preserve"> № 105 </w:t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ДЗМ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за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2014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0" w:footer="1134" w:bottom="1410"/>
          <w:pgNumType w:fmt="decimal"/>
          <w:formProt w:val="false"/>
          <w:titlePg/>
          <w:textDirection w:val="lrTb"/>
          <w:docGrid w:type="default" w:linePitch="312" w:charSpace="4294960742"/>
        </w:sect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Москва,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Зеленоград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2015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год</w:t>
      </w:r>
      <w:r>
        <w:br w:type="page"/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казатели здоровья населения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 филиале № 2 ГБУЗ «ДГП № 105 ДЗМ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на 01.01.15 обслуживается 7275  детей от 0 до 14 лет (в 2013 году — 6959), из них до 1 года – 422 (в 2013 году - 353) ребенка. 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иклинике развернуто 8 педиатрических участков, из них 1 подростковый врач, обслуживающий 1035 подростков (в 2013 году - 848)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в сравнении с 2013 годом в 2014 году количество детей от 0 до 14 лет стало больше на 316 человек, количество детей до 1 года увеличилось на 69 человек, подростков в 2014 году стало больше на 187 человек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Численность детского на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иклиники в 2014 году составила 8310 человек, чт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503 человека боль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ем в 2013 году (7807 человек)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крепленное население: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ители Москвы – 631 (2013г.- 487);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огородние – 1076 (2013г. –  891) 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мертность: в 2014 году -  0, 2013г. – 2 случая.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деление профилактики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иклиника обслуживает 5 образовательных учреждений, в их составе 12 детских садов. В 2014 году всего детей в образовательных учреждениях —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7602 (+ 20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 них в школах 5822 (+ 365), в детских садах — 1780 (- 160 детей), в 2013 году всего детей в образовательных учреждениях — 7397, из них в школах 5457, в детских садах — 1940. Таким образом, количество детей в образовательных учреждениях в 2014 году стало больше на 205 человек, в школах больше на 365 детей. В детских садах детей стало меньше на 160 дете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en-US" w:bidi="ar-SA"/>
        </w:rPr>
        <w:drawing>
          <wp:inline distT="0" distB="0" distL="0" distR="0">
            <wp:extent cx="5437505" cy="325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2562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rFonts w:cs="Times New Roman" w:ascii="Times New Roman" w:hAnsi="Times New Roman"/>
          <w:b/>
          <w:i w:val="false"/>
          <w:sz w:val="28"/>
        </w:rPr>
        <w:t>Иллюстрация</w:t>
      </w:r>
      <w:r>
        <w:rPr>
          <w:rFonts w:eastAsia="Times New Roman" w:cs="Times New Roman" w:ascii="Times New Roman" w:hAnsi="Times New Roman"/>
          <w:b/>
          <w:i w:val="false"/>
          <w:sz w:val="28"/>
        </w:rPr>
        <w:t xml:space="preserve"> </w:t>
      </w:r>
      <w:r>
        <w:rPr>
          <w:rFonts w:cs="Times New Roman"/>
          <w:b/>
          <w:i w:val="false"/>
          <w:sz w:val="28"/>
        </w:rPr>
        <w:fldChar w:fldCharType="begin"/>
      </w:r>
      <w:r>
        <w:rPr>
          <w:sz w:val="28"/>
          <w:i w:val="false"/>
          <w:b/>
          <w:rFonts w:cs="Times New Roman"/>
        </w:rPr>
        <w:instrText xml:space="preserve"> SEQ Иллюстрация \* ARABIC </w:instrText>
      </w:r>
      <w:r>
        <w:rPr>
          <w:sz w:val="28"/>
          <w:i w:val="false"/>
          <w:b/>
          <w:rFonts w:cs="Times New Roman"/>
        </w:rPr>
        <w:fldChar w:fldCharType="separate"/>
      </w:r>
      <w:r>
        <w:rPr>
          <w:sz w:val="28"/>
          <w:i w:val="false"/>
          <w:b/>
          <w:rFonts w:cs="Times New Roman"/>
        </w:rPr>
        <w:t>1</w:t>
      </w:r>
      <w:r>
        <w:rPr>
          <w:sz w:val="28"/>
          <w:i w:val="false"/>
          <w:b/>
          <w:rFonts w:cs="Times New Roman"/>
        </w:rPr>
        <w:fldChar w:fldCharType="end"/>
      </w:r>
      <w:r>
        <w:rPr>
          <w:rFonts w:cs="Times New Roman" w:ascii="Times New Roman" w:hAnsi="Times New Roman"/>
          <w:b/>
          <w:i w:val="false"/>
          <w:sz w:val="28"/>
        </w:rPr>
        <w:t>:</w:t>
      </w:r>
    </w:p>
    <w:p>
      <w:pPr>
        <w:pStyle w:val="Style21"/>
        <w:rPr/>
      </w:pPr>
      <w:r>
        <w:rPr>
          <w:rFonts w:cs="Times New Roman" w:ascii="Times New Roman" w:hAnsi="Times New Roman"/>
          <w:b/>
          <w:i w:val="false"/>
          <w:sz w:val="28"/>
        </w:rPr>
        <w:t>Численность</w:t>
      </w:r>
      <w:r>
        <w:rPr>
          <w:rFonts w:eastAsia="Times New Roman" w:cs="Times New Roman" w:ascii="Times New Roman" w:hAnsi="Times New Roman"/>
          <w:b/>
          <w:i w:val="false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</w:rPr>
        <w:t>детского</w:t>
      </w:r>
      <w:r>
        <w:rPr>
          <w:rFonts w:eastAsia="Times New Roman" w:cs="Times New Roman" w:ascii="Times New Roman" w:hAnsi="Times New Roman"/>
          <w:b/>
          <w:i w:val="false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</w:rPr>
        <w:t>населения</w:t>
      </w:r>
      <w:r>
        <w:rPr>
          <w:rFonts w:eastAsia="Times New Roman" w:cs="Times New Roman" w:ascii="Times New Roman" w:hAnsi="Times New Roman"/>
          <w:b/>
          <w:i w:val="false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</w:rPr>
        <w:t>филиала</w:t>
      </w:r>
      <w:r>
        <w:rPr>
          <w:rFonts w:eastAsia="Times New Roman" w:cs="Times New Roman" w:ascii="Times New Roman" w:hAnsi="Times New Roman"/>
          <w:b/>
          <w:i w:val="false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</w:rPr>
        <w:t>"</w:t>
      </w:r>
      <w:r>
        <w:rPr>
          <w:rFonts w:eastAsia="Times New Roman" w:cs="Times New Roman" w:ascii="Times New Roman" w:hAnsi="Times New Roman"/>
          <w:b/>
          <w:i w:val="false"/>
          <w:sz w:val="28"/>
        </w:rPr>
        <w:t xml:space="preserve">№ </w:t>
      </w:r>
      <w:r>
        <w:rPr>
          <w:rFonts w:cs="Times New Roman" w:ascii="Times New Roman" w:hAnsi="Times New Roman"/>
          <w:b/>
          <w:i w:val="false"/>
          <w:sz w:val="28"/>
        </w:rPr>
        <w:t>2</w:t>
      </w:r>
      <w:r>
        <w:rPr>
          <w:rFonts w:eastAsia="Times New Roman" w:cs="Times New Roman" w:ascii="Times New Roman" w:hAnsi="Times New Roman"/>
          <w:b/>
          <w:i w:val="false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</w:rPr>
        <w:t>ГБУЗ</w:t>
      </w:r>
      <w:r>
        <w:rPr>
          <w:rFonts w:eastAsia="Times New Roman" w:cs="Times New Roman" w:ascii="Times New Roman" w:hAnsi="Times New Roman"/>
          <w:b/>
          <w:i w:val="false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</w:rPr>
        <w:t>"ДГП</w:t>
      </w:r>
      <w:r>
        <w:rPr>
          <w:rFonts w:eastAsia="Times New Roman" w:cs="Times New Roman" w:ascii="Times New Roman" w:hAnsi="Times New Roman"/>
          <w:b/>
          <w:i w:val="false"/>
          <w:sz w:val="28"/>
        </w:rPr>
        <w:t xml:space="preserve"> № </w:t>
      </w:r>
      <w:r>
        <w:rPr>
          <w:rFonts w:cs="Times New Roman" w:ascii="Times New Roman" w:hAnsi="Times New Roman"/>
          <w:b/>
          <w:i w:val="false"/>
          <w:sz w:val="28"/>
        </w:rPr>
        <w:t>105</w:t>
      </w:r>
      <w:r>
        <w:rPr>
          <w:rFonts w:eastAsia="Times New Roman" w:cs="Times New Roman" w:ascii="Times New Roman" w:hAnsi="Times New Roman"/>
          <w:b/>
          <w:i w:val="false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</w:rPr>
        <w:t>ДЗМ"</w:t>
      </w:r>
    </w:p>
    <w:p>
      <w:pPr>
        <w:pStyle w:val="Style2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диаграммы видно, что ежегодно растет количество детского населения, прикрепленного к филиалу № 2 ГБУЗ №ДГП № 105 ДЗМ»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Развитие материально-технической базы учреждения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4 году продолжилась работа по укреплению и поддержанию в рабочем состоянии основного здания корпуса 348 «А» стр.1, систем обеспечения, технического и медицинского оборудования, инвентар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уплены поликлиникой 18 водоналивных барьеров для ограничения движения пациентов по периметру поликлиники в зимний период в целях безопасности пациент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4 году из ДГП № 105 получен проектор для демонстрации презентац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 2014 году было закуплено следующее медицинское оборудование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па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Ч-80-</w:t>
      </w:r>
      <w:r>
        <w:rPr>
          <w:rFonts w:eastAsia="Times New Roman"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НАН-ЭМА</w:t>
      </w:r>
      <w:r>
        <w:rPr>
          <w:rFonts w:eastAsia="Times New Roman" w:cs="Times New Roman" w:ascii="Times New Roman" w:hAnsi="Times New Roman"/>
          <w:sz w:val="28"/>
          <w:szCs w:val="28"/>
        </w:rPr>
        <w:t>” – 1 единиц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ппарат Микро - ЛЭНАР (аппарат для электротранквилизаци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атор для определения концентрации угарного газа в выдыхаемом воздухе Micro CO (Micro Medical, Великобритания) — 1 единиц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4 году продолжилось внедрение информационных технологий, включая единую общегородскую систему управления потоками пациентов  ЕМИАС (запись на прием к врачу в электронном виде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о внедрение электронных рецептов, электронных листков нетрудоспособно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дготовка и повышение квалификации кадров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4 году выполнены основные мероприятия по развитию кадрового потенциала учреждения, по подготовке медицинских кадров и прочих специалистов системы здравоохранения, включая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целевую подготовку специалистов прошли: врачи – 1 человек, медсестры –  23 человека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по ГО и МР прошли 2 медицинские сестры, 2 врача и 1 оператор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овершенствование диагностической, лечебной, реабилитационной помощи и внедрение современных технологий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4 году продолжилось выполнение государственного задания и  реализация государственных гарантий бесплатного оказания гражданам медицинской помощи в г. Москве и государственных целевых программ. Проведена диспансеризация детей-сирот и детей, оказавшихся в трудной жизненной ситуации: всего – 140 человек (в 2013 году — 140 человек), диспансеризация подопечных и усыновленных детей — всего 36 человек (в 2013 году 58 детей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ансер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-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444 </w:t>
      </w:r>
      <w:r>
        <w:rPr>
          <w:rFonts w:cs="Times New Roman" w:ascii="Times New Roman" w:hAnsi="Times New Roman"/>
          <w:sz w:val="28"/>
          <w:szCs w:val="28"/>
        </w:rPr>
        <w:t>челове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350 </w:t>
      </w:r>
      <w:r>
        <w:rPr>
          <w:rFonts w:cs="Times New Roman" w:ascii="Times New Roman" w:hAnsi="Times New Roman"/>
          <w:sz w:val="28"/>
          <w:szCs w:val="28"/>
        </w:rPr>
        <w:t>челове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лся анализ качества диагностики и лечения в учреждении, внедрение в деятельность учреждения современных технологий профилактики, диагностики, лечения и реабилитац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2014 года анализировалась удовлетворенность населения оказанием медицинской помощи на основе данных об обращениях граждан и социологических опросов. Удовлетворенность населения качеством обслуживания в поликлинике в 2014 году составила 97%, в 2013 году — 96,0 %.</w:t>
      </w:r>
    </w:p>
    <w:p>
      <w:pPr>
        <w:pStyle w:val="Normal"/>
        <w:spacing w:lineRule="auto" w:line="360" w:before="280" w:after="2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лись мероприятия по укреплению амбулаторно-поликлинического звена, развития новых форм обслуживания в поликлинике. С 18 июля 2014 года введены и успешно применяются платные услуги, в том числе иммунизация с применением импортных вакцин, оказание услуги на дому по желанию пациента, например забор материала для анализ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абота с диспансерной группой паци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ояло на диспансерном учете в филиале № 2 ГБУЗ «ДГП № 105 ДЗМ» в 2014 году 1257 человек, в 2013 году — 1034 ребенка. Впервые взято на диспансерный учет в 2014 году 227 детей (в 2013 году — 140 детей), снято с диспансерного учета в 2014 году 154 ребенка (в 2013 — 158 детей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0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Иллюстрация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/>
          <w:b/>
          <w:i/>
          <w:sz w:val="28"/>
        </w:rPr>
        <w:fldChar w:fldCharType="begin"/>
      </w:r>
      <w:r>
        <w:rPr>
          <w:sz w:val="28"/>
          <w:i/>
          <w:b/>
          <w:rFonts w:cs="Times New Roman"/>
        </w:rPr>
        <w:instrText xml:space="preserve"> SEQ Иллюстрация \* ARABIC </w:instrText>
      </w:r>
      <w:r>
        <w:rPr>
          <w:sz w:val="28"/>
          <w:i/>
          <w:b/>
          <w:rFonts w:cs="Times New Roman"/>
        </w:rPr>
        <w:fldChar w:fldCharType="separate"/>
      </w:r>
      <w:r>
        <w:rPr>
          <w:sz w:val="28"/>
          <w:i/>
          <w:b/>
          <w:rFonts w:cs="Times New Roman"/>
        </w:rPr>
        <w:t>2</w:t>
      </w:r>
      <w:r>
        <w:rPr>
          <w:sz w:val="28"/>
          <w:i/>
          <w:b/>
          <w:rFonts w:cs="Times New Roman"/>
        </w:rPr>
        <w:fldChar w:fldCharType="end"/>
      </w:r>
      <w:r>
        <w:rPr>
          <w:rFonts w:cs="Times New Roman" w:ascii="Times New Roman" w:hAnsi="Times New Roman"/>
          <w:b/>
          <w:i/>
          <w:sz w:val="28"/>
        </w:rPr>
        <w:t>: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Движение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диспансерной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группы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пациентов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по годам</w:t>
      </w:r>
    </w:p>
    <w:p>
      <w:pPr>
        <w:pStyle w:val="Normal"/>
        <w:spacing w:lineRule="auto" w:line="360" w:before="28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437505" cy="325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2562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диаграммы видно, что количество состоящих на диспансерном учете детей растет с каждым годом.</w:t>
      </w:r>
    </w:p>
    <w:p>
      <w:pPr>
        <w:pStyle w:val="Normal"/>
        <w:spacing w:lineRule="auto" w:line="360" w:before="28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28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28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абота Отделения круглосуточной медицинской помощи детям на дому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4 году успешно функционировал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деление круглосуточной медицинской помо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 2014 году количество обслуживаемых детей в Зеленограде 42046, в 2013 году - 41114  человек, в  2014 году было обслужено 11006 вызовов, что на 1467 вызовов больше, чем в предыдущем году (в 2013 году — 9539 вызовов)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Иллюстрац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/>
          <w:b/>
          <w:sz w:val="28"/>
        </w:rPr>
        <w:fldChar w:fldCharType="begin"/>
      </w:r>
      <w:r>
        <w:rPr>
          <w:sz w:val="28"/>
          <w:b/>
          <w:rFonts w:cs="Times New Roman"/>
        </w:rPr>
        <w:instrText xml:space="preserve"> SEQ Иллюстрация \* ARABIC </w:instrText>
      </w:r>
      <w:r>
        <w:rPr>
          <w:sz w:val="28"/>
          <w:b/>
          <w:rFonts w:cs="Times New Roman"/>
        </w:rPr>
        <w:fldChar w:fldCharType="separate"/>
      </w:r>
      <w:r>
        <w:rPr>
          <w:sz w:val="28"/>
          <w:b/>
          <w:rFonts w:cs="Times New Roman"/>
        </w:rPr>
        <w:t>3</w:t>
      </w:r>
      <w:r>
        <w:rPr>
          <w:sz w:val="28"/>
          <w:b/>
          <w:rFonts w:cs="Times New Roman"/>
        </w:rPr>
        <w:fldChar w:fldCharType="end"/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Динамик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ызово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КМПДНД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ам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5437505" cy="325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2562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диаграммы видно, что количество обращений в ОКМПД растет пропорционально количеству детского населения Зеленоградского округа г. Москв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ликлинике в 2014 году продолжает работу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деление восстановительной медиц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котором проходят реабилитацию дети с выявленной патологией, проводятся занятия лечебной физкультурой, физиотерапевтические процедуры, имеется бассейн, водолечебница. В 2014 году всего закончили лечение 6224 детей, в 2013 году — 4243 ребенка. Таким образом, пролеченных в 2014 году в отделении восстановительной медицины больше на 1981 человек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анитарно-гигиеническое обучение населения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4 году в филиале № 2 ГБУЗ «ДГП № 105 ДЗМ» проводились мероприятия, по санитарно-гигиеническому обучению населения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лось использование различных форм массового распространения гигиенических знаний среди населения (публикации санитарно-просветительных статей в периодических изданиях и в газете «Будь здоров, Зеленоград!», в холлах поликлиники размещены наглядные стенды по пропаганде здорового образа жизни и санитарно-гигиенических знаний)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месячно организовывались встречи с медицинскими работниками, проводились лекции, беседы, разъяснени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лась работа по распространению современных форм привлечения населения к здоровому образу жизни путем использования комплекта оборудования для наглядной агитации, размещенного в холле поликлини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лись встречи с населением 26.03.2014 в муниципалитете «Савелки»; 23.04.14, 19.08.2014, 26.11.14 в филиале № 2 ГБУЗ «ДГП № 105 ДЗМ».</w:t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иложение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. Деятельность учреж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Par10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 Штаты учреждения</w:t>
      </w:r>
      <w:bookmarkEnd w:id="0"/>
    </w:p>
    <w:p>
      <w:pPr>
        <w:pStyle w:val="Normal"/>
        <w:ind w:left="540" w:hanging="0"/>
        <w:jc w:val="both"/>
        <w:rPr/>
      </w:pPr>
      <w:r>
        <w:rPr/>
        <w:t> </w:t>
      </w: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1727"/>
        <w:gridCol w:w="1727"/>
        <w:gridCol w:w="1448"/>
        <w:gridCol w:w="1448"/>
        <w:gridCol w:w="1813"/>
      </w:tblGrid>
      <w:tr>
        <w:trPr>
          <w:trHeight w:val="600" w:hRule="atLeast"/>
        </w:trPr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  <w:br/>
              <w:t>должности  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нные за год,             </w:t>
              <w:br/>
              <w:t>предшествующий отчетному  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четный период     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менение </w:t>
              <w:br/>
              <w:t>числа     </w:t>
              <w:br/>
              <w:t>занятых   </w:t>
              <w:br/>
              <w:t>должностей (%)      </w:t>
            </w:r>
          </w:p>
        </w:tc>
      </w:tr>
      <w:tr>
        <w:trPr>
          <w:trHeight w:val="1000" w:hRule="atLeast"/>
        </w:trPr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о штатных</w:t>
              <w:br/>
              <w:t>должностей в </w:t>
              <w:br/>
              <w:t>целом по     </w:t>
              <w:br/>
              <w:t>учреждению  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о        </w:t>
              <w:br/>
              <w:t>занятых      </w:t>
              <w:br/>
              <w:t>должностей   </w:t>
              <w:br/>
              <w:t>в целом по   </w:t>
              <w:br/>
              <w:t>учреждению 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о     </w:t>
              <w:br/>
              <w:t>должностей</w:t>
              <w:br/>
              <w:t>в целом по</w:t>
              <w:br/>
              <w:t>учреждению</w:t>
              <w:br/>
              <w:t>штатных 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о     </w:t>
              <w:br/>
              <w:t>должностей</w:t>
              <w:br/>
              <w:t>в целом по</w:t>
              <w:br/>
              <w:t>учреждению</w:t>
              <w:br/>
              <w:t>занятых  </w:t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и      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3,05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3,05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5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,6%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     </w:t>
              <w:br/>
              <w:t>медицинский </w:t>
              <w:br/>
              <w:t>персонал   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6,00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85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0,3%</w:t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       </w:t>
              <w:br/>
              <w:t>должностей 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25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0,65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,5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,25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3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Par12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 Работа врачей поликлиники</w:t>
      </w:r>
      <w:bookmarkEnd w:id="1"/>
    </w:p>
    <w:p>
      <w:pPr>
        <w:pStyle w:val="Normal"/>
        <w:rPr/>
      </w:pPr>
      <w:r>
        <w:rPr/>
        <w:t> </w:t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520"/>
        <w:gridCol w:w="1800"/>
        <w:gridCol w:w="1960"/>
      </w:tblGrid>
      <w:tr>
        <w:trPr>
          <w:trHeight w:val="100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 период          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о посещений    </w:t>
              <w:br/>
              <w:t>врачей, включая    </w:t>
              <w:br/>
              <w:t>профилактические,  </w:t>
              <w:br/>
              <w:t>всего            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о        </w:t>
              <w:br/>
              <w:t>посещений    </w:t>
              <w:br/>
              <w:t>врачей по    </w:t>
              <w:br/>
              <w:t>поводу       </w:t>
              <w:br/>
              <w:t>заболеваний 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о      </w:t>
              <w:br/>
              <w:t>посещений  </w:t>
              <w:br/>
              <w:t>врачами на </w:t>
              <w:br/>
              <w:t>дому       </w:t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год, предшествующий     </w:t>
              <w:br/>
              <w:t>отчетному                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19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88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391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отчетный период       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86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785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708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показателя (%)  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4,8%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2,4%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5,8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ентарий: число посещений в поликлинике в 2014 году выросло в сравнении с 2013 годом на 8668 за счет медицинских осмотров несовершеннолетних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Par148"/>
      <w:bookmarkStart w:id="3" w:name="Par148"/>
      <w:bookmarkEnd w:id="3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2. Профилактическая работа. Диспансерное наблю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bookmarkStart w:id="4" w:name="Par170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2.1. Профилактические осмотры, проведенные</w:t>
      </w:r>
      <w:bookmarkEnd w:id="4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 филиале № 2 «ГБУЗ ДГП № 105 ДЗМ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40" w:hanging="0"/>
        <w:jc w:val="both"/>
        <w:rPr/>
      </w:pPr>
      <w:r>
        <w:rPr/>
        <w:t> </w:t>
      </w: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906"/>
        <w:gridCol w:w="1550"/>
        <w:gridCol w:w="1906"/>
        <w:gridCol w:w="1950"/>
      </w:tblGrid>
      <w:tr>
        <w:trPr>
          <w:trHeight w:val="6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ингенты       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лежало     </w:t>
              <w:br/>
              <w:t>осмотрам     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мотрено 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лежало     </w:t>
              <w:br/>
              <w:t>осмотрам    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мотрено </w:t>
            </w:r>
          </w:p>
        </w:tc>
      </w:tr>
      <w:tr>
        <w:trPr>
          <w:trHeight w:val="6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2014 год      </w:t>
              <w:br/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2014 год</w:t>
            </w:r>
          </w:p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 2013 год        </w:t>
              <w:br/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2013год  </w:t>
            </w:r>
          </w:p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детей в      </w:t>
              <w:br/>
              <w:t>возрасте 15-17 лет </w:t>
              <w:br/>
              <w:t xml:space="preserve">включительн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кроме обучающихся в школах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 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ингенты        </w:t>
              <w:br/>
              <w:t>населения,         </w:t>
              <w:br/>
              <w:t>осмотренные в      </w:t>
              <w:br/>
              <w:t>порядке            </w:t>
              <w:br/>
              <w:t>периодических      </w:t>
              <w:br/>
              <w:t>осмотров, - всего 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8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8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1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1 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е,         </w:t>
              <w:br/>
              <w:t>осмотренное в      </w:t>
              <w:br/>
              <w:t>порядке проведения </w:t>
              <w:br/>
              <w:t>дополнительной     </w:t>
              <w:br/>
              <w:t>диспансеризации    </w:t>
              <w:br/>
              <w:t>работающих граждан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5" w:name="Par204"/>
      <w:bookmarkStart w:id="6" w:name="Par250"/>
      <w:bookmarkStart w:id="7" w:name="Par204"/>
      <w:bookmarkStart w:id="8" w:name="Par250"/>
      <w:bookmarkEnd w:id="7"/>
      <w:bookmarkEnd w:id="8"/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2.3. Численность инвалидов, состоящих на учет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ечебно-профилактического учреждения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281"/>
        <w:gridCol w:w="1169"/>
        <w:gridCol w:w="1358"/>
        <w:gridCol w:w="1263"/>
        <w:gridCol w:w="1281"/>
        <w:gridCol w:w="1569"/>
      </w:tblGrid>
      <w:tr>
        <w:trPr>
          <w:trHeight w:val="800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        </w:t>
              <w:br/>
              <w:t>инвалидности 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рослые 18 лет и </w:t>
              <w:br/>
              <w:t>старше           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-инвалиды      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алиды          </w:t>
              <w:br/>
              <w:t>вследствие аварии </w:t>
              <w:br/>
              <w:t>на Чернобыльской  </w:t>
              <w:br/>
              <w:t>АЭС              </w:t>
            </w:r>
          </w:p>
        </w:tc>
      </w:tr>
      <w:tr>
        <w:trPr>
          <w:trHeight w:val="800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2013 год 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      </w:t>
              <w:br/>
              <w:t>2014 год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2013 год 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      </w:t>
              <w:br/>
              <w:t>2014 год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2013 год  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      </w:t>
              <w:br/>
              <w:t>2014 год</w:t>
            </w:r>
          </w:p>
        </w:tc>
      </w:tr>
      <w:tr>
        <w:trPr/>
        <w:tc>
          <w:tcPr>
            <w:tcW w:w="1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группа     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группа    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 группа   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        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 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9" w:name="Par27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4. Деятельность отделения (кабинета)</w:t>
      </w:r>
      <w:bookmarkEnd w:id="9"/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ицинской профилактики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2290"/>
        <w:gridCol w:w="1350"/>
        <w:gridCol w:w="1893"/>
      </w:tblGrid>
      <w:tr>
        <w:trPr>
          <w:trHeight w:val="600" w:hRule="atLeast"/>
        </w:trPr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                           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,          </w:t>
              <w:br/>
              <w:t>предшествующий</w:t>
              <w:br/>
              <w:t>отчетному   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</w:t>
              <w:br/>
              <w:t>период 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  </w:t>
              <w:br/>
              <w:t>показателя</w:t>
            </w:r>
          </w:p>
        </w:tc>
      </w:tr>
      <w:tr>
        <w:trPr>
          <w:trHeight w:val="400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лиц, обученных основам здорового</w:t>
              <w:br/>
              <w:t>образа жизни, - всего                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4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%</w:t>
            </w:r>
          </w:p>
        </w:tc>
      </w:tr>
      <w:tr>
        <w:trPr>
          <w:trHeight w:val="800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медицинских работников,         </w:t>
              <w:br/>
              <w:t>обученных методике профилактики       </w:t>
              <w:br/>
              <w:t>заболеваний и укрепления здоровья, -  </w:t>
              <w:br/>
              <w:t>всего                                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пациентов, обученных в "школах",</w:t>
              <w:br/>
              <w:t>- всего                              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                          </w:t>
              <w:br/>
              <w:t>школе для беременных                 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е для беременных с сердечной      </w:t>
              <w:br/>
              <w:t>недостаточностью                     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е для больных на хроническом      </w:t>
              <w:br/>
              <w:t>диализе                              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е для больных артериальной        </w:t>
              <w:br/>
              <w:t>гипертензией                         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е для больных с заболеванием      </w:t>
              <w:br/>
              <w:t>суставов и позвоночника              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е для больных бронхиальной астмой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е для больных сахарным диабетом  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х школах &lt;*&gt;                    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проведенных массовых мероприятий</w:t>
              <w:br/>
              <w:t>- всего                              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%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лиц, участвующих в мероприятиях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 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7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0" w:name="Par32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5. Деятельность Центров здоровья</w:t>
      </w:r>
      <w:bookmarkEnd w:id="10"/>
    </w:p>
    <w:p>
      <w:pPr>
        <w:pStyle w:val="Normal"/>
        <w:ind w:left="540" w:hanging="0"/>
        <w:jc w:val="both"/>
        <w:rPr/>
      </w:pPr>
      <w:r>
        <w:rPr/>
        <w:t> </w:t>
      </w: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2290"/>
        <w:gridCol w:w="1350"/>
        <w:gridCol w:w="1893"/>
      </w:tblGrid>
      <w:tr>
        <w:trPr>
          <w:trHeight w:val="600" w:hRule="atLeast"/>
        </w:trPr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                           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,          </w:t>
              <w:br/>
              <w:t>предшествующий</w:t>
              <w:br/>
              <w:t>отчетному   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</w:t>
              <w:br/>
              <w:t>период 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  </w:t>
              <w:br/>
              <w:t>показателя</w:t>
            </w:r>
          </w:p>
        </w:tc>
      </w:tr>
      <w:tr>
        <w:trPr>
          <w:trHeight w:val="1000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лиц, обратившихся в центры      </w:t>
              <w:br/>
              <w:t>здоровья,                             </w:t>
              <w:br/>
              <w:t>0 до 14 лет                        </w:t>
              <w:br/>
              <w:t>15-17 лет                             </w:t>
              <w:br/>
              <w:t>взрослое население                   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3%</w:t>
            </w:r>
          </w:p>
        </w:tc>
      </w:tr>
      <w:tr>
        <w:trPr>
          <w:trHeight w:val="400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                               </w:t>
              <w:br/>
              <w:t>Здоровые: всего                      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%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факторами риска: всего             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ментарий: Число пациентов, обследованных в «Центре здоровья для детей» на базе филиала № 1 ГБУЗ «ДГП № 105 ДЗМ» (бывшая ДГП № 54), увеличилось на 19,3%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казатели здоровья населения, проживающего в район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служивания поликлиники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Par35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Дети (до 14 лет включительно)</w:t>
      </w:r>
      <w:bookmarkEnd w:id="11"/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ость детей до 14 лет:  7275</w:t>
      </w:r>
    </w:p>
    <w:p>
      <w:pPr>
        <w:pStyle w:val="Normal"/>
        <w:ind w:left="540" w:hanging="0"/>
        <w:jc w:val="both"/>
        <w:rPr/>
      </w:pPr>
      <w:r>
        <w:rPr/>
        <w:t> </w:t>
      </w: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3673"/>
        <w:gridCol w:w="1350"/>
        <w:gridCol w:w="2290"/>
        <w:gridCol w:w="1906"/>
      </w:tblGrid>
      <w:tr>
        <w:trPr>
          <w:trHeight w:val="60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N   </w:t>
              <w:br/>
              <w:t>п/п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оказателя        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етный</w:t>
              <w:br/>
              <w:t>период 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 год,</w:t>
              <w:br/>
              <w:t>предшествующий</w:t>
              <w:br/>
              <w:t>отчетному    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намика  </w:t>
              <w:br/>
              <w:t>изменений </w:t>
              <w:br/>
              <w:t>показателя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егистрировано заболеваний -   </w:t>
              <w:br/>
              <w:t>всего                          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2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5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10,7%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екционные и паразитарные      </w:t>
              <w:br/>
              <w:t>болезни                        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23,9%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образования                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500%</w:t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зни эндокринной системы,     </w:t>
              <w:br/>
              <w:t>расстройства питания и нарушения </w:t>
              <w:br/>
              <w:t>обмена веществ                 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42,4%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ические расстройства         </w:t>
              <w:br/>
              <w:t>и расстройства поведения       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зни нервной системы        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8,2%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зни системы кровообращения 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динамики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 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реброваскулярные болезни     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250%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 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рые респираторные инфекции    </w:t>
              <w:br/>
              <w:t>нижних дыхательных путей       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55%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зни органов пищеварения    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2,7%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зни костно-мышечной системы и</w:t>
              <w:br/>
              <w:t>соединительной ткани           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26,6%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зни мочеполовой системы    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46,8%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зни глаза и его придаточного </w:t>
              <w:br/>
              <w:t>аппарата                       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41,4%</w:t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ожденные аномалии (пороки      </w:t>
              <w:br/>
              <w:t>развития), деформации и          </w:t>
              <w:br/>
              <w:t>хромосомные нарушения          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19,6%</w:t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мы, отравления и некоторые   </w:t>
              <w:br/>
              <w:t>другие последствия воздействия   </w:t>
              <w:br/>
              <w:t>внешних причин                 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16,4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37"/>
        <w:jc w:val="both"/>
        <w:rPr/>
      </w:pPr>
      <w:r>
        <w:rPr/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нтар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,7%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фекционных и паразитарных заболеваний, </w:t>
      </w:r>
      <w:r>
        <w:rPr>
          <w:rFonts w:cs="Times New Roman" w:ascii="Times New Roman" w:hAnsi="Times New Roman"/>
          <w:sz w:val="28"/>
          <w:szCs w:val="28"/>
        </w:rPr>
        <w:t>заболе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авм и отравлений; </w:t>
      </w:r>
      <w:r>
        <w:rPr>
          <w:rFonts w:cs="Times New Roman" w:ascii="Times New Roman" w:hAnsi="Times New Roman"/>
          <w:sz w:val="28"/>
          <w:szCs w:val="28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ндокринной системы, глаза и придаточного аппарата, болезней мочеполовой системы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Выводы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жегодно увеличивается количество детского населения, прикрепленного к филиалу №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БУЗ «ДГП № 105 ДЗМ»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состоящих на диспансерном учете детей растет с каждым годом.</w:t>
        <w:tab/>
        <w:t>Число обращений в ОКМПД растет пропорционально количеству детского населения Зеленоградского округа г. Москвы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состоящих на диспансерном учете детей растет с каждым годом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 посещений в поликлинике в 2014 году выросло в сравнении с 2013 годом на 8668 за счет медицинских осмотров несовершеннолетних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eastAsia="Nimbus Roman No9 L;MS PMincho" w:cs="Nimbus Roman No9 L;MS PMincho" w:ascii="Nimbus Roman No9 L;MS PMincho" w:hAnsi="Nimbus Roman No9 L;MS PMincho"/>
          <w:b/>
          <w:bCs/>
          <w:spacing w:val="-2"/>
          <w:sz w:val="36"/>
          <w:szCs w:val="36"/>
        </w:rPr>
        <w:t xml:space="preserve">Задачи </w:t>
      </w:r>
      <w:r>
        <w:rPr>
          <w:rFonts w:cs="Times New Roman" w:ascii="Nimbus Roman No9 L;MS PMincho" w:hAnsi="Nimbus Roman No9 L;MS PMincho"/>
          <w:b/>
          <w:bCs/>
          <w:spacing w:val="-2"/>
          <w:sz w:val="36"/>
          <w:szCs w:val="36"/>
        </w:rPr>
        <w:t>на</w:t>
      </w:r>
      <w:r>
        <w:rPr>
          <w:rFonts w:eastAsia="Nimbus Roman No9 L;MS PMincho" w:cs="Nimbus Roman No9 L;MS PMincho" w:ascii="Nimbus Roman No9 L;MS PMincho" w:hAnsi="Nimbus Roman No9 L;MS PMincho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Nimbus Roman No9 L;MS PMincho" w:hAnsi="Nimbus Roman No9 L;MS PMincho"/>
          <w:b/>
          <w:bCs/>
          <w:spacing w:val="-2"/>
          <w:sz w:val="36"/>
          <w:szCs w:val="36"/>
        </w:rPr>
        <w:t>2015</w:t>
      </w:r>
      <w:r>
        <w:rPr>
          <w:rFonts w:eastAsia="Nimbus Roman No9 L;MS PMincho" w:cs="Nimbus Roman No9 L;MS PMincho" w:ascii="Nimbus Roman No9 L;MS PMincho" w:hAnsi="Nimbus Roman No9 L;MS PMincho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Nimbus Roman No9 L;MS PMincho" w:hAnsi="Nimbus Roman No9 L;MS PMincho"/>
          <w:b/>
          <w:bCs/>
          <w:spacing w:val="-2"/>
          <w:sz w:val="36"/>
          <w:szCs w:val="36"/>
        </w:rPr>
        <w:t>год</w:t>
      </w:r>
    </w:p>
    <w:p>
      <w:pPr>
        <w:pStyle w:val="Normal"/>
        <w:shd w:fill="FFFFFF" w:val="clear"/>
        <w:jc w:val="center"/>
        <w:rPr>
          <w:rFonts w:ascii="Nimbus Roman No9 L;MS PMincho" w:hAnsi="Nimbus Roman No9 L;MS PMincho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Nimbus Roman No9 L;MS PMincho" w:hAnsi="Nimbus Roman No9 L;MS PMincho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5" w:leader="none"/>
        </w:tabs>
        <w:autoSpaceDE w:val="false"/>
        <w:spacing w:lineRule="auto" w:line="360"/>
        <w:ind w:left="0" w:first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е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пп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5" w:leader="none"/>
        </w:tabs>
        <w:autoSpaceDE w:val="false"/>
        <w:spacing w:lineRule="auto" w:line="360"/>
        <w:ind w:left="0" w:first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5" w:leader="none"/>
        </w:tabs>
        <w:autoSpaceDE w:val="false"/>
        <w:spacing w:lineRule="auto" w:line="360"/>
        <w:ind w:left="0" w:right="466" w:first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>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дицин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Ф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олог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5" w:leader="none"/>
        </w:tabs>
        <w:autoSpaceDE w:val="false"/>
        <w:spacing w:lineRule="auto" w:line="360"/>
        <w:ind w:left="0" w:first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выпол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%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5" w:leader="none"/>
        </w:tabs>
        <w:autoSpaceDE w:val="false"/>
        <w:spacing w:lineRule="auto" w:line="360"/>
        <w:ind w:left="0" w:first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мунопрофил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лиале № 3 ГБУЗ «ДГП № 105 ДЗМ» (№</w:t>
      </w:r>
      <w:r>
        <w:rPr>
          <w:rFonts w:cs="Times New Roman" w:ascii="Times New Roman" w:hAnsi="Times New Roman"/>
          <w:sz w:val="28"/>
          <w:szCs w:val="28"/>
        </w:rPr>
        <w:t>90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олог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вши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5" w:leader="none"/>
        </w:tabs>
        <w:autoSpaceDE w:val="false"/>
        <w:spacing w:lineRule="auto" w:line="360"/>
        <w:ind w:left="0" w:first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игад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паганде </w:t>
      </w:r>
      <w:r>
        <w:rPr>
          <w:rFonts w:cs="Times New Roman" w:ascii="Times New Roman" w:hAnsi="Times New Roman"/>
          <w:sz w:val="28"/>
          <w:szCs w:val="28"/>
        </w:rPr>
        <w:t>гру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кармли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5" w:leader="none"/>
        </w:tabs>
        <w:autoSpaceDE w:val="false"/>
        <w:spacing w:lineRule="auto" w:line="360"/>
        <w:ind w:left="0" w:firstLine="2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невной стационар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ГП №</w:t>
      </w:r>
      <w:r>
        <w:rPr>
          <w:rFonts w:cs="Times New Roman" w:ascii="Times New Roman" w:hAnsi="Times New Roman"/>
          <w:sz w:val="28"/>
          <w:szCs w:val="28"/>
        </w:rPr>
        <w:t>90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З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филиале № 1 (</w:t>
      </w:r>
      <w:r>
        <w:rPr>
          <w:rFonts w:cs="Times New Roman" w:ascii="Times New Roman" w:hAnsi="Times New Roman"/>
          <w:sz w:val="28"/>
          <w:szCs w:val="28"/>
        </w:rPr>
        <w:t>ДГ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54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5" w:leader="none"/>
        </w:tabs>
        <w:autoSpaceDE w:val="false"/>
        <w:spacing w:lineRule="auto" w:line="360"/>
        <w:ind w:left="0" w:firstLine="2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билит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иклиники </w:t>
      </w:r>
      <w:r>
        <w:rPr>
          <w:rFonts w:cs="Times New Roman" w:ascii="Times New Roman" w:hAnsi="Times New Roman"/>
          <w:sz w:val="28"/>
          <w:szCs w:val="28"/>
        </w:rPr>
        <w:t>электронно-вычисл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о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гигиениче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.</w:t>
      </w:r>
    </w:p>
    <w:p>
      <w:pPr>
        <w:pStyle w:val="Normal"/>
        <w:spacing w:lineRule="auto" w:line="360"/>
        <w:ind w:first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23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рача</w:t>
      </w:r>
    </w:p>
    <w:p>
      <w:pPr>
        <w:pStyle w:val="Normal"/>
        <w:spacing w:lineRule="atLeast" w:line="100"/>
        <w:ind w:firstLine="2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за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илиал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БУ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Г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</w:rPr>
        <w:t>105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ЗМ»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.Н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знец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5</w:t>
    </w:r>
    <w:r>
      <w:rPr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rFonts w:ascii="Liberation Serif;MS PMincho" w:hAnsi="Liberation Serif;MS PMincho" w:eastAsia="Droid Sans Fallback;MS Mincho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Иллюстрация"/>
    <w:basedOn w:val="11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8:00Z</dcterms:created>
  <dc:creator>OlgaKuznecova8</dc:creator>
  <dc:description/>
  <dc:language>en-US</dc:language>
  <cp:lastModifiedBy>Пользователь Windows</cp:lastModifiedBy>
  <cp:lastPrinted>2015-02-11T13:26:00Z</cp:lastPrinted>
  <dcterms:modified xsi:type="dcterms:W3CDTF">2015-02-11T12:18:00Z</dcterms:modified>
  <cp:revision>2</cp:revision>
  <dc:subject/>
  <dc:title/>
</cp:coreProperties>
</file>