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OLE_LINK6"/>
      <w:bookmarkStart w:id="3" w:name="OLE_LINK7"/>
      <w:bookmarkStart w:id="4" w:name="OLE_LINK8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т  15 декабря 2014 г. №</w:t>
      </w:r>
      <w:r>
        <w:rPr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–СД/1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9"/>
      <w:bookmarkStart w:id="6" w:name="OLE_LINK10"/>
      <w:bookmarkStart w:id="7" w:name="OLE_LINK6"/>
      <w:bookmarkStart w:id="8" w:name="OLE_LINK7"/>
      <w:bookmarkStart w:id="9" w:name="OLE_LINK8"/>
      <w:bookmarkStart w:id="10" w:name="OLE_LINK9"/>
      <w:bookmarkStart w:id="11" w:name="OLE_LINK10"/>
      <w:bookmarkStart w:id="12" w:name="OLE_LINK6"/>
      <w:bookmarkStart w:id="13" w:name="OLE_LINK7"/>
      <w:bookmarkStart w:id="14" w:name="OLE_LINK8"/>
      <w:bookmarkEnd w:id="10"/>
      <w:bookmarkEnd w:id="11"/>
      <w:bookmarkEnd w:id="12"/>
      <w:bookmarkEnd w:id="13"/>
      <w:bookmarkEnd w:id="14"/>
    </w:p>
    <w:p>
      <w:pPr>
        <w:pStyle w:val="TextBody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529" w:leader="none"/>
        </w:tabs>
        <w:ind w:right="5386" w:firstLine="1134"/>
        <w:jc w:val="both"/>
        <w:rPr/>
      </w:pPr>
      <w:r>
        <w:rPr>
          <w:b/>
          <w:color w:val="000000"/>
          <w:kern w:val="2"/>
          <w:szCs w:val="28"/>
          <w:lang w:eastAsia="ar-SA"/>
        </w:rPr>
        <w:t xml:space="preserve">Об утверждении Плана мероприятий по противодействию коррупции в   органах местного самоуправления  </w:t>
      </w:r>
      <w:r>
        <w:rPr/>
        <w:t>муниципального округа Савелки на 2015 год</w:t>
      </w:r>
    </w:p>
    <w:tbl>
      <w:tblPr>
        <w:tblW w:w="168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9"/>
      </w:tblGrid>
      <w:tr>
        <w:trPr/>
        <w:tc>
          <w:tcPr>
            <w:tcW w:w="16869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2"/>
            </w:tblGrid>
            <w:tr>
              <w:trPr/>
              <w:tc>
                <w:tcPr>
                  <w:tcW w:w="114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1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66"/>
                  </w:tblGrid>
                  <w:tr>
                    <w:trPr/>
                    <w:tc>
                      <w:tcPr>
                        <w:tcW w:w="11266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01" w:hanging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В   рамках  обеспечения  реализации  Федерального  закона  от   25 декабря 2008 года  № 273-ФЗ   «О  противодействии коррупции»,  в  целях   организации антикоррупционной    работы, обеспечения защиты   прав и  законных    интересов  граждан,   в соответствии   с    Положением о Комиссии  муниципального округа Савелки по противодействию коррупции, утвержденное решением Совета депутатов муниципального округа Савелки от 22 мая 2013 г. № 2-МС, Совет депутатов муниципального округа Савелки  решил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01" w:firstLine="709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1.  Утвердить План мероприятий  по противодействию коррупции в  органах местного самоуправления  (далее - ОМСУ)  муниципального округа Савелки на 2015 год (далее -  План)  согласно приложению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01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  <w:lang w:eastAsia="ar-SA"/>
                          </w:rPr>
                          <w:t>2.  Возложить ответственность за исполнение настоящего Плана на председателя комиссии  муниципального округа Савелки  по противодействию коррупции Балашову Валентину Алексеевну.</w:t>
                        </w:r>
                      </w:p>
                      <w:p>
                        <w:pPr>
                          <w:pStyle w:val="21"/>
                          <w:spacing w:lineRule="auto" w:line="360"/>
                          <w:ind w:left="101" w:firstLine="709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. Опубликовать настоящее решение в бюллетене «Московский муниципальный Вестник».</w:t>
                        </w:r>
                      </w:p>
                      <w:p>
                        <w:pPr>
                          <w:pStyle w:val="21"/>
                          <w:spacing w:lineRule="auto" w:line="360"/>
                          <w:ind w:left="101" w:firstLine="709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4. Контроль за   выполнением   настоящего   решения   возложить   на главу муниципального округа Савелки </w:t>
                        </w:r>
                        <w:r>
                          <w:rPr>
                            <w:b/>
                            <w:szCs w:val="28"/>
                          </w:rPr>
                          <w:t>Юдахину Ирину Васильевну.</w:t>
                        </w:r>
                      </w:p>
                      <w:p>
                        <w:pPr>
                          <w:pStyle w:val="21"/>
                          <w:ind w:left="527" w:firstLine="709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1266" w:type="dxa"/>
                        <w:tcBorders/>
                      </w:tcPr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8"/>
                            <w:lang w:eastAsia="ar-SA"/>
                          </w:rPr>
                          <w:t>Результаты голосования:  «за» - 12 ; «против» -0; «воздержалось» - 0.</w:t>
                          <w:tab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8"/>
                            <w:szCs w:val="24"/>
                            <w:lang w:eastAsia="ar-SA"/>
                          </w:rPr>
                          <w:t>Глава муниципального округа  Савелки</w:t>
                          <w:tab/>
                          <w:t xml:space="preserve">                                           Юдахина И.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84" w:leader="none"/>
                          </w:tabs>
                          <w:ind w:firstLine="482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55" w:hanging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8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673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673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 xml:space="preserve">к решению Совета депутатов муниципального округа Савелки от  15 декабря 2014 г. №12–СД/14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673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6730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4" w:leader="none"/>
                    </w:tabs>
                    <w:spacing w:lineRule="auto" w:line="240" w:before="0" w:after="0"/>
                    <w:ind w:left="67" w:firstLine="5529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Пл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мероприятий по противодействию коррупции в органах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  <w:szCs w:val="28"/>
                      <w:lang w:eastAsia="ar-SA"/>
                    </w:rPr>
                    <w:t>(далее - ОМСУ) муниципального округа Савелки на 2015 го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  <w:tbl>
                  <w:tblPr>
                    <w:tblW w:w="10348" w:type="dxa"/>
                    <w:jc w:val="left"/>
                    <w:tblInd w:w="4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4968"/>
                    <w:gridCol w:w="1985"/>
                    <w:gridCol w:w="2693"/>
                  </w:tblGrid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/п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Наименование мероприятий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рок исполнения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тветственные исполнител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существление антикоррупционной экспертиз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- проектов муниципальных нормативных правовых актов;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- муниципальных нормативных правовых актов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юрисконсульт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оведение анализа должностных инструкций работников ОМСУ с целью выявления положений с наличием коррупционной составляющей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Проведение инструктивного совещания по вопросу реализации Плана с сотрудниками аппарата СД МО Савелки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В течение 10 дней со дня  утверждения План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 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5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Координация выполнения мероприятий предусмотренных Планом (корректировка Плана).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комиссия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6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оведение заседаний Комиссии по противодействию коррупци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Не реже одного раза в четыре месяца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7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тавление ежегодного устного отчета о работе комиссии по противодействию коррупции Совета депутатов муниципального округа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до 1 января очередного года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комиссии по противодействию коррупции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709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II. Мероприятия по совершенствованию деятельности в сфере закупок товаров, работ, услуг для обеспечения муниципальных нужд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еспечение контроля за исполнением Федерального закона от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ланирование размещения закупок у субъектов малого предпринимательства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еспечение выполнения плана закупок за счет поэтапного планирования закупок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едседатель комиссии по размещению муниципального заказа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по совершенствованию кадровой политики в ОМСУ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3"/>
                          <w:jc w:val="both"/>
                          <w:rPr>
                            <w:rFonts w:ascii="Times New Roman" w:hAnsi="Times New Roman" w:cs="Times New Roman"/>
                            <w:kern w:val="2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lang w:eastAsia="ar-SA"/>
                          </w:rPr>
            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№ 50 «О муниципальной службе в городе Москве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глава муниципального округа Савелки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бмен информацией  с правоохранительными органами о проверке лиц, претендующих на поступление на муниципальную службу в аппарат Совета депутатов,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остоянно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28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3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644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существление контроля за отсутствием у муниципальных служащих коррупционных рисков в виде долгов, несоразмерных доходам, а также за достоверностью и полнотой сведений о доходах, расходах, об имуществе и обязательствах имущественного характера, в части имеющихся у муниципальных служащих срочных обязательств финансового характера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2015 г.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два раза в год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советник аппарата СД МО Савелки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5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Организация работы по отбору наиболее достойных кандидатов для формирования кадрового резерва в аппарате СД МО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34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"/>
                          <w:numPr>
                            <w:ilvl w:val="0"/>
                            <w:numId w:val="7"/>
                          </w:numPr>
                          <w:spacing w:lineRule="auto" w:line="360" w:before="0" w:after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Мероприятия по информированию жителей муниципального округа Савелки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1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Информирование жителей о мерах, принимаемых в муниципальном округе по противодействию коррупции, через СМИ и сеть «Интернет»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Придание фактов коррупции гласности и публикация их в СМИ и на сайте муниципального округа Савелк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  <w:tr>
                    <w:trPr>
                      <w:trHeight w:val="2036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4.</w:t>
                        </w:r>
                      </w:p>
                    </w:tc>
                    <w:tc>
                      <w:tcPr>
                        <w:tcW w:w="4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 xml:space="preserve"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униципальных округа Савелки. Ведения журнала регистрации обращений граждан.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2015 г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  <w:lang w:eastAsia="ar-SA"/>
                          </w:rPr>
                          <w:t>глава муниципального округа Савелк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5" w:hanging="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TextBody"/>
        <w:ind w:left="-142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3:00Z</dcterms:created>
  <dc:creator>Владелец</dc:creator>
  <dc:description/>
  <dc:language>en-US</dc:language>
  <cp:lastModifiedBy>Sveta</cp:lastModifiedBy>
  <cp:lastPrinted>2014-12-15T19:22:00Z</cp:lastPrinted>
  <dcterms:modified xsi:type="dcterms:W3CDTF">2014-12-15T15:23:00Z</dcterms:modified>
  <cp:revision>2</cp:revision>
  <dc:subject/>
  <dc:title/>
</cp:coreProperties>
</file>