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униципального округа СИЛИНО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>13.04.2016 № 05/03-СД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овета депутатов муниципального округа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 xml:space="preserve">Силино  от 09.12.2015 № 11/01-СД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«О бюджете муниципального округа Силино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»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РФ от 31.07.1998  № 145-ФЗ «Бюджетный Кодекс Российской Федерации», Законом РФ от 6.10.2003 № 131-ФЗ «Об общих принципах организации местного самоуправления в Российской Федерации»,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оложением о бюджетном процессе внутригородского муниципального образования Силино в городе Москве, во исполнение Закона города Москвы от 25 ноября 2015 года № 67 «О бюджете города Москвы на 2016 год и плановый период 2017 и 2018 годов» и в целях повышения эффективности осуществления Советом депутатов отдельных полномочий города Москвы, </w:t>
      </w:r>
      <w:r>
        <w:rPr>
          <w:b/>
          <w:color w:val="000000"/>
          <w:sz w:val="28"/>
          <w:szCs w:val="28"/>
        </w:rPr>
        <w:t>Совет депутатов 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  <w:tab w:val="left" w:pos="2434" w:leader="none"/>
        </w:tabs>
        <w:ind w:left="60" w:firstLine="330"/>
        <w:textAlignment w:val="auto"/>
        <w:rPr>
          <w:szCs w:val="28"/>
        </w:rPr>
      </w:pPr>
      <w:r>
        <w:rPr>
          <w:szCs w:val="28"/>
        </w:rPr>
        <w:t xml:space="preserve">Провести перемещение бюджетных ассигнований между разделами бюджета </w:t>
      </w:r>
      <w:r>
        <w:rPr>
          <w:color w:val="000000"/>
          <w:szCs w:val="28"/>
        </w:rPr>
        <w:t xml:space="preserve">муниципального округа Силино </w:t>
      </w:r>
      <w:r>
        <w:rPr>
          <w:szCs w:val="28"/>
        </w:rPr>
        <w:t xml:space="preserve">в  </w:t>
      </w:r>
      <w:r>
        <w:rPr>
          <w:b/>
          <w:szCs w:val="28"/>
        </w:rPr>
        <w:t>размере 356,0 тыс. рублей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426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426"/>
        <w:rPr/>
      </w:pPr>
      <w:r>
        <w:rPr>
          <w:szCs w:val="28"/>
        </w:rPr>
        <w:t xml:space="preserve">     </w:t>
      </w:r>
      <w:r>
        <w:rPr>
          <w:szCs w:val="28"/>
        </w:rPr>
        <w:t>2.Внести изменения в решение Совета депутатов муниципального округа Силино от 09.12.2015 года № 11/01-СД «О бюджете муниципального округа Силино на 2016  год» следующего содержания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в Приложение 5 «Расходы бюджета </w:t>
      </w:r>
      <w:r>
        <w:rPr>
          <w:color w:val="000000"/>
          <w:sz w:val="28"/>
          <w:szCs w:val="28"/>
        </w:rPr>
        <w:t>муниципального округа Силино по разделам, подразделам, целевым статьям и видам расходов бюджетной классификации» на 2016 год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в строке ОБЩЕГОСУДАРСТВЕННЫЕ  ВОПРОСЫ цифры «12713,8» заменить цифрами «12673,8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в строке «Функционирование высшего должностного лица субъекта РФ  и муниципального образования»  цифры «1723,0» заменить цифрами «19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б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1723,0» заменить цифрами «19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2)в строке «Глава муниципального образования» «1723,0» заменить цифрами «19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б.3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1377,2» заменить цифрами «1618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4) в строке «Заработная плата»цифры «1164,1» заменить цифрами «1405,1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в строке «Функционирование законодательных (представительных) органов государственной власти и представительных органов муниципальных образований»  цифры «104,8» заменить цифрами «6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в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цифры «104,8» заменить цифрами «6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.2)в строке «Депутаты представительного органа муниципального образования (Совета депутатов)» цифры «104,8» заменить цифрами «64,8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в строке «Функционирование Правительства РФ, высших исполнительных органов государственной власти субъектов РФ, местных администраций» цифры «9255,3» заменить цифрами «9014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 9255,3 » заменить цифрами «9014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9014,3» заменить цифрами «9255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9255,3» заменить цифрами «9014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4) в строке «Оплата труда и начисление на оплату труда» цифры «6462,7» заменить цифрами «6221,7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5)в строке «Заработная плата» цифры «4857,1» заменить цифрами «4616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1) в строке «Культура, кинематография, средства массовой информации» цифры «950,0» заменить цифрами «99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2) в строке «Другие вопросы в области культуры, кинематографии» цифры «950,0» заменить цифрами «99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3) в строке «Праздничные и социально значимые мероприятия для населения» цифры «950,0» заменить цифрами «99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4) в строке «Прочая закупка товаров , работ и услуг для государственных нужд» цифры «950,0» заменить цифрами «99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5)в строке «Прочие работы, услуги» цифры «900,0» заменить цифрами «94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в строке «Другие вопросы в области средств массовой информации» цифры «230,6» оставить без изменения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1) в строке «Прочая закупка товаров , работ и услуг для государственных нужд» цифры  «230,6» оставить без изменения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2)в строке «Работы,  услуги по содержанию имущества» цифры «118,6» заменить цифрами «98,6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3)в строке «Прочие работы,  услуги» цифры «112,0» заменить цифрами «132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645"/>
        <w:rPr>
          <w:szCs w:val="28"/>
        </w:rPr>
      </w:pPr>
      <w:r>
        <w:rPr>
          <w:szCs w:val="28"/>
        </w:rPr>
        <w:t>Приложение 6 «Ведомственная структура расходов бюджета муниципального округа Силино» на 2016 год 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firstLine="64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троке ОБЩЕГОСУДАРСТВЕННЫЕ  ВОПРОСЫ цифры «12713,8» заменить цифрами «12673,8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в строке «Функционирование высшего должностного лица субъекта РФ  и муниципального образования»  цифры «1723,0» заменить цифрами «19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б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1723,0» заменить цифрами «19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2)в строке «Глава муниципального образования» «1723,0» заменить цифрами «19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б.3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1377,2» заменить цифрами «1618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4) в строке «Заработная плата»цифры «1164,1» заменить цифрами «1405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в строке «Функционирование законодательных (представительных) органов государственной власти и представительных органов муниципальных образований»  цифры «104,8» заменить цифрами «6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в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104,8» заменить цифрами «6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.2)в строке «Депутаты представительного органа муниципального образования (Совета депутатов)» цифры «104,8» заменить цифрами «6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в строке «Функционирование Правительства РФ, высших исполнительных органов государственной власти субъектов РФ, местных администраций» цифры «9255,3» заменить цифрами «9014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 9255,3 » заменить цифрами «9014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9014,3» заменить цифрами «9255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9255,3» заменить цифрами «9014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4) в строке «Оплата труда и начисление на оплату труда» цифры «6462,7» заменить цифрами «6221,7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5)в строке «Заработная плата» цифры «4857,1» заменить цифрами «4616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) в строке «Культура, кинематография, средства массовой информации» цифры «950,0» заменить цифрами «99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1) в строке «Другие вопросы в области культуры, кинематографии» цифры «950,0» заменить цифрами «99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2)  в строке «Праздничные и социально значимые мероприятия для населения» цифры «950,0» заменить цифрами «99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3) в строке «Прочая закупка товаров , работ и услуг для государственных нужд» цифры «950,0» заменить цифрами «99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4) в строке «Прочие работы, услуги» цифры «900,0» заменить цифрами «940,0»</w:t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) в строке «Другие вопросы в области средств массовой информации» цифры «230,6» оставить без изменения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1) в строке «Прочая закупка товаров , работ и услуг для государственных нужд» цифры  «230,6» оставить без изменения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2) в строке «Работы,  услуги по содержанию имущества» цифры «118,6» заменить цифрами «98,6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3) в строке «Прочие работы,  услуги» цифры «112,0» заменить цифрами «132,0»;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 «Московский муниципальный вестник» </w:t>
      </w:r>
      <w:r>
        <w:rPr>
          <w:bCs/>
          <w:color w:val="000000"/>
          <w:sz w:val="28"/>
          <w:szCs w:val="28"/>
        </w:rPr>
        <w:t xml:space="preserve">и разместить на официальном сайте муниципального округа Силино. 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ind w:firstLine="992"/>
        <w:jc w:val="both"/>
        <w:rPr/>
      </w:pPr>
      <w:r>
        <w:rPr>
          <w:sz w:val="28"/>
          <w:szCs w:val="28"/>
        </w:rPr>
        <w:t>4. Контроль за вы</w:t>
      </w:r>
      <w:r>
        <w:rPr/>
        <w:t>полнения настоящего решения возложить на главу  муниципального округа Силино   Г.Н. Шестакову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rStyle w:val="Emphasi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Глава муниципального округа Силино                                                                 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      </w:t>
            </w:r>
            <w:r>
              <w:rPr>
                <w:b/>
                <w:bCs/>
                <w:sz w:val="28"/>
                <w:szCs w:val="26"/>
              </w:rPr>
              <w:t>Г.Н.Шестаков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108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77" w:top="113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9" w:firstLine="1065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75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Символ нумерации"/>
    <w:qFormat/>
    <w:rPr/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2:00Z</dcterms:created>
  <dc:creator>Sekretar</dc:creator>
  <dc:description/>
  <dc:language>en-US</dc:language>
  <cp:lastModifiedBy>Пользователь</cp:lastModifiedBy>
  <cp:lastPrinted>2016-04-12T10:05:00Z</cp:lastPrinted>
  <dcterms:modified xsi:type="dcterms:W3CDTF">2016-04-13T09:32:00Z</dcterms:modified>
  <cp:revision>2</cp:revision>
  <dc:subject/>
  <dc:title>М О С К В А</dc:title>
</cp:coreProperties>
</file>