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40" w:leader="none"/>
        </w:tabs>
        <w:spacing w:before="0" w:after="0"/>
        <w:rPr>
          <w:rFonts w:ascii="Times New Roman" w:hAnsi="Times New Roman" w:cs="Times New Roman"/>
          <w:b/>
          <w:b/>
          <w:color w:val="2E0F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20"/>
          <w:szCs w:val="20"/>
        </w:rPr>
      </w:pPr>
      <w:r>
        <w:rPr>
          <w:rFonts w:cs="Times New Roman" w:ascii="Times New Roman" w:hAnsi="Times New Roman"/>
          <w:b/>
          <w:color w:val="3A13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2 ноября 2013 года № 14/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tbl>
      <w:tblPr>
        <w:tblW w:w="563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851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Об утверждении порядка ведения реестра муниципальных служащих муниципального округа Матушкин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статьи 31 Федерального закона от 02 марта 2007 года № 25-ФЗ «О муниципальной службе в Российской Федерации», статьи 41 Закона города Москвы от 22 октября 2008 года № 50 «О муниципальной службе в городе Москве» и руководствуясь Уставом муниципального округа Матушкино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Утвердить Порядок ведения реестра муниципальных служащих муниципального округа Матушкино (приложен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Признать утратившим силу решение муниципального Собрания внутригородского муниципального образования Матушкино в городе Москве от 20 января 2009 года № 8-РМС «Об утверждении порядка ведения реестра муниципальных служащих внутригородского муниципального образования Матушкин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Вести Матушкино» или бюллетене «Московский муниципальный вестник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за выполнением настоящего решения возложить на главу муниципального округа Матушкино </w:t>
      </w:r>
      <w:r>
        <w:rPr>
          <w:rFonts w:cs="Times New Roman" w:ascii="Times New Roman" w:hAnsi="Times New Roman"/>
          <w:b/>
          <w:sz w:val="28"/>
          <w:szCs w:val="28"/>
        </w:rPr>
        <w:t xml:space="preserve"> Анисимова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ушкино                                                                                  В.В. Анисимов</w:t>
      </w:r>
    </w:p>
    <w:p>
      <w:pPr>
        <w:pStyle w:val="Normal"/>
        <w:spacing w:before="0" w:after="0"/>
        <w:ind w:right="519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519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19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19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19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9"/>
        <w:gridCol w:w="3234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решению Совета депутатов муниципального округа Матушк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11.2013 г. № 14/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ения реестра муниципальных служащих муниципального округа Матуш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.Настоящий Порядок устанавливает правила формирования и ведения реестра муниципальных служащих муниципального округа Матушкино (далее - Реест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2.Реестр – сводный перечень сведений о муниципальных служащих, замещающих муниципальные должности муниципальной службы, и лицах, включенных в кадровый резерв на замещение вакантных должностей муниципальной службы муниципального округа Матушки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3.Цель ведения Реестра – совершенствование работы по подбору и  расстановке кадров, организация учета прохождения муниципальной службы, а также повышение эффективности использования кадрового потенциала муниципальной службы при дальнейшем развитии системы управления муниципального округа Матушки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4.Формирование и ведение Реестра осуществляет специалист, ответственный за кадровую работу, аппарата Совета депутатов муниципального округа Матушк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5.Совокупность сведений, внесенных в Реестр, является конфиденциальной информацией. Их обработка, передача, распространение и  хранение осуществляется в соответствии с действующим законодательством Российской Федерации, законодательством города Москвы и нормативными правовыми актами муниципального округа Матушкин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руктура Реестр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1.Реестр состоит из следующих разделов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ниципальные служащие, замещающие муниципальные должности муниципальной службы. Указанный раздел формируется и ведется по муниципальным органам, в которых предусмотрено прохождение муниципальной службы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ца, включенные в кадровый резерв на замещение вакантных должностей муниципальной служб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1.1. В раздел Реестра «Муниципальные служащие, замещающие муниципальные должности муниципальной службы» включается следующие сведени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я, имя, отчество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 рожде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ещаемая должность (дата назначения на должность, структурное подразделение или направление деятельности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зование (наименование учебного заведения, год окончания, номер диплома, специальность, квалификация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квалификации (дата окончания, учебное заведение, наименование учебного курса, итоговый документ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ажировка (дата окончания, страна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еная степень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еное звани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сударственные награды Российской Федерации и награды города Москвы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лассный чин (дата присвоения, ранее присвоенный классный чин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аж муниципальной (государственной) службы (полных лет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яемая работа за последние десять лет (период (года), место работы, должность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тоги прохождения последней аттестаци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нные о включении в резерв кадров (должность, основание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поощрениях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неснятых взысканиях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лефон рабочи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лефон домашний, дополнительный контактный телефон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рес регистраци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рес фактического прожи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1.2. В раздел «Лица, включенные в кадровый резерв на замещение вакантных должностей муниципальной службы» включаются следующие сведени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я, имя, отчество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 рожде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анные о включении в кадровый резерв (дата включения в резерв, должность, основание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зование (наименование учебного заведения, год окончания, номер диплома, специальность, квалификация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квалификации (дата окончания, учебное заведение, наименование учебного курса, итоговый документ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ажировка (дата окончания, страна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подготовка (дата окончания, учебное заведение, наименование программы, итоговый документ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еная степень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аж муниципальной (государственной) службы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яемая работа за последние десять лет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сударственные награды Российской Федерации и награды города Москвы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поощрениях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неснятых взысканиях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лефон рабочи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лефон домашний, дополнительный контактный телефон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машний адрес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2. Заполнение Реестра осуществляется на основании штатных расписаний муниципальных органов (их аппаратов), личных дел и сведений в соответствии с приложениями 1, 2, 3 к настоящему Порядк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3. Основанием для включения в Реестр является назначение на должность муниципальной службы или включение лиц в кадровый резерв на замещение вакантной должности муниципальной служб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4. Основанием для исключения из Реестра является увольнение с  муниципальной службы или исключение из кадрового резерва на замещение вакантных должностей муниципальной службы. Сведения о муниципальных служащих, уволенных с муниципальной службы, переносятся в архив Реестра. Сведения о лицах, включенных в кадровый резерв на замещение вакантной должности муниципальной службы, переносятся в архив Реестра ежегодно по итогам пересмотра резерва кадр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5.Муниципальный служащий, уволенный с муниципальной службы, исключается из Реестра в день увольн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6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7.При увольнении муниципального служащего в связи с ликвидацией, реорганизацией муниципальных органов; сокращением штатов; окончанием срочного трудового договора и в случае непредставления служащему работы в соответствии с его профессией и квалификацией сведения о служащем в течение года остаются в Реестре с указанием «В резерве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8. Реестр утверждается главой муниципального округа Матушкино, и храниться в кадровой службе муниципалите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Организация работы с Реестром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1.Формирование Реестра осуществляется в двух форма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естр на бумажном носителе на основе штатных расписаний и сведений согласно приложениям 1, 2, 3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естр в электронном виде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2.Изменения, связанные с прохождением муниципальной службы муниципальными служащими, вноситься в Реестр на бумажном носителе специалистом, ответственным за кадровую работу аппарата Совета депутатов муниципального округа Матушкино, в соответствии с замещением муниципальных должностей муниципальной службы и изменениями в личных делах служащи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3.Реестр на бумажном носителе формируется ежегодно. В месячный срок формируется Реестр на бумажном носителе текущего года. Документ, содержащий сведения Реестра на бумажном носителе предшествующего года, закрывается и сдается в архи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4.Реестр на машинном носителе может внести специалист, ответственный за кадровую работу аппарата Совета депутатов муниципального округа Матушкино, с использованием специально разработанной компьютерной программ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5.Сведения, содержащиеся в Реестре, являются основанием для проведения анализа кадрового состава органов местного самоуправления и выработки необходимых рекомендаций для руководителей в области подбора и расстановки кадр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6.Муниципальный служащий имеет право ознакомиться с касающимися его данными Реестра в установленном порядк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7. В случае расхождения данных, содержащихся в Реестрах на бумажном  и машинном носителях, следует руководствоваться данными Реестра на бумажном носител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8. Специалист, ответственный за кадровую работу аппарата Совета депутатов муниципального округа Матушкино, несет ответственность в соответствии с действующим законодательством Российской Федерации за разглашение персональных данны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9.На основании соглашения между органом местного самоуправления и Департаментом территориальных органов исполнительной власти города Москвы Реестр ежеквартально, не позднее 10 числа месяца, следующего за окончанием квартала, направляется в указанный уполномоченный орган в соответствии с Законом города Москвы «О муниципальной службе в городе Москве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рядку ведения реестр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ых служащих</w:t>
      </w:r>
    </w:p>
    <w:p>
      <w:pPr>
        <w:pStyle w:val="Normal"/>
        <w:spacing w:lineRule="auto" w:line="240" w:before="0" w:after="0"/>
        <w:ind w:left="6237" w:hanging="587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Матушкино</w:t>
      </w:r>
    </w:p>
    <w:p>
      <w:pPr>
        <w:pStyle w:val="Normal"/>
        <w:spacing w:lineRule="auto" w:line="240" w:before="0" w:after="0"/>
        <w:ind w:left="5670" w:hanging="53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УНИЦИПАЛЬНОМ СЛУЖАЩЕМ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название организации 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МАТУШКИНО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щаемая 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назначения на 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ое подразделение или направление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ебного за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окончания 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дипло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валифик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оконч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е заве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ебного кур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докуме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подгот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оконч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ебного за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докуме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жировка (год, стран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ная степ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ное з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е награды Российской Федерации и награда города Москв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исво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нее присвоенный классный чин, дата присво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ж муниципальной (государственной) службы (полных ле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и прохождения последней аттес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о включении в резерв кадров (должность, основа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по результатам аттес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хо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емая работа за последние десять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(год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боты, 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поощрен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неснятых взыскан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рабоч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домашний, дополнительный контактный телеф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рег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фактического прожи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главы муниципального округа Матушкин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чат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_______20  г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рядку ведения реестр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ых служащих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атушк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ЛИЦЕ, ВКЛЮЧЕННОМ В РЕЗЕРВ НА ЗАМЕЩЕНИЕ ВАКАНТНЫХ ДОЛЖНОСТЕЙ МУНИЦИПАЛЬНОЙ СЛУЖБЫ МУНИЦИПАЛЬНОГО ОКРУГА МАТУШКИНО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о включении в кадровый резер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ключения в резер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я вклю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орган, должность, структурное подразд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ебного за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окончания 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дипло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валифик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оконч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е заве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ебного кур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докуме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подгот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оконч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ебного за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докуме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жировка (год, стран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ная степ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ё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е награды Российской Федерации  и города Москв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исво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нее присвоенный классный чин, дата присво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ж муниципальной (государственной) службы (полных ле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ем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поощрен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неснятых взыскан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рабоч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домашний, дополнитель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ашний адре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главы муниципального округа Матушкин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чат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____________200  г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рядку ведения реестр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ых служащих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атушкин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Б ИЗМЕНЕННЫХ УЧЕТНЫХ ДАННЫХ ЛИЦ, ВКЛЮЧЕННЫХ В РЕЕСТР МУНИЦИПАЛЬНЫХ СЛУЖАЩИХ МУНИЦИПАЛЬНОГО ОКРУГА МАТУШКИНО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«___»_________________ПО «___»_________________20  г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80"/>
        <w:gridCol w:w="244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овь принят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 местного самоуправления, должность, структурное подразделе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назнач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олен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 местного самоуправления, должность, структурное подразд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уволь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зменения учетных данных (в том числе отметка об увольнении)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, дата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 приложения 1 к Поряд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изменений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right="519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4:53:00Z</dcterms:created>
  <dc:creator>Владелец</dc:creator>
  <dc:description/>
  <cp:keywords/>
  <dc:language>en-US</dc:language>
  <cp:lastModifiedBy>сони</cp:lastModifiedBy>
  <cp:lastPrinted>2013-11-13T14:03:00Z</cp:lastPrinted>
  <dcterms:modified xsi:type="dcterms:W3CDTF">2013-11-13T12:38:00Z</dcterms:modified>
  <cp:revision>5</cp:revision>
  <dc:subject/>
  <dc:title/>
</cp:coreProperties>
</file>