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/>
            </w:pPr>
            <w:r>
              <w:rPr>
                <w:b/>
                <w:sz w:val="28"/>
                <w:szCs w:val="20"/>
              </w:rPr>
              <w:t xml:space="preserve">О бюджете муниципального округа Матушкино на 2016 год и плановый  период 2017 и 2018 годов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84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Законом города Москвы от 10 сентября 2008 года  № 39  «О бюджетном устройстве и бюджетном процессе в городе Москве», Уставом муниципального округа Матушкино, </w:t>
      </w:r>
      <w:r>
        <w:rPr>
          <w:b/>
          <w:sz w:val="28"/>
          <w:szCs w:val="28"/>
        </w:rPr>
        <w:t>Совет депутатов  муниципального округа Матушкино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Утвердить</w:t>
      </w:r>
      <w:r>
        <w:rPr>
          <w:sz w:val="28"/>
          <w:szCs w:val="28"/>
        </w:rPr>
        <w:t xml:space="preserve"> бюджет  муниципального округа Матушкино на 2016 год и плановый период 2017 и 2018 годов по следующим показателям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1 Основные характеристики бюджета муниципального округа Матушкино на 2016 год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>1.1.1 Общий объем доходов в сумме 14798,1 тыс. рублей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>1.1.2 Общий объем расходов в сумме 14798,1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2 Основные характеристики бюджета муниципального округа Матушкино на плановый период 2017 и 2018 годов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2.1 Общий объем доходов  на 2017 год в сумме 16875,5 тыс. рублей и на 2018 год в сумме 14798,1 тыс. рубл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.2.2 Общий объем расходов на 2017 год в сумме 16875,5 тыс. рублей и на 2018 год в сумме 14798,1 тыс. рублей.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1. Утвердить доходы бюджета муниципального округа Матушкино на 2016 год и плановый период 2017 и 2018 годов согласно </w:t>
      </w:r>
      <w:r>
        <w:rPr>
          <w:i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2.Утвердить перечень главных администраторов доходов бюджета муниципального округа Матушкино - органов государственной власти Российской Федерации согласно </w:t>
      </w:r>
      <w:r>
        <w:rPr>
          <w:i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3.Утвердить перечень главных администраторов доходов бюджета муниципального округа Матушкино - органов местного самоуправления согласно </w:t>
      </w:r>
      <w:r>
        <w:rPr>
          <w:i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4. Утвердить перечень главных администраторов источников финансирования дефицита бюджета муниципального округа Матушкино согласно </w:t>
      </w:r>
      <w:r>
        <w:rPr>
          <w:i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изменения состава и (или) функций главных администраторов доходов бюджета муниципального округа Матушкино или главных администраторов источников финансирования дефицита бюджета муниципального округа Матушкино, аппарат Совета депутатов муниципального округа Матушкино вправе вносить соответствующие изменения в утвержденные перечни главных администраторов доходов бюджета муниципального округа Матушкино и в состав закрепленных за ними кодов классификации доходов бюджета муниципального округа Матушкино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1. Утвердить расходы бюджета муниципального округа Матушкино по разделам функциональной классификации на 2016 год и плановый период 2017 и 2018 годов согласно </w:t>
      </w:r>
      <w:r>
        <w:rPr>
          <w:i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расходы бюджета муниципального округа Матушкино по ведомственной структуре расходов бюджета муниципального округа Матушкино на 2016 год по разделам, подразделам, целевым статьям и видам расходов бюджетной классификации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i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бюджетополучателей, финансируемых из бюджета муниципального округа Матушкино, на 2016 год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е формировать резервный фонд  на 2016 год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решить Руководителю аппарата Совета депутатов муниципального округа Матушкино производить передвижение средств между кодами бюджетной классификации с последующим утверждением на заседании Совета депутатов муниципального округа Матушкин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атушкино </w:t>
      </w:r>
      <w:r>
        <w:rPr>
          <w:color w:val="000000"/>
          <w:sz w:val="28"/>
          <w:szCs w:val="28"/>
          <w:shd w:fill="FFFFFF" w:val="clear"/>
        </w:rPr>
        <w:t>Департаменту финансов города Москвы и осуществляются в соответствии с заключенным соглашением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Изменения и дополнения в настоящее решение вносятся решением Совета депутатов муниципального округа Матушкин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вступает в силу </w:t>
      </w:r>
      <w:r>
        <w:rPr>
          <w:b/>
          <w:sz w:val="28"/>
          <w:szCs w:val="28"/>
        </w:rPr>
        <w:t>с 01 января 2016 год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1.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в городе Москве </w:t>
      </w:r>
      <w:r>
        <w:rPr>
          <w:b/>
          <w:sz w:val="28"/>
          <w:szCs w:val="28"/>
        </w:rPr>
        <w:t>В.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исимова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ушкино </w:t>
        <w:tab/>
      </w:r>
      <w:r>
        <w:rPr>
          <w:b/>
          <w:sz w:val="26"/>
          <w:szCs w:val="26"/>
        </w:rPr>
        <w:t xml:space="preserve">                      </w:t>
        <w:tab/>
        <w:tab/>
        <w:tab/>
        <w:tab/>
        <w:tab/>
        <w:tab/>
      </w:r>
      <w:r>
        <w:rPr>
          <w:b/>
          <w:sz w:val="28"/>
          <w:szCs w:val="28"/>
        </w:rPr>
        <w:t>В.В. Анисим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Приложение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Матушки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5 декабря 2015 г. № 13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Матушки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039"/>
        <w:gridCol w:w="1039"/>
        <w:gridCol w:w="1040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8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8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20 01 0000 1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01 02030 01 0000 11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90030 0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</w:rPr>
              <w:t>2 02 04999 0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ind w:firstLine="6379"/>
        <w:rPr/>
      </w:pPr>
      <w:r>
        <w:rPr/>
        <w:t xml:space="preserve">Приложение 2         </w:t>
      </w:r>
    </w:p>
    <w:p>
      <w:pPr>
        <w:pStyle w:val="Normal"/>
        <w:ind w:firstLine="6379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6379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6379"/>
        <w:jc w:val="both"/>
        <w:rPr/>
      </w:pPr>
      <w:r>
        <w:rPr/>
        <w:t xml:space="preserve">Матушкино  </w:t>
      </w:r>
    </w:p>
    <w:p>
      <w:pPr>
        <w:pStyle w:val="Normal"/>
        <w:ind w:firstLine="6379"/>
        <w:jc w:val="both"/>
        <w:rPr/>
      </w:pPr>
      <w:r>
        <w:rPr/>
        <w:t>от 15 декабря 2015 г. № 13/2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муниципального округа Матушкино – 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6663"/>
      </w:tblGrid>
      <w:tr>
        <w:trPr>
          <w:trHeight w:val="41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ов бюджета муниципального округ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России по г.Москве (УФНС России по г.Москв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1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2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4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10 01 5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01 02020 01 0000 110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 на  доходы  физических  лиц  с   доходов, полученных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1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2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4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20 01 5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01 02030 01 00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10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21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22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30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 01 02030 01 40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 01 02030 01 5000 110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статьей 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954" w:firstLine="56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hanging="0"/>
        <w:jc w:val="both"/>
        <w:rPr/>
      </w:pPr>
      <w:r>
        <w:rPr/>
        <w:t xml:space="preserve">муниципального округа Матушкино  </w:t>
      </w:r>
    </w:p>
    <w:p>
      <w:pPr>
        <w:pStyle w:val="Normal"/>
        <w:ind w:left="6521" w:hanging="0"/>
        <w:jc w:val="both"/>
        <w:rPr/>
      </w:pPr>
      <w:r>
        <w:rPr/>
        <w:t>от  15 декабря 2015 г. № 13/2</w:t>
      </w:r>
    </w:p>
    <w:p>
      <w:pPr>
        <w:pStyle w:val="Normal"/>
        <w:ind w:left="65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Перечень главных администраторов доходов бюджета муниципального округа Матушкино – органов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65"/>
        <w:gridCol w:w="5929"/>
      </w:tblGrid>
      <w:tr>
        <w:trPr>
          <w:trHeight w:val="338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округа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3 03 0000 1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1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3031 03 0000 1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2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33030 03 0000 1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90030 03 0000 1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3 0000 1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8 03000 03 0000 18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8 03000 03 0000 1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 от возврата 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9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19 03000 03 0000 1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2240" w:h="15840"/>
          <w:pgMar w:left="993" w:right="90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/>
        <w:t xml:space="preserve">Приложение 4 </w:t>
      </w:r>
    </w:p>
    <w:p>
      <w:pPr>
        <w:pStyle w:val="Normal"/>
        <w:ind w:left="5954" w:firstLine="56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hanging="0"/>
        <w:jc w:val="both"/>
        <w:rPr/>
      </w:pPr>
      <w:r>
        <w:rPr/>
        <w:t xml:space="preserve">муниципального округа Матушкино  </w:t>
      </w:r>
    </w:p>
    <w:p>
      <w:pPr>
        <w:pStyle w:val="Normal"/>
        <w:ind w:left="6521" w:hanging="0"/>
        <w:jc w:val="both"/>
        <w:rPr>
          <w:b/>
          <w:b/>
        </w:rPr>
      </w:pPr>
      <w:r>
        <w:rPr/>
        <w:t>от  15 декабря 2015 г. № 13/2</w:t>
      </w:r>
    </w:p>
    <w:p>
      <w:pPr>
        <w:pStyle w:val="Normal"/>
        <w:ind w:left="65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Матушк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811"/>
      </w:tblGrid>
      <w:tr>
        <w:trPr>
          <w:trHeight w:val="38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авного администратора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ов внутреннего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 внутреннего финансирования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Увеличение прочих остатков средств бюджетов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/>
            </w:pPr>
            <w:r>
              <w:rPr>
                <w:bCs/>
              </w:rPr>
              <w:t>01 05 02 01 03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Уменьшение прочих остатков средств бюджетов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993" w:right="902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/>
        <w:t xml:space="preserve">Приложение 5          </w:t>
      </w:r>
    </w:p>
    <w:p>
      <w:pPr>
        <w:pStyle w:val="Normal"/>
        <w:ind w:left="6521" w:right="391" w:hanging="0"/>
        <w:rPr/>
      </w:pPr>
      <w:r>
        <w:rPr/>
        <w:t xml:space="preserve">к   решению   Совета   депутатов муниципального округа Матушкино  </w:t>
      </w:r>
    </w:p>
    <w:p>
      <w:pPr>
        <w:pStyle w:val="Normal"/>
        <w:ind w:left="6521" w:hanging="0"/>
        <w:rPr/>
      </w:pPr>
      <w:r>
        <w:rPr/>
        <w:t>от 15 декабря 2015 г. № 13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круга  Матушкино по разделам функциональной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1418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8,1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5,5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8,1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sectPr>
          <w:type w:val="nextPage"/>
          <w:pgSz w:w="12240" w:h="15840"/>
          <w:pgMar w:left="993" w:right="902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23" w:hanging="0"/>
        <w:rPr/>
      </w:pPr>
      <w:r>
        <w:rPr/>
        <w:t xml:space="preserve">Приложение 6          </w:t>
      </w:r>
    </w:p>
    <w:p>
      <w:pPr>
        <w:pStyle w:val="Normal"/>
        <w:ind w:left="9923" w:hanging="0"/>
        <w:rPr/>
      </w:pPr>
      <w:r>
        <w:rPr/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120"/>
        <w:ind w:left="9923" w:hanging="0"/>
        <w:rPr/>
      </w:pPr>
      <w:r>
        <w:rPr/>
        <w:t>от 15 декабря 2015 г. № 13/2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едомственная структура расходов бюджета муниципального округа Матушкино на 2016 год 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по разделам, подразделам, целевым статьям и видам расходов бюджетной классификации</w:t>
      </w: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655"/>
        <w:gridCol w:w="693"/>
        <w:gridCol w:w="1711"/>
        <w:gridCol w:w="652"/>
        <w:gridCol w:w="1305"/>
      </w:tblGrid>
      <w:tr>
        <w:trPr>
          <w:tblHeader w:val="true"/>
          <w:trHeight w:val="796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0,5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5,7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5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2,5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6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Г01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2</w:t>
            </w:r>
          </w:p>
        </w:tc>
      </w:tr>
      <w:tr>
        <w:trPr>
          <w:trHeight w:val="34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,3</w:t>
            </w:r>
          </w:p>
        </w:tc>
      </w:tr>
      <w:tr>
        <w:trPr>
          <w:trHeight w:val="40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>
          <w:trHeight w:val="42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лицам,привлекаемым согласно законодательству для выполнения отдельных полномоч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 010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>
          <w:trHeight w:val="27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46,4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,2</w:t>
            </w:r>
          </w:p>
        </w:tc>
      </w:tr>
      <w:tr>
        <w:trPr>
          <w:trHeight w:val="36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97,4</w:t>
            </w:r>
          </w:p>
        </w:tc>
      </w:tr>
      <w:tr>
        <w:trPr>
          <w:trHeight w:val="29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8</w:t>
            </w:r>
          </w:p>
        </w:tc>
      </w:tr>
      <w:tr>
        <w:trPr>
          <w:trHeight w:val="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</w:tr>
      <w:tr>
        <w:trPr>
          <w:trHeight w:val="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</w:tr>
      <w:tr>
        <w:trPr>
          <w:trHeight w:val="27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</w:tr>
      <w:tr>
        <w:trPr>
          <w:trHeight w:val="26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Г01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2</w:t>
            </w:r>
          </w:p>
        </w:tc>
      </w:tr>
      <w:tr>
        <w:trPr>
          <w:trHeight w:val="31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</w:tr>
      <w:tr>
        <w:trPr>
          <w:trHeight w:val="30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1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1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30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,0</w:t>
            </w:r>
          </w:p>
        </w:tc>
      </w:tr>
      <w:tr>
        <w:trPr>
          <w:trHeight w:val="26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8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6</w:t>
            </w:r>
          </w:p>
        </w:tc>
      </w:tr>
      <w:tr>
        <w:trPr>
          <w:trHeight w:val="27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5,6</w:t>
            </w:r>
          </w:p>
        </w:tc>
      </w:tr>
      <w:tr>
        <w:trPr>
          <w:trHeight w:val="29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2,0</w:t>
            </w:r>
          </w:p>
        </w:tc>
      </w:tr>
      <w:tr>
        <w:trPr>
          <w:trHeight w:val="41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>
          <w:trHeight w:val="25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6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2,0</w:t>
            </w:r>
          </w:p>
        </w:tc>
      </w:tr>
      <w:tr>
        <w:trPr>
          <w:trHeight w:val="27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45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8,1</w:t>
            </w:r>
          </w:p>
        </w:tc>
      </w:tr>
    </w:tbl>
    <w:p>
      <w:pPr>
        <w:sectPr>
          <w:type w:val="nextPage"/>
          <w:pgSz w:orient="landscape" w:w="15840" w:h="12240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6096" w:hanging="142"/>
        <w:jc w:val="both"/>
        <w:rPr/>
      </w:pPr>
      <w:r>
        <w:rPr/>
        <w:t>Приложение 7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hanging="567"/>
        <w:jc w:val="both"/>
        <w:rPr/>
      </w:pPr>
      <w:r>
        <w:rPr/>
        <w:t>муниципального округа</w:t>
      </w:r>
    </w:p>
    <w:p>
      <w:pPr>
        <w:pStyle w:val="Normal"/>
        <w:ind w:left="6521" w:hanging="567"/>
        <w:jc w:val="both"/>
        <w:rPr/>
      </w:pPr>
      <w:r>
        <w:rPr/>
        <w:t xml:space="preserve">Матушкино  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/>
        <w:t>от 15 декабря 2015 г. № 13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бюджетополучателей, финансируемых из бюджета муниципального округа Матушкино   на 2016 год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аздел, подраздел          0102, 0103, 0104, 0113, 0314, 0804, 1202, 1204</w:t>
      </w:r>
    </w:p>
    <w:p>
      <w:pPr>
        <w:pStyle w:val="Normal"/>
        <w:tabs>
          <w:tab w:val="clear" w:pos="708"/>
          <w:tab w:val="left" w:pos="7380" w:leader="none"/>
        </w:tabs>
        <w:ind w:left="2410" w:hanging="2410"/>
        <w:rPr/>
      </w:pPr>
      <w:r>
        <w:rPr/>
        <w:t>Целевая статья               31А0100100, 31А0100200, 33А0400100, 31Б0100500, 31Б0100400, 35Г0101100, 35Е0100300, 35Е0100500, 35Е0101400, 35П0101500, 35П010180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Вид расходов                 121, 122, 123, 129, 244, 321, 540, 852, 853, 88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ОСГУ                           211, 212, 213, 221, 222, 223, 225, 226, 263, 290, 310, 340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2"/>
      </w:tblGrid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Юридический адрес</w:t>
            </w:r>
          </w:p>
        </w:tc>
      </w:tr>
      <w:tr>
        <w:trPr>
          <w:trHeight w:val="11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50739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24482,  г.Моск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г. Зеленоград,  корп. 12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766" w:firstLine="567"/>
      <w:jc w:val="both"/>
    </w:pPr>
    <w:rPr>
      <w:b/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BF5185F31C2333B08056B1350153C52533CB4771B04DA0A7948016E1CE06C48FD1E032DEKBuCK" TargetMode="External"/><Relationship Id="rId3" Type="http://schemas.openxmlformats.org/officeDocument/2006/relationships/hyperlink" Target="consultantplus://offline/ref=6246BF5185F31C2333B08056B1350153C52533CB4771B04DA0A7948016E1CE06C48FD1E232D7B2KBu1K" TargetMode="External"/><Relationship Id="rId4" Type="http://schemas.openxmlformats.org/officeDocument/2006/relationships/hyperlink" Target="consultantplus://offline/ref=6246BF5185F31C2333B08056B1350153C52533CB4771B04DA0A7948016E1CE06C48FD1E232DEB1BFKEu8K" TargetMode="External"/><Relationship Id="rId5" Type="http://schemas.openxmlformats.org/officeDocument/2006/relationships/hyperlink" Target="consultantplus://offline/ref=2A19FBE72E596AC4C6D54BB3D5E50301BFF7188E98BE980E5F5E46A9074DB6A8B69D9915D2375Au5K" TargetMode="External"/><Relationship Id="rId6" Type="http://schemas.openxmlformats.org/officeDocument/2006/relationships/hyperlink" Target="consultantplus://offline/ref=2A19FBE72E596AC4C6D54BB3D5E50301BFF7188E98BE980E5F5E46A9074DB6A8B69D9917D23EAB55uAK" TargetMode="External"/><Relationship Id="rId7" Type="http://schemas.openxmlformats.org/officeDocument/2006/relationships/hyperlink" Target="consultantplus://offline/ref=2A19FBE72E596AC4C6D54BB3D5E50301BFF7188E98BE980E5F5E46A9074DB6A8B69D9917D237A85451u0K" TargetMode="External"/><Relationship Id="rId8" Type="http://schemas.openxmlformats.org/officeDocument/2006/relationships/hyperlink" Target="consultantplus://offline/ref=99CE7C07E05ABBD993A841C39A4880BBA55A1028FE53A4F706E71184801628382A38B9F3380Ag8v7K" TargetMode="External"/><Relationship Id="rId9" Type="http://schemas.openxmlformats.org/officeDocument/2006/relationships/hyperlink" Target="consultantplus://offline/ref=99CE7C07E05ABBD993A841C39A4880BBA55A1028FE53A4F706E71184801628382A38B9F1380389gEv6K" TargetMode="External"/><Relationship Id="rId10" Type="http://schemas.openxmlformats.org/officeDocument/2006/relationships/hyperlink" Target="consultantplus://offline/ref=99CE7C07E05ABBD993A841C39A4880BBA55A1028FE53A4F706E71184801628382A38B9F1380A8AE8g7vEK" TargetMode="External"/><Relationship Id="rId11" Type="http://schemas.openxmlformats.org/officeDocument/2006/relationships/hyperlink" Target="consultantplus://offline/ref=B2F5C0475C280CDD310138B3145335358C1A01BDFA8B12F29E09AB2134DCDCF775EE80329A201Dv3K" TargetMode="External"/><Relationship Id="rId12" Type="http://schemas.openxmlformats.org/officeDocument/2006/relationships/hyperlink" Target="consultantplus://offline/ref=B2F5C0475C280CDD310138B3145335358C1A01BDFA8B12F29E09AB2134DCDCF775EE80309A29DD1Fv8K" TargetMode="External"/><Relationship Id="rId13" Type="http://schemas.openxmlformats.org/officeDocument/2006/relationships/hyperlink" Target="consultantplus://offline/ref=B2F5C0475C280CDD310138B3145335358C1A01BDFA8B12F29E09AB2134DCDCF775EE80309A20DEF615v6K" TargetMode="External"/><Relationship Id="rId14" Type="http://schemas.openxmlformats.org/officeDocument/2006/relationships/hyperlink" Target="consultantplus://offline/ref=1D0F26EE847ABDC438AE664C643BA7127CFD403A05E25B9646AB34EF239DDFDDBAFB9FB2E2AEZ9wFK" TargetMode="External"/><Relationship Id="rId15" Type="http://schemas.openxmlformats.org/officeDocument/2006/relationships/hyperlink" Target="consultantplus://offline/ref=1D0F26EE847ABDC438AE664C643BA7127CFD403A05E25B9646AB34EF239DDFDDBAFB9FB0E2A791Z2w2K" TargetMode="External"/><Relationship Id="rId16" Type="http://schemas.openxmlformats.org/officeDocument/2006/relationships/hyperlink" Target="consultantplus://offline/ref=1D0F26EE847ABDC438AE664C643BA7127CFD403A05E25B9646AB34EF239DDFDDBAFB9FB0E2AE922CZCwFK" TargetMode="External"/><Relationship Id="rId17" Type="http://schemas.openxmlformats.org/officeDocument/2006/relationships/hyperlink" Target="consultantplus://offline/ref=FAFFF9A076E9548A3418046958BABF98196BB7D3060C7D9E1FF5FEB0B8690C67D8B542637372uBw4K" TargetMode="External"/><Relationship Id="rId18" Type="http://schemas.openxmlformats.org/officeDocument/2006/relationships/hyperlink" Target="consultantplus://offline/ref=FAFFF9A076E9548A3418046958BABF98196BB7D3060C7D9E1FF5FEB0B8690C67D8B54261737BBAuBw8K" TargetMode="External"/><Relationship Id="rId19" Type="http://schemas.openxmlformats.org/officeDocument/2006/relationships/hyperlink" Target="consultantplus://offline/ref=FAFFF9A076E9548A3418046958BABF98196BB7D3060C7D9E1FF5FEB0B8690C67D8B542617372B9B6uDw5K" TargetMode="External"/><Relationship Id="rId20" Type="http://schemas.openxmlformats.org/officeDocument/2006/relationships/hyperlink" Target="consultantplus://offline/ref=3EDE44445F388574E985880F8E9241A20750828132A08C21ABF53EB9C172AD904329EC59FE11JExDK" TargetMode="External"/><Relationship Id="rId21" Type="http://schemas.openxmlformats.org/officeDocument/2006/relationships/hyperlink" Target="consultantplus://offline/ref=9DFD26A7FC4E472051832EFF209C3A45FD11E4C9604677A082BB6D0C8B9354616FFD138043AAlDxCK" TargetMode="External"/><Relationship Id="rId22" Type="http://schemas.openxmlformats.org/officeDocument/2006/relationships/hyperlink" Target="consultantplus://offline/ref=3EEAD7DC1500ED680DD382A72052C17AFF785DFFBE2D5F4203F65E04ECDF7017CC76C3793C84C9y3K" TargetMode="External"/><Relationship Id="rId23" Type="http://schemas.openxmlformats.org/officeDocument/2006/relationships/hyperlink" Target="consultantplus://offline/ref=F68CE136036FD84CA914D5104AE35D461FAB9E5B848637F66A47DA0F9492FC84957309A01DB4cEy9K" TargetMode="External"/><Relationship Id="rId24" Type="http://schemas.openxmlformats.org/officeDocument/2006/relationships/hyperlink" Target="consultantplus://offline/ref=AF45F27B5C9121D6E41FEAC45F451ECA7625B889F242A8C20FA4061D1DC7BFA28FF9F27D238412y6K" TargetMode="External"/><Relationship Id="rId25" Type="http://schemas.openxmlformats.org/officeDocument/2006/relationships/hyperlink" Target="consultantplus://offline/ref=5CAEEF517804F75AABCEF2FEA6C5D84569EE68FA57B65983BB9A9A6C5CD4F61FF6CDD9C9B82Bz6z5K" TargetMode="External"/><Relationship Id="rId26" Type="http://schemas.openxmlformats.org/officeDocument/2006/relationships/hyperlink" Target="consultantplus://offline/ref=CCA4444F4FCC68C6830F249B13E21860655787706B57F1EF0E420CA63E0CC784FA871D51C3DF0D3DXC0CK" TargetMode="External"/><Relationship Id="rId27" Type="http://schemas.openxmlformats.org/officeDocument/2006/relationships/hyperlink" Target="consultantplus://offline/ref=016AB77AEF6DEA8AC6B875A946E21E8D9630E1FA4708854EAA5C55FDC8DC1A04536F8BEDD840E3EDuD08K" TargetMode="External"/><Relationship Id="rId28" Type="http://schemas.openxmlformats.org/officeDocument/2006/relationships/hyperlink" Target="consultantplus://offline/ref=69851488E5BBC62B0EE9B4FBFA2435A39DFE2295DB64C5C293C829254AA80B2E61C5DDE9B6B0AB00l811K" TargetMode="External"/><Relationship Id="rId29" Type="http://schemas.openxmlformats.org/officeDocument/2006/relationships/hyperlink" Target="consultantplus://offline/ref=9D07975EB117633B087BB765054E07623B915653658FB0723269E75FFBD1D553FFB83139C3783391F12DK" TargetMode="External"/><Relationship Id="rId30" Type="http://schemas.openxmlformats.org/officeDocument/2006/relationships/hyperlink" Target="consultantplus://offline/ref=9E7B4525742198EA648CD32DBDB99B57B3EB8555D53597F56097D1BEA7330272DA0746185C12A910k736K" TargetMode="External"/><Relationship Id="rId31" Type="http://schemas.openxmlformats.org/officeDocument/2006/relationships/hyperlink" Target="consultantplus://offline/ref=EBF8742049B3006CF4B1AC71ECEE0F2BD9415CF1A1D0643B7D3DD7839F1E344533EEDE24B5931458023E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7:00Z</dcterms:created>
  <dc:creator>сони</dc:creator>
  <dc:description/>
  <cp:keywords/>
  <dc:language>en-US</dc:language>
  <cp:lastModifiedBy>Владелец</cp:lastModifiedBy>
  <cp:lastPrinted>2015-12-17T09:46:00Z</cp:lastPrinted>
  <dcterms:modified xsi:type="dcterms:W3CDTF">2015-12-21T12:07:00Z</dcterms:modified>
  <cp:revision>3</cp:revision>
  <dc:subject/>
  <dc:title/>
</cp:coreProperties>
</file>