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СОВЕТ  ДЕПУТАТОВ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15.04.2015  № 04/01-СД</w:t>
      </w:r>
    </w:p>
    <w:p>
      <w:pPr>
        <w:pStyle w:val="Normal"/>
        <w:ind w:lef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проекта изменения</w:t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  <w:t>схемы размещения нестационарных</w:t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  <w:t>торговых объектов на территории</w:t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  <w:t>района Силино города Москвы</w:t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2" w:hanging="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Руководствуясь пунктом 1 части 5 статьи 1 Закона  города Москвы от 11.07.2012 года № 39 «О наделении органов местного самоуправления  муниципальных округов в городе Москве отдельными полномочиями города Москвы», постановлением Правительства  от 3 февраля 2011 г.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Уставом муниципального округа Силино,  в связи с обращением заместителя префекта Зеленоградского административного округа города Москвы (исх. № 15-05-139/5 от 18.03.2015 г.), </w:t>
      </w:r>
      <w:r>
        <w:rPr>
          <w:b/>
          <w:bCs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0"/>
          <w:numId w:val="1"/>
        </w:numPr>
        <w:ind w:left="492" w:hanging="0"/>
        <w:jc w:val="both"/>
        <w:rPr/>
      </w:pPr>
      <w:r>
        <w:rPr>
          <w:szCs w:val="28"/>
        </w:rPr>
        <w:t>Согласовать проект изменения схемы размещения нестационарных торговых объектов на территории района Силино города Москвы,  включив в нее:</w:t>
      </w:r>
    </w:p>
    <w:p>
      <w:pPr>
        <w:pStyle w:val="Normal"/>
        <w:ind w:left="492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объект Торговый автомат  со специализацией  «Снэки» по адресу: г. Зеленоград между корп. 1104 и 1106 (торговая зона), площадью 1 кв.м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 со специализацией «Горячие напитки» по адресу: г. Зеленоград, между корп. 1104 и 1106 (торговая зона)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Прохладитедьные напитки» по адресу: г. Зеленоград, у корп. 1130 стр. 2, площадью 1 кв.м. 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Горячие напитки» по адресу: г. Зеленоград, у корп. 1130, стр. 2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Снэки», по адресу: г. Зеленоград, у корп. 1130, стр. 2, площадью 1 кв.м. с  круглогодичным периодом размещения;</w:t>
      </w:r>
    </w:p>
    <w:p>
      <w:pPr>
        <w:pStyle w:val="Normal"/>
        <w:ind w:left="492" w:hanging="0"/>
        <w:jc w:val="both"/>
        <w:rPr>
          <w:szCs w:val="28"/>
        </w:rPr>
      </w:pPr>
      <w:r>
        <w:rPr>
          <w:szCs w:val="28"/>
        </w:rPr>
        <w:t>- объект Торговый автомат со специализацией «Печать» по адресу: г. Зеленоград, у корп. 1130, стр. 2,  площадью 1 кв.м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Горячие напитки» по адресу: г. Зеленоград, у корп. 1121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Горячие напитки» по адресу: г. Зеленоград, у корп. 1006а, площадью 1 кв.м. с круглогодичным периодом размещения;</w:t>
      </w:r>
    </w:p>
    <w:p>
      <w:pPr>
        <w:pStyle w:val="Normal"/>
        <w:ind w:left="492" w:hanging="0"/>
        <w:jc w:val="both"/>
        <w:rPr>
          <w:szCs w:val="28"/>
        </w:rPr>
      </w:pPr>
      <w:r>
        <w:rPr>
          <w:szCs w:val="28"/>
        </w:rPr>
        <w:t>- объект Торговый автомат  со специализацией «Снэки» по адресу: г. Зеленоград, у корп. 1006а   площадью 1 кв.м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Прохладительные напитки» по адресу: г. Зеленоград, у корп. 1136а, 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Горячие напитки» по адресу: г. Зеленоград, у корп. 1136а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 «Печать» по адресу: г. Зеленоград, у корп. 1136а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Мороженое» по адресу: г. Зеленоград, у корп. 1136а, площадью 1 кв. 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Горячие напитки» по адресу: г. Зеленоград, у корп. 1131, 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Выпечка» по адресу: г. Зеленоград, у корп. 1131, площадью 1 кв.м. с круглогодичным периодом размещения;</w:t>
      </w:r>
    </w:p>
    <w:p>
      <w:pPr>
        <w:pStyle w:val="Normal"/>
        <w:ind w:left="492" w:hanging="0"/>
        <w:jc w:val="both"/>
        <w:rPr/>
      </w:pPr>
      <w:r>
        <w:rPr>
          <w:szCs w:val="28"/>
        </w:rPr>
        <w:t>- объект Торговый автомат со специализацией «Прохладительные напитки» по адресу: г. Зеленоград. у корп. 1131,  площадью 1 кв.м. с круглогодичным периодом размещения.</w:t>
      </w:r>
    </w:p>
    <w:p>
      <w:pPr>
        <w:pStyle w:val="Normal"/>
        <w:numPr>
          <w:ilvl w:val="0"/>
          <w:numId w:val="1"/>
        </w:numPr>
        <w:ind w:left="492" w:hanging="0"/>
        <w:jc w:val="both"/>
        <w:rPr>
          <w:szCs w:val="28"/>
        </w:rPr>
      </w:pPr>
      <w:r>
        <w:rPr>
          <w:szCs w:val="28"/>
        </w:rPr>
        <w:t>Направить настоящее решение в префектуру Зеленоградского административного округа города Москвы, Департамент территориальных органов исполнительной власти города Москвы и управу района Силино города Москвы.</w:t>
      </w:r>
    </w:p>
    <w:p>
      <w:pPr>
        <w:pStyle w:val="Normal"/>
        <w:numPr>
          <w:ilvl w:val="0"/>
          <w:numId w:val="1"/>
        </w:numPr>
        <w:ind w:left="492" w:hanging="0"/>
        <w:jc w:val="both"/>
        <w:rPr>
          <w:szCs w:val="28"/>
        </w:rPr>
      </w:pPr>
      <w:r>
        <w:rPr>
          <w:szCs w:val="28"/>
        </w:rPr>
        <w:t>Опубликовать настоящее решение в бюллетене «Московский муниципальный вестник»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ind w:left="492" w:hanging="0"/>
        <w:jc w:val="both"/>
        <w:rPr/>
      </w:pPr>
      <w:r>
        <w:rPr>
          <w:szCs w:val="28"/>
        </w:rPr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ind w:lef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 Силино                           Г.Н. Шестакова</w:t>
      </w:r>
    </w:p>
    <w:p>
      <w:pPr>
        <w:pStyle w:val="Normal"/>
        <w:ind w:left="49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32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 </dc:creator>
  <dc:description/>
  <cp:keywords/>
  <dc:language>en-US</dc:language>
  <cp:lastModifiedBy> </cp:lastModifiedBy>
  <cp:lastPrinted>2015-04-16T11:02:00Z</cp:lastPrinted>
  <dcterms:modified xsi:type="dcterms:W3CDTF">2015-04-16T11:01:00Z</dcterms:modified>
  <cp:revision>2</cp:revision>
  <dc:subject/>
  <dc:title>Шаблон документа шрифт Times new roman</dc:title>
</cp:coreProperties>
</file>