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ня 2013 г. № 4–СД/8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354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смотрении результатов публичных  слушаний по проекту  решения  Совета депутатов «Об исполнении  бюджета муниципального округа  за 2012 год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 результатах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 решения  Совета депутатов «Об исполнении  бюджета муниципального округа  за 2012 год»</w:t>
      </w:r>
      <w:r>
        <w:rPr>
          <w:sz w:val="28"/>
          <w:szCs w:val="28"/>
        </w:rPr>
        <w:t xml:space="preserve">, назначенные решением Совета депутатов от 25.04.2012 года № 1-МС «О проекте решения Совета депутатов образования Савелки в городе Москве «Об исполнении бюджета муниципального округа Савелки за 2012 год», 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результатах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</w:t>
      </w:r>
      <w:r>
        <w:rPr>
          <w:bCs/>
          <w:sz w:val="28"/>
          <w:szCs w:val="28"/>
        </w:rPr>
        <w:t>Совета депутатов «Об исполнении  бюджета муниципального округа  за 2012 год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 главу муниципального округа Савелки 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голосования: за - 8, против -0  воздержались -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Савелки                               И.В. Юда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решению Совета депутатов от 25 июня 2013 г. № 4–СД/8</w:t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 бюджета муниципального округа  з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3 г.                                                           г. Москва, Зеле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час. 00 мин.                                                                            корп. 348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3  жителей муниципального округа Савелки, в том числе депутаты Совета депутатов, сотрудники аппарата Совета депутатов муниципального округа Савелки, глава муниципального округа Савелки – Юдах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жителей: предложений не поступ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вопросов от жителей: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суждения проекта решения «Об исполнении  бюджета муниципального округа за 2012 год» было принято следующее решение: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По теме проведения собрания жители внесли предложение</w:t>
      </w:r>
      <w:r>
        <w:rPr>
          <w:sz w:val="28"/>
          <w:szCs w:val="28"/>
        </w:rPr>
        <w:t xml:space="preserve">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добрить и поддержать</w:t>
      </w:r>
      <w:r>
        <w:rPr>
          <w:sz w:val="28"/>
          <w:szCs w:val="28"/>
        </w:rPr>
        <w:t xml:space="preserve"> проект решения Совета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 бюджета муниципального округа Савелки за 2012 год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результаты публичный слушаний проекта решения Совета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 бюджета муниципального округа Савелки за 2012 год» на заседание Совета депутатов муниципального округа Савел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зультаты публичных слушаний муниципального округа Савелки не позднее 05.06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5:00Z</dcterms:created>
  <dc:creator>Terentieva</dc:creator>
  <dc:description/>
  <cp:keywords/>
  <dc:language>en-US</dc:language>
  <cp:lastModifiedBy>HlibovaSA SA. Hlibova</cp:lastModifiedBy>
  <cp:lastPrinted>2013-06-26T08:26:00Z</cp:lastPrinted>
  <dcterms:modified xsi:type="dcterms:W3CDTF">2013-06-26T04:31:00Z</dcterms:modified>
  <cp:revision>4</cp:revision>
  <dc:subject/>
  <dc:title/>
</cp:coreProperties>
</file>