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МУНИЦИПАЛЬНОГО ОКРУГА СИЛИНО</w:t>
      </w:r>
    </w:p>
    <w:p>
      <w:pPr>
        <w:pStyle w:val="Normal"/>
        <w:ind w:left="8080" w:hanging="14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РЕШЕНИЕ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05.2016 № 07/04-СД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согласовании проекта изменения</w:t>
      </w:r>
    </w:p>
    <w:p>
      <w:pPr>
        <w:pStyle w:val="Normal"/>
        <w:rPr>
          <w:b/>
          <w:b/>
        </w:rPr>
      </w:pPr>
      <w:r>
        <w:rPr>
          <w:b/>
        </w:rPr>
        <w:t>Схемы размещения нестационарных</w:t>
      </w:r>
    </w:p>
    <w:p>
      <w:pPr>
        <w:pStyle w:val="Normal"/>
        <w:rPr>
          <w:b/>
          <w:b/>
        </w:rPr>
      </w:pPr>
      <w:r>
        <w:rPr>
          <w:b/>
        </w:rPr>
        <w:t>торговых объектов на территории</w:t>
      </w:r>
    </w:p>
    <w:p>
      <w:pPr>
        <w:pStyle w:val="Normal"/>
        <w:rPr>
          <w:b/>
          <w:b/>
        </w:rPr>
      </w:pPr>
      <w:r>
        <w:rPr>
          <w:b/>
        </w:rPr>
        <w:t>района Силино города Москвы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уководствуясь пунктом 1 части 5 статьи 1 Закона города Москвы от 11.07.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 от 27.09.2012 года № 525-ПП «О внесении изменений в постановления Правительства Москвы от 3 февраля 2011 года № 26-ПП и от 16 февраля 2012 года № 57-ПП»  и в связи с обращением заместителя префекта Зеленоградского административного округа города Москвы (вх. №  89-АСД/16  от 24.05.2016), </w:t>
      </w:r>
      <w:r>
        <w:rPr>
          <w:b/>
        </w:rPr>
        <w:t>Совет депутатов муниципального округа Силино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огласовать проект изменения Схемы размещения нестационарных торговых объектов на территории района Силино города Москвы в части изменения площади и наименования объектов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прокуратуру Зеленоградского административного округа и управу района Силино города Москв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публиковать настоящее решение в бюллетене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Контроль за выполнением настоящего решения возложить на главу муниципального округа Силино Шестакову Г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 Силино                                Г.Н. Шеста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муниципального округа Силино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</w:t>
      </w:r>
      <w:r>
        <w:rPr/>
        <w:t>от 25.05.2016 № 07/04-СД</w:t>
      </w:r>
    </w:p>
    <w:p>
      <w:pPr>
        <w:pStyle w:val="Normal"/>
        <w:ind w:firstLine="495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Перечень нестационарных торго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42"/>
        <w:gridCol w:w="1276"/>
        <w:gridCol w:w="992"/>
        <w:gridCol w:w="1276"/>
        <w:gridCol w:w="1276"/>
        <w:gridCol w:w="1276"/>
        <w:gridCol w:w="1275"/>
        <w:gridCol w:w="1276"/>
      </w:tblGrid>
      <w:tr>
        <w:trPr>
          <w:trHeight w:val="330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п/п </w:t>
            </w:r>
          </w:p>
        </w:tc>
        <w:tc>
          <w:tcPr>
            <w:tcW w:w="60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ста размещения нестационарных торговых объектов 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осимые изменения</w:t>
            </w:r>
          </w:p>
        </w:tc>
      </w:tr>
      <w:tr>
        <w:trPr>
          <w:trHeight w:val="286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а (павильон/ модульный объект/автомагазин/лоток и т.д.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размещ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места размещения (кв.м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ециализация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 размещ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а (павильон/ модульный объект/автомагазин/лоток и т.д.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ециализация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места размещен (кв.м)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ульный объект (киос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леноград, у корп.1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соки, в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 января по 31 декабр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ульный объект (киос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леноград, у корп. 1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соки, в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 января по 31 декабр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ульный объект (киос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леноград, у корп.1006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соки, в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 января по 31 декабр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ульный объект (киос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леноград, между коорп.1104 и 1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соки, в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 января по 31 декабр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ульный объект (киос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леноград, между коорп.1104 и 1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атральные билет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 января по 31 декабр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ульный объект (киос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леноград, у корп.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 января по 31 декабр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ульный объект (киос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леноград, у корп.1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 января по 31 декабр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360" w:after="0"/>
      <w:jc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0000FF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0000F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00FF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00FF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color w:val="00FF00"/>
      <w:sz w:val="20"/>
      <w:szCs w:val="20"/>
    </w:rPr>
  </w:style>
  <w:style w:type="paragraph" w:styleId="Xl72">
    <w:name w:val="xl72"/>
    <w:basedOn w:val="Normal"/>
    <w:qFormat/>
    <w:pPr>
      <w:shd w:fill="92D050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color w:val="0000F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4:00Z</dcterms:created>
  <dc:creator>pustovit</dc:creator>
  <dc:description/>
  <cp:keywords/>
  <dc:language>en-US</dc:language>
  <cp:lastModifiedBy>Пользователь</cp:lastModifiedBy>
  <cp:lastPrinted>2016-05-25T16:03:00Z</cp:lastPrinted>
  <dcterms:modified xsi:type="dcterms:W3CDTF">2016-05-26T06:24:00Z</dcterms:modified>
  <cp:revision>3</cp:revision>
  <dc:subject/>
  <dc:title>Президенту  Московской академии</dc:title>
</cp:coreProperties>
</file>