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0 февраля 2015 года  № 2/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осеннего призыва граждан на военную службу  в 2014 году и задачах на весенний призыв 2015 года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аконом города Москвы от 6 ноября 2002 года № 56 «Об общих принципах организации местного самоуправления в городе Москве» и подпунктом «г» пункта 15 статьи 16 Устава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заместителя главы управы района Матушкино об итогах осеннего призыва  граждан на военную службу в 2014 году и задачах на весенний призы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главе управы района Матушкино город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взаимодействие с Объединенным военным комиссариатом Зеленоградского административного округа города Москвы, отделом министерства внутренних дел России по районам Матушкино и Савелки города Москвы и общественным пунктом охраны правопорядка района Матушкино при проведении работы по призыву граждан на военную службу весно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рганизовать разъяснительную работу с молодежью по Федеральному Закону от 28.03.1998 № 53-ФЗ «О воинской обязанности и военной службе»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3. Главе муниципального округа Матушкино организовывать работу призывной комиссии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</w:t>
      </w:r>
      <w:r>
        <w:rPr>
          <w:b/>
          <w:szCs w:val="28"/>
        </w:rPr>
        <w:t>Контроль</w:t>
      </w:r>
      <w:r>
        <w:rPr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Cs w:val="28"/>
        </w:rPr>
        <w:t xml:space="preserve">Анисимова В.В.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Матушкино                                                                                     В.В.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6:00Z</dcterms:created>
  <dc:creator>Владелец</dc:creator>
  <dc:description/>
  <cp:keywords/>
  <dc:language>en-US</dc:language>
  <cp:lastModifiedBy>сони</cp:lastModifiedBy>
  <cp:lastPrinted>2014-02-12T15:25:00Z</cp:lastPrinted>
  <dcterms:modified xsi:type="dcterms:W3CDTF">2015-02-11T07:41:00Z</dcterms:modified>
  <cp:revision>3</cp:revision>
  <dc:subject/>
  <dc:title/>
</cp:coreProperties>
</file>