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июня 2013 г. № 15–СД/8</w:t>
      </w:r>
    </w:p>
    <w:p>
      <w:pPr>
        <w:pStyle w:val="Normal"/>
        <w:tabs>
          <w:tab w:val="clear" w:pos="708"/>
          <w:tab w:val="left" w:pos="4820" w:leader="none"/>
        </w:tabs>
        <w:ind w:right="5245" w:firstLine="426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ind w:left="283" w:firstLine="567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right="496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2" w:hanging="0"/>
        <w:jc w:val="both"/>
        <w:rPr/>
      </w:pPr>
      <w:r>
        <w:rPr>
          <w:b/>
          <w:bCs/>
        </w:rPr>
        <w:t>Об утверждении графика приема населения депутатами Совета депутатов на 3 квартал 2013 года</w:t>
      </w:r>
    </w:p>
    <w:p>
      <w:pPr>
        <w:pStyle w:val="TextBodyIndent"/>
        <w:ind w:left="283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both"/>
        <w:rPr/>
      </w:pPr>
      <w:r>
        <w:rPr>
          <w:bCs/>
        </w:rPr>
        <w:t>В соответствии со статьей 12 Закона города Москвы от 06.11.2002 г. № 56 «Об организации местного самоуправления в городе Москве» и Уставом муниципального округа Савелки, Совет депутатов принял решение: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both"/>
        <w:rPr/>
      </w:pPr>
      <w:r>
        <w:rPr>
          <w:bCs/>
        </w:rPr>
        <w:t>1.</w:t>
        <w:tab/>
        <w:t>Утвердить график приема населения депутатами Совета депутатов на 3 квартал 2013  года (приложение).</w:t>
      </w:r>
    </w:p>
    <w:p>
      <w:pPr>
        <w:pStyle w:val="TextBodyIndent"/>
        <w:ind w:left="283" w:firstLine="567"/>
        <w:jc w:val="both"/>
        <w:rPr/>
      </w:pPr>
      <w:r>
        <w:rPr>
          <w:bCs/>
        </w:rPr>
        <w:t>2. Аппарату Совета депутатов муниципального округа Савелки довести график приема населения депутатами Совета депутатов до сведения населения муниципального округа Савелки.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 xml:space="preserve">3. Настоящее решение вступает в силу со   дня    его  подписания и подлежит опубликованию в </w:t>
      </w:r>
      <w:r>
        <w:rPr/>
        <w:t>официальном печатном издании «Ведомости муниципального округа Савелки»</w:t>
      </w:r>
    </w:p>
    <w:p>
      <w:pPr>
        <w:pStyle w:val="TextBodyIndent"/>
        <w:ind w:left="283" w:firstLine="567"/>
        <w:jc w:val="both"/>
        <w:rPr/>
      </w:pPr>
      <w:r>
        <w:rPr/>
        <w:t xml:space="preserve">4. Контроль за исполнением настоящего решения возложить на главу муниципального округа Савелки на  </w:t>
      </w:r>
      <w:r>
        <w:rPr>
          <w:b/>
        </w:rPr>
        <w:t>Юдахину Ирину Васильевну.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>Результаты голосования:</w:t>
      </w:r>
    </w:p>
    <w:p>
      <w:pPr>
        <w:pStyle w:val="TextBodyIndent"/>
        <w:ind w:left="283" w:firstLine="567"/>
        <w:jc w:val="both"/>
        <w:rPr>
          <w:bCs/>
        </w:rPr>
      </w:pPr>
      <w:r>
        <w:rPr>
          <w:bCs/>
        </w:rPr>
        <w:t>«За» - 8, «Против» - 0 «Воздержалось» -0.</w:t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Савелки                                       И.В. Юдахина 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ки</w:t>
      </w:r>
    </w:p>
    <w:p>
      <w:pPr>
        <w:pStyle w:val="Heading"/>
        <w:rPr>
          <w:sz w:val="24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b w:val="false"/>
          <w:bCs w:val="false"/>
          <w:sz w:val="28"/>
          <w:szCs w:val="28"/>
        </w:rPr>
        <w:t>от 25 июня 2013 г. № 15–СД/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а населения депутатами Совета депутатов на 3 квартал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93"/>
        <w:gridCol w:w="4534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нь недел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.И.О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1.07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5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нтонов К.В. Грабарник Т.Н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8.07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атков М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Юдахина И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.07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алашова Т.И., Юдахина И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2.07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варовски Е.Е., Францева Г.Е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9.07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вдокимов Е.И., Ларин О.Н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5.08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Шамин А.И., Францева Г.Е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.08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обанова Е.И, Грабарник Т.Н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.08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Францева Г.Е., Сваровски Е.Е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.08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хова Ж.Л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Юдахина И.В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2.09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нтонов К.В., Ларин О.Н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9.09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Латков М.С., Шамин А.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.09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алашова Т.И. Лобанова Е.И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3.09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хова Ж.Л., Францева Г.Е.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0.09.2013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Евдокимов В.И., Юдахина И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РИЁМА: с 16.00 до 18.00 Корп. 3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Знак"/>
    <w:qFormat/>
    <w:rPr>
      <w:rFonts w:ascii="Arial" w:hAnsi="Arial" w:eastAsia="Times New Roman" w:cs="Arial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6:00Z</dcterms:created>
  <dc:creator>Nadezda</dc:creator>
  <dc:description/>
  <dc:language>en-US</dc:language>
  <cp:lastModifiedBy>Рудь Владлен Петрович</cp:lastModifiedBy>
  <cp:lastPrinted>2013-06-26T11:59:00Z</cp:lastPrinted>
  <dcterms:modified xsi:type="dcterms:W3CDTF">2013-07-17T11:06:00Z</dcterms:modified>
  <cp:revision>2</cp:revision>
  <dc:subject/>
  <dc:title/>
</cp:coreProperties>
</file>