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СОВЕТ ДЕПУТА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муниципального округа СИЛ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РЕШЕНИЕ                                       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кадровом</w:t>
      </w:r>
    </w:p>
    <w:p>
      <w:pPr>
        <w:pStyle w:val="Normal"/>
        <w:rPr/>
      </w:pPr>
      <w:r>
        <w:rPr/>
        <w:t>резерве для замещения вакантных должносте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униципальной службы в аппарате Совета</w:t>
      </w:r>
    </w:p>
    <w:p>
      <w:pPr>
        <w:pStyle w:val="Normal"/>
        <w:rPr/>
      </w:pPr>
      <w:r>
        <w:rPr/>
        <w:t>депутатов муниципального округа Сил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соответствии с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, Уставом муниципального округа Силино, Совет депутатом муниципального округа Силин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кадровом резерве для замещения вакантных должностей муниципальной службы в аппарате Совета депутатов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муниципального Собрания внутригородского муниципального образования Силино в городе Москве от 17.11.2010 года № 08/03-МС «О кадровом резерве для замещения вакантных должностей муниципальной службы в муниципалитете внутригородского муниципального образования Силино в городе Москв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Департамент территориальных органов  исполнительной власти города Москвы, префектуру Зеленоградского административного округа, прокуратуру Зеленоградского административного  о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муниципального округа Сили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04470</wp:posOffset>
                </wp:positionV>
                <wp:extent cx="5925185" cy="4508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.55pt;mso-wrap-distance-left:0pt;mso-wrap-distance-right:0pt;mso-wrap-distance-top:0pt;mso-wrap-distance-bottom:0pt;margin-top:16.1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от 23.09.2015  №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TextBody"/>
        <w:jc w:val="center"/>
        <w:rPr/>
      </w:pPr>
      <w:r>
        <w:rPr>
          <w:rStyle w:val="StrongEmphasis"/>
        </w:rPr>
        <w:t>о кадровом резерве для замещения вакантных должностей муниципальной службы в аппарате Совета депутатов муниципального округа Силино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/>
        <w:t>1. Общие положения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1.1. Настоящее Положение определяет порядок формирования и пополнения кадрового резерва для замещения вакантных должностей на муниципальной службе в аппарате Совета депутатов муниципального округа Силино (далее – кадровый резерв), организацию работы с ним, а также порядок работы с лицами, включенными в кадровый резерв.</w:t>
      </w:r>
    </w:p>
    <w:p>
      <w:pPr>
        <w:pStyle w:val="TextBody"/>
        <w:jc w:val="both"/>
        <w:rPr/>
      </w:pPr>
      <w:r>
        <w:rPr/>
        <w:t>1.2. Целями формирования кадрового резерва является обеспечение: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вного доступа к муниципальной службе в аппарате Совета депутатов муниципального округа Силино (далее – муниципальная служба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офессионального развития муниципальных служащих аппарата Совета депутатов муниципального округа Силино (далее – муниципальные служащие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адрового роста муниципальных служащих в соответствии с достигнутым уровнем профессиональной подготовки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боты по подбору и расстановке кадров в аппарате Совета депутатов муниципального округа Силино (далее – аппарат Совета депутатов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бмена информацией о кадровом резерве между муниципальными округами в городе Москве.</w:t>
      </w:r>
    </w:p>
    <w:p>
      <w:pPr>
        <w:pStyle w:val="TextBody"/>
        <w:jc w:val="both"/>
        <w:rPr/>
      </w:pPr>
      <w:r>
        <w:rPr/>
        <w:t>1.3. В кадровый резерв включаются муниципальные служащие и граждане Российской Федерации и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TextBody"/>
        <w:jc w:val="both"/>
        <w:rPr/>
      </w:pPr>
      <w:r>
        <w:rPr/>
        <w:t>1.4. Кадровый резерв формируется ежегодно для замещения должностей муниципальной службы. Кадровый резерв может не формироваться для замещения младших должностей муниципальной службы.</w:t>
      </w:r>
    </w:p>
    <w:p>
      <w:pPr>
        <w:pStyle w:val="TextBody"/>
        <w:jc w:val="both"/>
        <w:rPr/>
      </w:pPr>
      <w:r>
        <w:rPr/>
        <w:t>1.5. Организация работы с кадровым резервом осуществляется кадровой службой аппарата Совета депутатов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2. Порядок формирования и ведения кадрового резерва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2.1.Кадровый резерв формируется из муниципальных служащих (граждан), успешно прошедших конкурс на включение в кадровый резерв (далее – конкурс), а также из муниципальных служащих, рекомендованных аттестационной комиссией по результатам аттестации, к включению в кадровый резерв в порядке должностного роста.</w:t>
      </w:r>
    </w:p>
    <w:p>
      <w:pPr>
        <w:pStyle w:val="TextBody"/>
        <w:jc w:val="both"/>
        <w:rPr/>
      </w:pPr>
      <w:r>
        <w:rPr/>
        <w:t>2.2. Муниципальный служащий (гражданин), успешно прошедший конкурс на замещение вакантной должности муниципальной службы, но не назначенный по результатам конкурса на должность муниципальной службы, с его согласия может быть без проведения конкурса включен в кадровый резерв на иную должность муниципальной службы, по которой установлены аналогичные квалификационные требования.</w:t>
      </w:r>
    </w:p>
    <w:p>
      <w:pPr>
        <w:pStyle w:val="TextBody"/>
        <w:jc w:val="both"/>
        <w:rPr/>
      </w:pPr>
      <w:r>
        <w:rPr/>
        <w:t>2.3. Включение в кадровый резерв на младшие должности муниципальной службы производится без проведения конкурса.</w:t>
      </w:r>
    </w:p>
    <w:p>
      <w:pPr>
        <w:pStyle w:val="TextBody"/>
        <w:jc w:val="both"/>
        <w:rPr/>
      </w:pPr>
      <w:r>
        <w:rPr/>
        <w:t>2.4. Решение о включение муниципального служащего (гражданина) в кадровый резерв по результатам конкурса или по рекомендации аттестационной комиссии, а также в соответствии с пунктом 2.3. настоящего Положения, принимает глава муниципального округа. Решение о включении в кадровый резерв оформляется распоряжением аппарата Совета депутатов. Копия указанного распоряжения направляется лицу, включенному в кадровый резерв, при включении в кадровый резерв муниципального служащего также подшивается в его личное дело.</w:t>
      </w:r>
    </w:p>
    <w:p>
      <w:pPr>
        <w:pStyle w:val="TextBody"/>
        <w:jc w:val="both"/>
        <w:rPr/>
      </w:pPr>
      <w:r>
        <w:rPr/>
        <w:t>2.5. В кадровый резерв на должность муниципальной службы может быть включено не более двух муниципальных служащих (граждан)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3. Порядок проведения конкурса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3.1. Конкурс проводится ежегодно для замещения главных, ведущих и старших должностей муниципальной службы.</w:t>
      </w:r>
    </w:p>
    <w:p>
      <w:pPr>
        <w:pStyle w:val="TextBody"/>
        <w:jc w:val="both"/>
        <w:rPr/>
      </w:pPr>
      <w:r>
        <w:rPr/>
        <w:t>3.2. Конкурс объявляется распоряжением аппарата Совета депутатов до 20  января текущего года.</w:t>
      </w:r>
    </w:p>
    <w:p>
      <w:pPr>
        <w:pStyle w:val="TextBody"/>
        <w:jc w:val="both"/>
        <w:rPr/>
      </w:pPr>
      <w:r>
        <w:rPr/>
        <w:t>3.3.Для проведения конкурса распоряжением аппарата Совета депутатов образуется конкурсная комиссия под председательством главы муниципального округа. В состав конкурсной комиссии включаются депутаты Совета депутатов, специалисты кадровой и юридической служб аппарата Совета депутатов, могут включаться независимые эксперты.</w:t>
      </w:r>
    </w:p>
    <w:p>
      <w:pPr>
        <w:pStyle w:val="TextBody"/>
        <w:jc w:val="both"/>
        <w:rPr/>
      </w:pPr>
      <w:r>
        <w:rPr/>
        <w:t>3.4. Конкурсная комиссия состоит из председателя, заместителя председателя, секретаря и членов комиссии (далее – члены конкурсной комиссии).</w:t>
      </w:r>
    </w:p>
    <w:p>
      <w:pPr>
        <w:pStyle w:val="TextBody"/>
        <w:jc w:val="both"/>
        <w:rPr/>
      </w:pPr>
      <w:r>
        <w:rPr/>
        <w:t>3.5. Работа конкурсной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TextBody"/>
        <w:jc w:val="both"/>
        <w:rPr/>
      </w:pPr>
      <w:r>
        <w:rPr/>
        <w:t>Заседания конкурсной комиссии ведет председатель конкурсной комиссии, в случае его отсутствия – заместитель председателя конкурсной комиссии.</w:t>
      </w:r>
    </w:p>
    <w:p>
      <w:pPr>
        <w:pStyle w:val="TextBody"/>
        <w:jc w:val="both"/>
        <w:rPr/>
      </w:pPr>
      <w:r>
        <w:rPr/>
        <w:t>3.6. Решения конкурсной комиссии принимаются большинством голосов ее членов, присутствующих на заседании. При равенстве голосов голос председательствующего является решающим.</w:t>
      </w:r>
    </w:p>
    <w:p>
      <w:pPr>
        <w:pStyle w:val="TextBody"/>
        <w:jc w:val="both"/>
        <w:rPr/>
      </w:pPr>
      <w:r>
        <w:rPr/>
        <w:t>3.7. Конкурс проводится в два этапа. На первом этапе осуществляется прием и проверка документов, в т.ч. на соответствие муниципального служащего (гражданина) квалификационным требованиям к должности муниципальной службы, на отсутствие ограничений, установленных законодательством о муниципальной службе для поступления на муниципальную службу и ее прохождения, на втором – оценка профессиональных качеств и компетентности муниципальных служащих (граждан), претендующих на включение в кадровый резерв.</w:t>
      </w:r>
    </w:p>
    <w:p>
      <w:pPr>
        <w:pStyle w:val="TextBody"/>
        <w:jc w:val="both"/>
        <w:rPr/>
      </w:pPr>
      <w:r>
        <w:rPr/>
        <w:t>3.8.Аппарат Совета депутатов, не позднее, чем за 20 дней до проведения первого этапа конкурса, публикует объявление о приеме документов для участия в конкурсе. Объявление публикуется в официальном печатном средстве массовой информации муниципального округа, а при необходимости, также в иных средствах массовой информации. В объявлении указываются наименования должностей муниципальной службы, квалификационные требования, предъявляемых при замещении соответствующей должности муниципальной службы, место и время приема документов, условия проведения конкурса, а также номер контактного телефона. Объявление и дополнительная информация одновременно размещаются на официальном сайте аппарата Совета депутатов в информационно-телекоммуникационной сети Интернет.</w:t>
      </w:r>
    </w:p>
    <w:p>
      <w:pPr>
        <w:pStyle w:val="TextBody"/>
        <w:jc w:val="both"/>
        <w:rPr/>
      </w:pPr>
      <w:r>
        <w:rPr/>
        <w:t>3.9. В конкурсе могут участвовать граждане, достигшие возраста 18 лет, владеющие государственным языком Российской Федерации и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TextBody"/>
        <w:jc w:val="both"/>
        <w:rPr/>
      </w:pPr>
      <w:r>
        <w:rPr/>
        <w:t>3.10. Муниципальный служащий вправе на общих основаниях участвовать в конкурсе независимо от того, какую должность муниципальной службы он замещает в период проведения конкурса.</w:t>
      </w:r>
    </w:p>
    <w:p>
      <w:pPr>
        <w:pStyle w:val="TextBody"/>
        <w:jc w:val="both"/>
        <w:rPr/>
      </w:pPr>
      <w:r>
        <w:rPr/>
        <w:t>3.11.Муниципальный служащий (гражданин) изъявивший желание участвовать в конкурсе (далее – претендент), представляет: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личное заявление на имя председателя конкурсной комиссии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обственноручно заполненную и подписанную анкету, форма которой утверждена распоряжением Правительства Российской Федерации от 26 мая 2005 года N 667-р, с приложением 2-х цветных фотографий размером 3х4 см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пию паспорта или заменяющего его документа (соответствующий документ предъявляется лично при предоставлении документов и по прибытии на конкурс);</w:t>
      </w:r>
    </w:p>
    <w:p>
      <w:pPr>
        <w:pStyle w:val="TextBody"/>
        <w:jc w:val="both"/>
        <w:rPr/>
      </w:pPr>
      <w:r>
        <w:rPr/>
        <w:t>–</w:t>
      </w: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пии документов о профессиональном образовании, а также по желанию муниципального служащего (гражданина)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пии документов воинского учета (для военнообязанных).</w:t>
      </w:r>
    </w:p>
    <w:p>
      <w:pPr>
        <w:pStyle w:val="TextBody"/>
        <w:jc w:val="both"/>
        <w:rPr/>
      </w:pPr>
      <w:r>
        <w:rPr/>
        <w:t>3.12. Муниципальный служащий, изъявивший желание участвовать в конкурсе, направляет заявление на имя главы муниципального округа. Кадровая служба аппарата Совета депутатов обеспечивает своевременное получение муниципальным служащим документов, необходимых для участия в конкурсе.</w:t>
      </w:r>
    </w:p>
    <w:p>
      <w:pPr>
        <w:pStyle w:val="TextBody"/>
        <w:jc w:val="both"/>
        <w:rPr/>
      </w:pPr>
      <w:r>
        <w:rPr/>
        <w:t>3.13.Документы, указанные в пункте 3.11. настоящего Положения (далее – документы) представляются в конкурсную комиссию в течение четырнадцати дней с даты опубликования объявления о приеме документов для участия в конкурсе. При представлении документов не в полном объеме или документов, оформленных ненадлежащим образом, претендент дополнительно представляет недостающие документы или надлежаще оформленные документы, в течение срока, отведенного для представления документов. В случае не устранения претендентом недостатков в представленных документах, такие документы не рассматриваются конкурсной комиссией и возвращаются претенденту в течение семи дней со дня окончания срока, отведенного для представления документов.</w:t>
      </w:r>
    </w:p>
    <w:p>
      <w:pPr>
        <w:pStyle w:val="TextBody"/>
        <w:jc w:val="both"/>
        <w:rPr/>
      </w:pPr>
      <w:r>
        <w:rPr/>
        <w:t>3.14. Кадровая служба аппарата Совета депутатов проводит проверку достоверности сведений в документах, представленных претендентами на включение в кадровый резерв.</w:t>
      </w:r>
    </w:p>
    <w:p>
      <w:pPr>
        <w:pStyle w:val="TextBody"/>
        <w:jc w:val="both"/>
        <w:rPr/>
      </w:pPr>
      <w:r>
        <w:rPr/>
        <w:t>3.15. Решение о допуске ко второму этапу конкурса принимается конкурсной комиссией на основании документов, представленных претендентом.</w:t>
      </w:r>
    </w:p>
    <w:p>
      <w:pPr>
        <w:pStyle w:val="TextBody"/>
        <w:jc w:val="both"/>
        <w:rPr/>
      </w:pPr>
      <w:r>
        <w:rPr/>
        <w:t>Решения конкурсной комиссии оформляются протоколом, который подписывается, в день проведения заседания, членами конкурсной комиссии, принявшими участие в заседании.</w:t>
      </w:r>
    </w:p>
    <w:p>
      <w:pPr>
        <w:pStyle w:val="TextBody"/>
        <w:jc w:val="both"/>
        <w:rPr/>
      </w:pPr>
      <w:r>
        <w:rPr/>
        <w:t>3.16. Претендент не допускается к участию во втором этапе конкурса в связи с его несоответствием квалификационным требованиям к должности муниципальной службы, при наличии ограничений, установленными законодательством о муниципальной службе для поступления на муниципальную службу и ее прохождения, а также при представлении претендентом недостоверных сведений.</w:t>
      </w:r>
    </w:p>
    <w:p>
      <w:pPr>
        <w:pStyle w:val="TextBody"/>
        <w:jc w:val="both"/>
        <w:rPr/>
      </w:pPr>
      <w:r>
        <w:rPr/>
        <w:t>3.17.Претендент письменно информируется о причинах отказа в участии во втором этапе конкурса, в течение семи дней со дня принятия конкурсной комиссией решения.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TextBody"/>
        <w:jc w:val="both"/>
        <w:rPr/>
      </w:pPr>
      <w:r>
        <w:rPr/>
        <w:t>3.18. Второй этап конкурса проводится при наличии не менее одного претендента на включение в кадровый резерв на соответствующую должность муниципальной службы.</w:t>
      </w:r>
    </w:p>
    <w:p>
      <w:pPr>
        <w:pStyle w:val="TextBody"/>
        <w:jc w:val="both"/>
        <w:rPr/>
      </w:pPr>
      <w:r>
        <w:rPr/>
        <w:t>3.19. Претенденты, допущенные к участию во втором этапе конкурса, извещаются о дате, времени и месте его проведения не позднее, чем за семь дней до дня его проведения.</w:t>
      </w:r>
    </w:p>
    <w:p>
      <w:pPr>
        <w:pStyle w:val="TextBody"/>
        <w:jc w:val="both"/>
        <w:rPr/>
      </w:pPr>
      <w:r>
        <w:rPr/>
        <w:t>3.20. Для оценки профессиональных качеств и компетентности претендентов, допущенных к участию в конкурсе, могут применяться методы, не противоречащие федеральным законам и другим нормативным правовым актам Российской Федерации, включая тестирование, индивидуальное собеседование, анкетирование, проведение групповых дискуссий (далее – конкурсные процедуры).</w:t>
      </w:r>
    </w:p>
    <w:p>
      <w:pPr>
        <w:pStyle w:val="TextBody"/>
        <w:jc w:val="both"/>
        <w:rPr/>
      </w:pPr>
      <w:r>
        <w:rPr/>
        <w:t>Применение методов тестирования и индивидуального собеседования является обязательным. При этом тестирование предшествует индивидуальному собеседованию.</w:t>
      </w:r>
    </w:p>
    <w:p>
      <w:pPr>
        <w:pStyle w:val="TextBody"/>
        <w:jc w:val="both"/>
        <w:rPr/>
      </w:pPr>
      <w:r>
        <w:rPr/>
        <w:t>Необходимость применения других методов определяется конкурсной комиссией.</w:t>
      </w:r>
    </w:p>
    <w:p>
      <w:pPr>
        <w:pStyle w:val="TextBody"/>
        <w:jc w:val="both"/>
        <w:rPr/>
      </w:pPr>
      <w:r>
        <w:rPr/>
        <w:t>Методика проведения конкурса определяется распоряжением администрации.</w:t>
      </w:r>
    </w:p>
    <w:p>
      <w:pPr>
        <w:pStyle w:val="TextBody"/>
        <w:jc w:val="both"/>
        <w:rPr/>
      </w:pPr>
      <w:r>
        <w:rPr/>
        <w:t>3.21. По результатам второго этапа конкурса, конкурсная комиссия в отсутствие претендентов принимает одно из следующих решений:</w:t>
      </w:r>
    </w:p>
    <w:p>
      <w:pPr>
        <w:pStyle w:val="TextBody"/>
        <w:jc w:val="both"/>
        <w:rPr/>
      </w:pPr>
      <w:r>
        <w:rPr/>
        <w:t>–</w:t>
      </w:r>
      <w:r>
        <w:rPr/>
        <w:t>рекомендовать включить претендента в кадровый резерв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тказать претенденту во включении в кадровый резерв.</w:t>
      </w:r>
    </w:p>
    <w:p>
      <w:pPr>
        <w:pStyle w:val="TextBody"/>
        <w:jc w:val="both"/>
        <w:rPr/>
      </w:pPr>
      <w:r>
        <w:rPr/>
        <w:t>3.22. Решения конкурсной комиссии и результаты, проведенных конкурсных процедур, оформляются протоколом, который подписывается, в день проведения заседания, членами конкурсной комиссии, принявшими участие в заседании.</w:t>
      </w:r>
    </w:p>
    <w:p>
      <w:pPr>
        <w:pStyle w:val="TextBody"/>
        <w:jc w:val="both"/>
        <w:rPr/>
      </w:pPr>
      <w:r>
        <w:rPr/>
        <w:t>3.23. Претендентам, участвовавшим во втором этапе конкурса, сообщается о результатах их участия в конкурсных процедурах в письменной форме не позднее четырнадцати дней со дня его завершения. Претенденты вправе обжаловать решение конкурсной комиссии в соответствии с законодательством Российской Федерации.</w:t>
      </w:r>
    </w:p>
    <w:p>
      <w:pPr>
        <w:pStyle w:val="TextBody"/>
        <w:jc w:val="both"/>
        <w:rPr/>
      </w:pPr>
      <w:r>
        <w:rPr/>
        <w:t>3.24. Документы претендентов, не допущенных к участию во втором этапе конкурса, и претендентов, не признанных победителями по результатам второго этапа конкурса, возвращаются им по письменному заявлению в течение трех лет после завершения конкурса. До истечения этого срока документы хранятся в архиве аппарата Совета депутатов, после чего подлежат уничтожению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4. Ведение кадрового резерва, работа с кадровым резервом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4.1. Ведение кадрового резерва осуществляется кадровой службой аппарата Совета депутатов. По каждому муниципальному служащему (гражданину), состоящему в кадровом резерве, составляется документ, в котором имеются следующие сведения: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фамилия, имя, отчество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исло, месяц и год рождения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ля муниципальных служащих – замещаемая должность муниципальной службы (дата и номер распоряжения аппарата Совета депутатов о назначении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ля граждан – должность и место работы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ведения об образовании (наименование учебного заведения, год окончания, реквизиты документа об образовании, специальность, квалификация, ученое звание, ученая степень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ля муниципальных служащих (граждан), включенных в кадровый резерв по конкурсу – дата проведения конкурса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ля муниципальных служащих, рекомендованных аттестационной комиссией – дата и номер решения аттестационной комиссии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именование должности муниципальной службы, ее группа, для замещения которой муниципальный служащий (гражданин) включен в резерв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ведения о результатах профессиональной переподготовки, повышении квалификации или стажировке в период нахождения в кадровом резерве (наименование и номер документа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тметка о назначении на должность муниципальной службы (дата и номер распорядительного документа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тметка об отказе от замещения вакантной должности муниципальной службы с указанием причины.</w:t>
      </w:r>
    </w:p>
    <w:p>
      <w:pPr>
        <w:pStyle w:val="TextBody"/>
        <w:jc w:val="both"/>
        <w:rPr/>
      </w:pPr>
      <w:r>
        <w:rPr/>
        <w:t>4.2. Для муниципального служащего (гражданина), включенного в кадровый резерв, разрабатывается индивидуальное задание по повышению теоретических знаний и практических навыков работы.</w:t>
      </w:r>
    </w:p>
    <w:p>
      <w:pPr>
        <w:pStyle w:val="TextBody"/>
        <w:jc w:val="both"/>
        <w:rPr/>
      </w:pPr>
      <w:r>
        <w:rPr/>
        <w:t>4.3.Муниципальные служащие, включенные в кадровый резерв, подлежат первоочередному направлению на профессиональную переподготовку, повышение квалификации.</w:t>
      </w:r>
    </w:p>
    <w:p>
      <w:pPr>
        <w:pStyle w:val="TextBody"/>
        <w:jc w:val="both"/>
        <w:rPr/>
      </w:pPr>
      <w:r>
        <w:rPr/>
        <w:t>4.4. Сведения по кадровому резерву могут предоставляться органам местного самоуправления иных муниципальных округов в городе Москве, Совету муниципальных образований города Москвы, органам исполнительной власти города Москвы в соответствии с соглашениями об информационном обмене.</w:t>
      </w:r>
    </w:p>
    <w:p>
      <w:pPr>
        <w:pStyle w:val="TextBody"/>
        <w:jc w:val="both"/>
        <w:rPr/>
      </w:pPr>
      <w:r>
        <w:rPr/>
        <w:t>4.5. Ежегодно в декабре текущего года проводится анализ кадрового резерва и результатов работы с ним. По каждому из муниципальных служащих (граждан), состоящих в кадровом резерве, проводится оценка его деятельности и принимается решение об оставлении в кадровом резерве или исключении из него. Решение принимается главой муниципального округа по представлению кадровой службы аппарата Совета депутатов и оформляется распоряжением аппарата Совета депутатов.</w:t>
      </w:r>
    </w:p>
    <w:p>
      <w:pPr>
        <w:pStyle w:val="TextBody"/>
        <w:jc w:val="both"/>
        <w:rPr/>
      </w:pPr>
      <w:r>
        <w:rPr/>
        <w:t>4.6. Основаниями для исключения муниципального служащего (гражданина) из кадрового резерва являются: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значение его на должность муниципальной службы, на замещение которой он состоял в кадровом резерве, или равнозначную должность в пределах группы должностей муниципальной службы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исьменное заявление муниципального служащего (гражданина)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остижение муниципальным служащим (гражданином) предельного возраста, установленного для замещения должностей муниципальной службы;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ступление или обнаружение обстоятельств, препятствующих поступлению или нахождению на муниципальной службе.</w:t>
      </w:r>
    </w:p>
    <w:p>
      <w:pPr>
        <w:pStyle w:val="TextBody"/>
        <w:jc w:val="both"/>
        <w:rPr/>
      </w:pPr>
      <w:r>
        <w:rPr/>
        <w:t>4.7. Распоряжение аппарата Совета депутатов об оставлении в резерве или исключении из него направляется муниципальному служащему (гражданину) в течение семи дней, после дня его принятия.</w:t>
      </w:r>
    </w:p>
    <w:p>
      <w:pPr>
        <w:pStyle w:val="TextBody"/>
        <w:jc w:val="both"/>
        <w:rPr/>
      </w:pPr>
      <w:r>
        <w:rPr/>
        <w:t>4.8. Пополнение кадрового резерва осуществляется в том же порядке, что и его формирование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0:00Z</dcterms:created>
  <dc:creator>Пользователь</dc:creator>
  <dc:description/>
  <dc:language>en-US</dc:language>
  <cp:lastModifiedBy>Пользователь</cp:lastModifiedBy>
  <cp:lastPrinted>2015-07-30T15:46:00Z</cp:lastPrinted>
  <dcterms:modified xsi:type="dcterms:W3CDTF">2015-09-04T07:20:00Z</dcterms:modified>
  <cp:revision>2</cp:revision>
  <dc:subject/>
  <dc:title>Шаблон документа шрифт Times new roman</dc:title>
</cp:coreProperties>
</file>