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мая 2014 года № 6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4 года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газете «Вести Матушкино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график приема депутатов Совета депутатов на официальном сайте муниципального округа Матушкино 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решению Совета  депутатов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 округ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ушкино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14 г. № 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исимов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82"/>
        <w:gridCol w:w="3208"/>
        <w:gridCol w:w="3208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ием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9.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нислав Владимирови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Р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фья Борис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9.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 Виктор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рий Павло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тьяна Викторов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Владимиро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9.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- 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.1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Андре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тория Вадим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5-21T10:53:00Z</cp:lastPrinted>
  <dcterms:modified xsi:type="dcterms:W3CDTF">2014-05-21T07:56:00Z</dcterms:modified>
  <cp:revision>6</cp:revision>
  <dc:subject/>
  <dc:title/>
</cp:coreProperties>
</file>