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jc w:val="center"/>
        <w:rPr>
          <w:sz w:val="44"/>
          <w:lang w:val="ru-RU"/>
        </w:rPr>
      </w:pPr>
      <w:r>
        <w:rPr>
          <w:sz w:val="44"/>
        </w:rPr>
        <w:t>РЕШЕНИЕ</w:t>
      </w:r>
      <w:r>
        <w:rPr>
          <w:sz w:val="44"/>
          <w:lang w:val="ru-RU"/>
        </w:rPr>
        <w:t xml:space="preserve"> (ПРОЕКТ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Cs/>
          <w:sz w:val="26"/>
          <w:szCs w:val="26"/>
        </w:rPr>
        <w:t>13.0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.201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 xml:space="preserve"> года № 0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/0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-СД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лане мероприятий по противодействию коррупции в органах местного самоуправления  муниципального округа Силино  на 2016 год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 Федеральными законами от 25 декабря 2008 года № 273-ФЗ «О противодействии коррупции», от 17 июля 2008г. № 172-ФЗ «Об антикоррупционной экспертизе нормативных правовых актов и проектов нормативных правовых актов»,</w:t>
      </w:r>
      <w:r>
        <w:rPr>
          <w:sz w:val="26"/>
          <w:szCs w:val="26"/>
        </w:rPr>
        <w:t xml:space="preserve"> Уставом муниципального округа Силино, с учетом Методических рекомендаций по формированию Плана мероприятий по противодействию коррупции в органах местного самоуправления, подготовленного ГУ «Московский центр местного самоуправления»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План мероприятий по противодействию коррупции в органах местного самоуправления муниципального округа Силино на 2016 год (Приложение)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жителей муниципального округа Силино, префектуру Зеленоградского административного округа, прокуратуру, управу района Силино города Москвы о принятом решении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бюллетене  «Московский муниципальный вестник»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сполнения настоящего решения возложить на главу муниципального округа Силино Шестакову Г.Н. </w:t>
      </w:r>
    </w:p>
    <w:p>
      <w:pPr>
        <w:pStyle w:val="Normal"/>
        <w:spacing w:before="12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8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80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круга Силин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20"/>
              <w:ind w:firstLine="7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естакова Г.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Силино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3.04.2016 № 05/03-СД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/>
        <w:t>в органах местного самоуправления   муниципального округа Силино  на 2016 год</w:t>
      </w:r>
    </w:p>
    <w:tbl>
      <w:tblPr>
        <w:tblW w:w="1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48"/>
        <w:gridCol w:w="3326"/>
        <w:gridCol w:w="37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val="en-US" w:eastAsia="ar-SA"/>
              </w:rPr>
            </w:pPr>
            <w:r>
              <w:rPr>
                <w:szCs w:val="24"/>
                <w:lang w:val="en-US"/>
              </w:rPr>
              <w:t xml:space="preserve">№ </w:t>
            </w:r>
            <w:r>
              <w:rPr>
                <w:szCs w:val="24"/>
                <w:lang w:val="en-US"/>
              </w:rPr>
              <w:t>n/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Мероприятия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Осуществление антикоррупционной экспертизы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ектов муниципальных правовых актов;</w:t>
            </w:r>
          </w:p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-муниципальных нормативно-правовых ак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Юрисконсульт-консультан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Проведение инструктивного совещания по вопросу реализации Плана с сотрудниками аппарата Совета депутатов МО Силин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10 дней со дня утверждения Пла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Координация выполнения мероприятий предусмотренных Планом (корректировка План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 мере необходимос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Не реже одного раза в три месяца (квартал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Комиссии по противодействию коррупции, секретарь Комиссии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тавление ежегодного отчета о работе Комиссии по противодействию коррупции заседанию Совета депутатов МО Сили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До 1  апреля  следующего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Формирование  нового состава Комиссии  по противодействию коррупции в органах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март 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5"/>
                <w:numId w:val="5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беспечение контроля за исполнение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 марта 2009 г. № 237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беспечение выполнения плана закупок за счет поэтапного планирования торгов и утверждения плана-графика поквартально с учетом возможных изменений финансировани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Размещение заказов на поставки товаров, выполнение работ, оказание услуг для муниципальных нужд, путем проведения электронных торг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едения реестров муниципальных контракт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Мероприятия по совершенствованию кадровой политики в ОМСУ</w:t>
            </w:r>
          </w:p>
          <w:p>
            <w:pPr>
              <w:pStyle w:val="Normal"/>
              <w:numPr>
                <w:ilvl w:val="8"/>
                <w:numId w:val="6"/>
              </w:numPr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рка соблюдения муниципальными служащими ограничений, установленных статьей 14 Закона города Москвы от 22 октября 2008 г. № 50 «О муниципальной службе в городе Москве», статьей 13 Федерального Закона от 2 марта 2007 г. № 25-ФЗ «О муниципальной службе в РФ»,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дение обмена информацией с правоохранительными органами о проверке лиц, претендующих на поступление на муниципальную службу в органы местного самоуправления ВМО, на предмет наличия неснятой и непогашенной судимости (при возникновении оснований с учетом требований Федерального закона от 27 июля 2006 года № 153-ФЗ «О персональных данных»)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Разработка системы дополнительных мер материального стимулирования для сотрудников ОМСУ с учетом эффективности и качества их рабо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Август-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рганизация работы по отбору наиболее достойных кандидатов для формирования кадрового резерва в аппарате Совета депутатов МО Сили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дготовка предложений по формированию кадрового резерва управленческих кадров города Москвы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 полугодие 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Соблюдение Правил поведения  муниципального служащего аппарата Совета депутатов  муниципального округа Силино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Мероприятия по информированию жителей МО Силино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убликация на сайте аппарата Совета депутатов МО Силино информации о деятельности органов местного самоуправления МО Силино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Информирование жителей о мерах, принимаемых в аппарате Совета депутатов МО Силино по противодействию коррупции, через СМИ и сеть «Интернет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идание фактов коррупции гласности и публикации их в СМИ и на сайтах органов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Совершенствование механизма «обратной связи» с населением в целях выявления фактов коррупции в ОМСУ,  в том числе с использованием сай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  полугодие 2016 г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</w:tbl>
    <w:p>
      <w:pPr>
        <w:pStyle w:val="Normal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Глава  муниципального округа                                                                                           Г.Н. Шестак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077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3:00Z</dcterms:created>
  <dc:creator>Sekretar</dc:creator>
  <dc:description/>
  <cp:keywords/>
  <dc:language>en-US</dc:language>
  <cp:lastModifiedBy> </cp:lastModifiedBy>
  <cp:lastPrinted>2012-08-28T10:53:00Z</cp:lastPrinted>
  <dcterms:modified xsi:type="dcterms:W3CDTF">2016-04-01T10:03:00Z</dcterms:modified>
  <cp:revision>2</cp:revision>
  <dc:subject/>
  <dc:title>М О С К В А</dc:title>
</cp:coreProperties>
</file>