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сентября 2013 года № 10/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Комиссии муниципальн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а       Матушкино       п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тиводействию корруп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обеспечения реализации Федерального закона от 25 декабря 2008 года № 273-ФЗ «О противодействии коррупци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униципального округа Матушкино по противодействию коррупции (приложение 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работы Комиссии муниципального округа Матушкино по противодействию коррупции (приложение 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решения муниципального Собрания внутригородского муниципального образования Матушкино в  городе Москве от 21 сентября 2010 года № 53-РМС «О Комиссии внутригородского муниципального образования Матушкино в городе Москве по противодействию коррупции» и от 24 апреля 2012 года № 26-РМС «О внесении изменений в решение муниципального Собрания внутригородского муниципального образования Матушкино в городе Москве от 21.09.2010 г. № 53-РМС «О Комиссии внутригородского муниципального образования Матушкино в городе Москве по противодействию корруп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опубликования в бюллетене «Московский муниципальный вестни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 Анисимо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ушкино                                                                           В.В. Анисим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Матушкино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9.2013 г. № 10/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иссии муниципального округа Матушкин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ind w:left="3481" w:hanging="348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симов</w:t>
            </w:r>
          </w:p>
          <w:p>
            <w:pPr>
              <w:pStyle w:val="Normal"/>
              <w:spacing w:lineRule="auto" w:line="240" w:before="0" w:after="0"/>
              <w:ind w:left="3481" w:hanging="34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имир Викторо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дов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ни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Васи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путат Совета депутатов муниципального округа Матушки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путат Совета депутатов муниципального округа Матушки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юрисконсульт-советник аппарата Совета депутатов муниципального округа Матуш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200"/>
              <w:ind w:left="3480" w:hanging="3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фонов Роман Григо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нсультант аппарата Совета депутатов муниципального округа Матушки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Матушкино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9.2013 г. № 10/7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боты Комиссии муниципального округа Матушкино по противодействию корруп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Комиссии муниципального округа Матушкино по противодействию корруп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Комиссия) образована в цел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единой системы противодействия  коррупции в органах местного самоуправления, повышения эффективности функционирования органах местного самоуправления за счет снижения рисков проявления коррупции, а также обеспечения защиты прав и законных интересов граждан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Матушкино, а также настоящим Порядком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Состав Комиссии утверждается и изменяется решением Совета депутатов муниципального округа Матушкино (далее – Совет депутатов). В состав Комиссии включается не менее 5 человек: председатель Комиссии, члены Комиссии и секретарь Комисс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В состав Комиссии входят депутаты Совета депутатов, юрисконсульт аппарата Совета депутатов, так же иные муниципальные служащие, уполномоченные главой муниципа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Председатель организует работу Комиссии, проводит заседания Комиссии, выступает на заседаниях Совета депутатов с сообщениями и ежегодным отчетом о деятельности Коми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Секретарь извещает членов Комиссии и приглашенных на ее заседание лиц о повестке дня, рассылает проекты документов, подлежащих обсуждению, организует подготовку заседаний Комиссии, ведет протокол заседания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 Заседания Комиссии проводится по мере необходимости, но не реже одного раза в три месяца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 полномочиям Комиссии относя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1. Подготовка проекта Плана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круга Матушкино (далее – Пла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разрабатывает проект Плана и вносит его на рассмотрение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 Координация и контроль за реализацией Пл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3. Анализ проектов муниципальных нормативных правовых актов подготовка заклю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5. Проведение совещаний, семинаров и иных мероприятий по вопросам организации работы по противодействию коррупции в муниципальном округе Матушки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6.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7. Иные полномочия, для целей которых создана Комисс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Комиссия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едседатель Комиссии, предоставляет ежегодный отчет о работе Комиссии на заседание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1. Организационно-техническое обеспечение деятельности Комиссии возлагается на аппарат Совета депутатов муниципального округа Матушк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3:00Z</dcterms:created>
  <dc:creator>Владелец</dc:creator>
  <dc:description/>
  <cp:keywords/>
  <dc:language>en-US</dc:language>
  <cp:lastModifiedBy>Владелец</cp:lastModifiedBy>
  <dcterms:modified xsi:type="dcterms:W3CDTF">2015-05-18T09:11:00Z</dcterms:modified>
  <cp:revision>5</cp:revision>
  <dc:subject/>
  <dc:title/>
</cp:coreProperties>
</file>