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Ё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20.12.2011 №6-МС/110</w:t>
      </w:r>
    </w:p>
    <w:tbl>
      <w:tblPr>
        <w:tblW w:w="15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3"/>
      </w:tblGrid>
      <w:tr>
        <w:trPr/>
        <w:tc>
          <w:tcPr>
            <w:tcW w:w="15173" w:type="dxa"/>
            <w:tcBorders/>
          </w:tcPr>
          <w:tbl>
            <w:tblPr>
              <w:tblW w:w="1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7"/>
            </w:tblGrid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О досрочном прекращении полномочий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ководителя внутригородского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униципального образования Савелки 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в городе Москве Гордиенко М.С.</w:t>
                  </w:r>
                </w:p>
                <w:p>
                  <w:pPr>
                    <w:pStyle w:val="TextBody"/>
                    <w:ind w:firstLine="70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</w:t>
                  </w:r>
                  <w:r>
                    <w:rPr>
                      <w:sz w:val="24"/>
                    </w:rPr>
                    <w:t xml:space="preserve">Руководствуясь пунктом 2 части 6 статьи 36 Федерального закона от 6 октября 2003 года 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 xml:space="preserve">131-ФЗ  «Об  общих  принципах   организации   местного   самоуправления   в      Российской 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ерации», статьями 14, 16  Закона  города  Москвы от 25 ноября 2009 года  № 9 «О гарантиях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существления       полномочий       депутата       муниципального      Собрания,     Руководителя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внутригородского муниципального  образования  Савелки в городе Москве», пунктом 2 части 3 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атьи 15 Устава внутригородского муниципального образования Савелки в городе Москве,</w:t>
                  </w:r>
                </w:p>
                <w:p>
                  <w:pPr>
                    <w:pStyle w:val="211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муниципальное Собрание решило: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. Прекратить    полномочия  Руководителя  внутригородского   Муниципального   образования 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Савелки   в   городе   Москве  Гордиенко М.С.  досрочно,  в  связи с отставкой по собственному</w:t>
                  </w:r>
                </w:p>
                <w:p>
                  <w:pPr>
                    <w:pStyle w:val="TextBody"/>
                    <w:ind w:left="-392" w:firstLine="392"/>
                    <w:rPr/>
                  </w:pPr>
                  <w:r>
                    <w:rPr>
                      <w:sz w:val="24"/>
                    </w:rPr>
                    <w:t>желанию и выходом на пенсию 30 декабря 2011 года (Приложение).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2. Руководителю   внутригородского   муниципального  образования  Савелки  в городе Москве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ордиенко М.С.  на основании настоящего решения издать соответствующее распоряжение.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. Руководителю  муниципалитета  внутригородского  муниципального образования Савелки  в 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роде    Москве    Юдахиной И.В.   обеспечить    оформление    личного    дела    Руководителя 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нутригородского   муниципального  образования  Савелки  в городе Москве Гордиенко М.С. и 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его  хранение   в    архиве   муниципалитета   внутригородского  муниципального   образования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Савелки  в   городе  Москве, в   соответствии   с   законодательством  Российской  Федерации и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рода Москвы.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4. Проинформировать    о   принятом    решении  жителей  внутригородского   муниципального 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разования  Савелки  в   городе Москве,   префектуру,   прокуратуру,  управу  района Савелки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рода Москвы.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5. Настоящее решение вступает в силу со дня его подписания.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6. Контроль   за   исполнением  настоящего  решения  возложить  на  Председателя    Комиссии 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го  Собрания  внутригородского  муниципального образования Савелки в городе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оскве  по  организации  работы  муниципального   Собрания  и  осуществления  контроля  за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работой органов и должностных лиц местного самоуправления, депутата Дороничеву С.В.</w:t>
                  </w:r>
                </w:p>
                <w:p>
                  <w:pPr>
                    <w:pStyle w:val="TextBodyInden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Руководитель внутригородского</w:t>
                  </w:r>
                </w:p>
                <w:p>
                  <w:pPr>
                    <w:pStyle w:val="TextBodyIndent"/>
                    <w:ind w:left="0" w:hanging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авелки в городе Москве                                                               М.С. Гордиенко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bCs/>
                      <w:sz w:val="22"/>
                      <w:szCs w:val="22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bCs/>
                      <w:sz w:val="22"/>
                      <w:szCs w:val="22"/>
                    </w:rPr>
                    <w:t>к решению муниципального Собрания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bCs/>
                      <w:sz w:val="22"/>
                      <w:szCs w:val="22"/>
                    </w:rPr>
                    <w:t xml:space="preserve">внутригородского муниципального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bCs/>
                      <w:sz w:val="22"/>
                      <w:szCs w:val="22"/>
                    </w:rPr>
                    <w:t>образования Савелки в городе Москве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bCs/>
                      <w:sz w:val="22"/>
                      <w:szCs w:val="22"/>
                    </w:rPr>
                    <w:t>от 20.12.2011 № 6-МС/11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 xml:space="preserve">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  <w:lang w:eastAsia="ar-SA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kern w:val="2"/>
                      <w:lang w:eastAsia="ar-SA"/>
                    </w:rPr>
                    <w:t>В муниципальное Собрание</w:t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kern w:val="2"/>
                      <w:lang w:eastAsia="ar-SA"/>
                    </w:rPr>
                    <w:t>внутригородского</w:t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kern w:val="2"/>
                      <w:lang w:eastAsia="ar-SA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kern w:val="2"/>
                      <w:lang w:eastAsia="ar-SA"/>
                    </w:rPr>
                    <w:t>Савелки в городе Москве</w:t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kern w:val="2"/>
                      <w:lang w:eastAsia="ar-SA"/>
                    </w:rPr>
                    <w:t>от Руководителя</w:t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kern w:val="2"/>
                      <w:lang w:eastAsia="ar-SA"/>
                    </w:rPr>
                    <w:t>внутригородского</w:t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kern w:val="2"/>
                      <w:lang w:eastAsia="ar-SA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kern w:val="2"/>
                      <w:lang w:eastAsia="ar-SA"/>
                    </w:rPr>
                    <w:t>Савелки в городе Москве</w:t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kern w:val="2"/>
                      <w:lang w:eastAsia="ar-SA"/>
                    </w:rPr>
                    <w:t>Гордиенко М.С.</w:t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kern w:val="2"/>
                      <w:lang w:eastAsia="ar-SA"/>
                    </w:rPr>
                  </w:pPr>
                  <w:r>
                    <w:rPr>
                      <w:kern w:val="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kern w:val="2"/>
                      <w:sz w:val="24"/>
                      <w:lang w:eastAsia="ar-SA"/>
                    </w:rPr>
                  </w:pPr>
                  <w:r>
                    <w:rPr>
                      <w:kern w:val="2"/>
                      <w:sz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ind w:left="-392" w:firstLine="392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ind w:left="-392" w:firstLine="392"/>
                    <w:rPr/>
                  </w:pPr>
                  <w:r>
                    <w:rPr>
                      <w:sz w:val="24"/>
                    </w:rPr>
                    <w:t xml:space="preserve">                                                           </w:t>
                  </w:r>
                  <w:r>
                    <w:rPr>
                      <w:b/>
                      <w:sz w:val="24"/>
                    </w:rPr>
                    <w:t>Заявление.</w:t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Я, Гордиенко Мария Сергеевна, прошу досрочно 30 декабря 2011 года прекратить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ои   полномочия  Руководителя   внутригородского    муниципального   образования 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Савелки в городе Москве, в связи с отставкой по собственному желанию и выходом на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енсию. 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уководитель внутригородского </w:t>
                  </w:r>
                </w:p>
                <w:p>
                  <w:pPr>
                    <w:pStyle w:val="TextBody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го образования</w:t>
                  </w:r>
                </w:p>
                <w:p>
                  <w:pPr>
                    <w:pStyle w:val="TextBody"/>
                    <w:ind w:left="-392" w:firstLine="392"/>
                    <w:rPr/>
                  </w:pPr>
                  <w:r>
                    <w:rPr>
                      <w:sz w:val="24"/>
                    </w:rPr>
                    <w:t>Савелки в городе Москве                                                 Гордиенко М.С.</w:t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57" w:type="dxa"/>
                  <w:tcBorders/>
                </w:tcPr>
                <w:p>
                  <w:pPr>
                    <w:pStyle w:val="TextBody"/>
                    <w:snapToGrid w:val="false"/>
                    <w:ind w:left="-392" w:firstLine="39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xtBody"/>
              <w:rPr>
                <w:kern w:val="2"/>
                <w:sz w:val="24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TextBody"/>
        <w:ind w:left="4956" w:hanging="0"/>
        <w:rPr/>
      </w:pPr>
      <w:r>
        <w:rPr>
          <w:sz w:val="24"/>
        </w:rPr>
        <w:t xml:space="preserve">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1:00Z</dcterms:created>
  <dc:creator>Chief</dc:creator>
  <dc:description/>
  <cp:keywords/>
  <dc:language>en-US</dc:language>
  <cp:lastModifiedBy>Мария Сергеевна</cp:lastModifiedBy>
  <cp:lastPrinted>2011-12-21T10:56:00Z</cp:lastPrinted>
  <dcterms:modified xsi:type="dcterms:W3CDTF">2011-12-21T09:21:00Z</dcterms:modified>
  <cp:revision>2</cp:revision>
  <dc:subject/>
  <dc:title>                                                                          ПРОЕКТ РЕШЕНИЯ 24</dc:title>
</cp:coreProperties>
</file>