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т 22.05.2013 г. № 3–МС </w:t>
      </w:r>
    </w:p>
    <w:p>
      <w:pPr>
        <w:pStyle w:val="Normal"/>
        <w:ind w:right="56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8" w:hanging="0"/>
        <w:jc w:val="both"/>
        <w:rPr/>
      </w:pPr>
      <w:r>
        <w:rPr>
          <w:b/>
          <w:sz w:val="28"/>
          <w:szCs w:val="28"/>
        </w:rPr>
        <w:t>О Комиссии муниципального округа Савелки по противодействию коррупции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вязи с внесением изменений в Устав муниципального округа Савелки, руководствуясь положениями Федерального закона от 25 декабря 2008 года № 273-ФЗ «О противодействии коррупции», в целях обеспечения реализации Национального плана противодействия коррупции, утвержденного Указом Президента Российской Федерации от 13 марта 2012 г. N 297 «О Национальном плане противодействия коррупции на 2012-2013 годы и внесении изменений в некоторые акты Президента Российской Федерации по вопросам противодействия коррупции», </w:t>
      </w:r>
      <w:r>
        <w:rPr>
          <w:b/>
          <w:color w:val="000000"/>
          <w:spacing w:val="-4"/>
          <w:sz w:val="28"/>
          <w:szCs w:val="28"/>
        </w:rPr>
        <w:t>Совет депутатов принял решение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состав Комиссии муниципального округа по противодействию коррупции (приложение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Положение о Комиссии муниципального округа Савелки по противодействию коррупции (приложение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знать утратившим силу решение Совета депутатов от 15.06.2010 г. № 4-М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  дня    его  официального опубликования в  бюллетене «Московский муниципальный Вестник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  за  исполнением  данного  решения возложить на главу муниципального округа Савелки  </w:t>
      </w:r>
      <w:r>
        <w:rPr>
          <w:b/>
          <w:sz w:val="28"/>
          <w:szCs w:val="28"/>
        </w:rPr>
        <w:t>Юдахину Ирину Васильев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-_ «Против» - _  «Воздержалось» - 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круга  Савелки </w:t>
        <w:tab/>
        <w:t xml:space="preserve">                        Юдахина И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567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Савелки</w:t>
      </w:r>
    </w:p>
    <w:p>
      <w:pPr>
        <w:pStyle w:val="Normal"/>
        <w:ind w:left="48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2.05.2012 г. № 3-М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муниципального округа Савелки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ридонов В. С. – советник аппарата Совета депутатов муниципального округа Саве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ыбова С. А.</w:t>
        <w:tab/>
        <w:t>- юрисконсульт – консультант Совета депутатов муниципального округа Саве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 по противодействию коррупции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дахина И. В. -  глава муниципального округа Саве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мин А.И.</w:t>
        <w:tab/>
        <w:t>- депутат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варовски Е.Е.</w:t>
        <w:tab/>
        <w:t>- депутат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Савелки</w:t>
      </w:r>
    </w:p>
    <w:p>
      <w:pPr>
        <w:pStyle w:val="Normal"/>
        <w:ind w:left="48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2.05.2012 г. № 3-М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Комиссии муниципального округа Савелки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муниципального округа Савелки по противодействию коррупции (далее – Комиссия по противодействию коррупции) образована в целях организации профилактической работы по противодействию коррупции  в органах местного самоуправления муниципального округа Савелки в целях исполнения  Федерального закона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по противодействию коррупции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Уставом города Москвы, законами и иными нормативными правовыми актами города Москвы, Уставом муниципального округа Савелки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став и порядок работы Комиссии по противодействию коррупции утверждается и изменяется решением Совета депутатов муниципального округа Савелки (далее – Совет депутатов) В состав Комиссии по противодействию коррупции включается не менее 5 человек: председатель, члены Комиссии по противодействию коррупции и секретар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состав Комиссии по противодействию коррупции вх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Глава муниципального округа Савел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депутаты Совета депутатов (2-3 челове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юрисконсульт аппарат Совета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 также иные муниципальные служащие, уполномоченные главой муниципального округа Савелки  (1-2 челове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</w:t>
      </w:r>
      <w:r>
        <w:rPr/>
        <w:t xml:space="preserve">.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ует работу Комиссии по противодействию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т заседания Комиссии по противодействию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ступает на заседаниях Совета депутатов с сообщениями, ежегодными отчетами о деятельности Комиссии и проектами решений Совета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контроль за</w:t>
      </w:r>
      <w:r>
        <w:rPr/>
        <w:t xml:space="preserve"> </w:t>
      </w:r>
      <w:r>
        <w:rPr>
          <w:sz w:val="28"/>
          <w:szCs w:val="28"/>
        </w:rPr>
        <w:t>выполнением принятых Комиссией по противодействию коррупции ре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дготовку материалов на заседания Комиссии по противодействию коррупции осуществляетсекретарь. Секретарь извещает членов Комиссии по противодействию коррупции и приглашенных на ее заседание лиц о повестке дня, рассылает проекты документов, подлежащих обсуждению, организует подготовку заседаний Комиссии по противодействию коррупции, ведет протокол заседания</w:t>
      </w:r>
      <w:r>
        <w:rPr/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я Комиссии по противодействию коррупции принимаются путем открытого голосования большинством голосов от общего числа членов Комиссии по противодействию коррупции. При равенстве голосов решающим считается голос председательствующего на заседании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К полномочиям Комиссии по противодействию коррупции относятся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Подготовка проекта Плана мероприятий по противодействию коррупции в органах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ого округа Савел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План мероприятий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иссия по противодействию коррупции разрабатывает проект Плана мероприятий и вносит его на рассмотрение Совета депутатов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формировании Плана мероприятий Комиссия по противодействию коррупции изучает  практику планирования работы по противодействию коррупции в органах местного самоуправления и органах государственной власти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 Координация и контроль за реализацией Плана мероприятий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Анализ подготовленных заключений на проекты муниципальных нормативных правовых актов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предложений по совершенствованию правового обеспечения противодействия коррупции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роведение совещаний, семинаров и иных мероприятий по вопросам организации работы по противодействию коррупции в муниципальным округе Савелки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Организация работы по разъяснению требований действующего законодательства в области противодействия коррупции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иссия по противодействию коррупции обеспечивает работу по разъяснению муниципальным служащим, депутатам Совета депутатов основных положений действующего законодательства по противодействию коррупции, требований к служебному поведению муниципальных служащих, механизмов возникновения конфликта интересов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Представление ежегодного отчета о работе Комиссии по противодействию коррупции Совета депута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) Иные полномочия, для реализации которых создана Комисс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Заседания Комиссии по противодействию коррупции проводится по мере необходимости, но не реже одного раза в три месяца. Заседания Комиссии по противодействию считаются правомочными, если на них присутствует не менее двух третей от общего числа членов Комиссии по противодействию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Организационно-техническое обеспечение деятельности Комиссии возлагается на аппарат  Совета депутатов  муниципального округа Савелки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rFonts w:eastAsia="Times New Roman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07:00Z</dcterms:created>
  <dc:creator>Пользователь</dc:creator>
  <dc:description/>
  <cp:keywords/>
  <dc:language>en-US</dc:language>
  <cp:lastModifiedBy>HlibovaSA SA. Hlibova</cp:lastModifiedBy>
  <cp:lastPrinted>2013-05-21T13:49:00Z</cp:lastPrinted>
  <dcterms:modified xsi:type="dcterms:W3CDTF">2013-05-21T09:50:00Z</dcterms:modified>
  <cp:revision>6</cp:revision>
  <dc:subject/>
  <dc:title>О Комиссии внутригородского муниципального образования Донское в городе Москве по противодействию коррупции</dc:title>
</cp:coreProperties>
</file>