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4 июня 2016 года № 7/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7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согласовании проекта изменения схемы размещения нестационарных торговых объектов</w:t>
            </w:r>
          </w:p>
        </w:tc>
      </w:tr>
    </w:tbl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9 июня 2015 года № 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, </w:t>
      </w:r>
      <w:r>
        <w:rPr>
          <w:bCs/>
          <w:sz w:val="28"/>
          <w:szCs w:val="28"/>
        </w:rPr>
        <w:t>решением Совета депутатов муниципального округа Матушкино от 22 сентября 2015 года № 10/5 «Об утверждении Регламента реализации отдельных полномочий города Москвы в сфере размещения некапитальных объектов</w:t>
      </w:r>
      <w:r>
        <w:rPr>
          <w:sz w:val="28"/>
          <w:szCs w:val="28"/>
        </w:rPr>
        <w:t>» и на основании обращения префектуры Зеленоградского административного округа города Москвы от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16 № 15-05-265/6-4, поступившего в Совет депутатов 08 июня 2016 г. № МОМ-1/15-142/6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овать проект изменения схемы размещения нестационарных торговых объектов в соответствии с приложением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города  Москвы в течение 3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Матушкино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ind w:firstLine="6096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096"/>
        <w:rPr/>
      </w:pPr>
      <w:r>
        <w:rPr>
          <w:sz w:val="24"/>
          <w:szCs w:val="24"/>
        </w:rPr>
        <w:tab/>
        <w:tab/>
        <w:tab/>
        <w:tab/>
        <w:tab/>
        <w:tab/>
        <w:tab/>
        <w:t>муниципального округа Матушкино</w:t>
      </w:r>
    </w:p>
    <w:p>
      <w:pPr>
        <w:pStyle w:val="Normal"/>
        <w:ind w:firstLine="6096"/>
        <w:rPr/>
      </w:pPr>
      <w:r>
        <w:rPr>
          <w:sz w:val="24"/>
          <w:szCs w:val="24"/>
        </w:rPr>
        <w:tab/>
        <w:tab/>
        <w:tab/>
        <w:tab/>
        <w:tab/>
        <w:tab/>
        <w:tab/>
        <w:t>от 14 июня 2016 года № 7/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изменения схемы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круга Матушкино, в части изменения наименования специализации и площади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5"/>
        <w:gridCol w:w="2266"/>
        <w:gridCol w:w="1560"/>
        <w:gridCol w:w="1984"/>
        <w:gridCol w:w="2126"/>
        <w:gridCol w:w="3261"/>
      </w:tblGrid>
      <w:tr>
        <w:trPr>
          <w:trHeight w:val="1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объекта (павильон/ модульный объект/автомагазин/лоток и т.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ощадь места разм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раз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чина 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ный объект (киос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оград, у корп.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 1 января по 3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соответствие с номенклатурой специализаций нестационарных торговых объектов, утвержденной Департаментом торговли и услуг города Москвы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ный объект (киос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оград, пл.Ю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 1 января по 3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соответствие с номенклатурой специализаций нестационарных торговых объектов, утвержденной Департаментом торговли и услуг города Москвы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ный объект (киос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еленоград, пл.Юности, между ТЦ и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 1 января по 3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ведение в соответствие с номенклатурой специализаций нестационарных торговых объектов, утвержденной Департаментом торговли и услуг города Москвы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ный объект (киос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оград, у корп. 40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 1 января по 3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ведение в соответствие с номенклатурой специализаций нестационарных торговых объектов, утвержденной Департаментом торговли и услуг города Москвы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ный объект (киос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оград, у корп.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 1 января по 3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ведение в соответствие с номенклатурой специализаций нестационарных торговых объектов, утвержденной Департаментом торговли и услуг города Москвы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ный объект (киос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оград, у корп.43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 1 января по 3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ведение в соответствие с номенклатурой специализаций нестационарных торговых объектов, утвержденной Департаментом торговли и услуг города Москвы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ный объект (киос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оград, у корп.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 1 января по 3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ведение в соответствие с номенклатурой специализаций нестационарных торговых объектов, утвержденной Департаментом торговли и услуг города Москвы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ный объект (киос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оград, у корп.42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 1 января по 3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ведение в соответствие с номенклатурой специализаций нестационарных торговых объектов, утвержденной Департаментом торговли и услуг города Москв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3:00Z</dcterms:created>
  <dc:creator>сони</dc:creator>
  <dc:description/>
  <cp:keywords/>
  <dc:language>en-US</dc:language>
  <cp:lastModifiedBy>сони</cp:lastModifiedBy>
  <cp:lastPrinted>2016-06-15T09:28:00Z</cp:lastPrinted>
  <dcterms:modified xsi:type="dcterms:W3CDTF">2016-06-15T10:45:00Z</dcterms:modified>
  <cp:revision>2</cp:revision>
  <dc:subject/>
  <dc:title/>
</cp:coreProperties>
</file>