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6 декабря   2016  г. № 6 –СД/13</w:t>
      </w:r>
    </w:p>
    <w:p>
      <w:pPr>
        <w:pStyle w:val="Style27"/>
        <w:spacing w:lineRule="atLeast" w:line="240"/>
        <w:rPr/>
      </w:pPr>
      <w:r>
        <w:rPr>
          <w:rStyle w:val="StrongEmphasis"/>
          <w:sz w:val="28"/>
          <w:szCs w:val="28"/>
        </w:rPr>
        <w:t xml:space="preserve">                     </w:t>
      </w:r>
    </w:p>
    <w:p>
      <w:pPr>
        <w:pStyle w:val="Style27"/>
        <w:spacing w:lineRule="atLeast" w:line="240"/>
        <w:rPr/>
      </w:pPr>
      <w:r>
        <w:rPr>
          <w:rStyle w:val="StrongEmphasis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953" w:firstLine="99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953" w:firstLine="99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953" w:firstLine="993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проведения отчета депутата Совета депутатов муниципального округа  Савелки перед избирателями</w:t>
      </w:r>
    </w:p>
    <w:p>
      <w:pPr>
        <w:pStyle w:val="ConsPlusNormal"/>
        <w:tabs>
          <w:tab w:val="clear" w:pos="708"/>
          <w:tab w:val="left" w:pos="-5670" w:leader="none"/>
        </w:tabs>
        <w:ind w:right="5953" w:firstLine="993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;Times New Roman"/>
          <w:b w:val="false"/>
          <w:bCs w:val="false"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В целях обеспечения реализации пункта 3 части 4.1 статьи 13 Закона города Москвы от 6 ноября 2002 года № 56 «Об организации местного самоуправления в городе Москве» Совет депутатов муниципального округа Савелки 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1. Утвердить Порядок проведения отчета депутата Совета депутатов муниципального округа Савелки перед избирателями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3. Контроль за выполнением настоящего решения возложить на главу муниципального округа Савелк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Юдахину Ирину Васильевну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Результаты голосования: за - 11, против - 0, воздержались - 0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 xml:space="preserve">Глава муниципального округа  Савелки </w:t>
        <w:tab/>
        <w:t xml:space="preserve">                                    И.В. Юдах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велки 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6 декабря   2016  г. № 6 –СД/13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отчета депут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а депутатов муниципального округа Савелки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Настоящий Порядок регулирует вопросы организации и проведения отчета депутата Совета депутатов муниципального округа Савел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Отчет проводится ежегодно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Встреча с избирателями по отчету проводится на территории муниципального округа Савелки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0" w:name="sub_1302"/>
      <w:r>
        <w:rPr>
          <w:rFonts w:cs="Times New Roman;Times New Roman" w:ascii="Times New Roman;Times New Roman" w:hAnsi="Times New Roman;Times New Roman"/>
          <w:sz w:val="28"/>
          <w:szCs w:val="28"/>
        </w:rPr>
        <w:t>5. Информацию о дате, времени и месте проведения отчета депутат направляет в аппарат Совета депутатов муниципального округа Савелки  (далее – аппарат Совета депутатов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Аппарат Совета депутатов не позднее чем за 10 дней до даты проведения отчета размещает информацию (пункт 5) на официальном сайте муниципального округа в информационно-телекоммуникационной сети «Интернет» (далее – официальный сайт) и на информационных стендах в помещениях, занимаемых органами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о проведенных личных приема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 о взаимодей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ходящимися на территории его избирательного округ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 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Аппарат Совета депутатов по письменному обращению депутата осуществляет организационно-техническое обеспечение проведения отче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;Times New Roman" w:cs="Arial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7">
    <w:name w:val="Обычный (веб)"/>
    <w:basedOn w:val="Normal"/>
    <w:qFormat/>
    <w:pPr>
      <w:spacing w:lineRule="auto" w:line="240" w:before="0" w:after="2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2:00Z</dcterms:created>
  <dc:creator>Елена</dc:creator>
  <dc:description/>
  <cp:keywords/>
  <dc:language>en-US</dc:language>
  <cp:lastModifiedBy>Пользователь Windows</cp:lastModifiedBy>
  <cp:lastPrinted>2016-12-06T16:15:00Z</cp:lastPrinted>
  <dcterms:modified xsi:type="dcterms:W3CDTF">2016-12-06T15:38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