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ое</w:t>
      </w:r>
      <w:r>
        <w:rPr>
          <w:rFonts w:eastAsia="Nimbus Roman No9 L;MS PMincho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ое</w:t>
      </w:r>
      <w:r>
        <w:rPr>
          <w:rFonts w:eastAsia="Nimbus Roman No9 L;MS PMincho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е</w:t>
      </w:r>
      <w:r>
        <w:rPr>
          <w:rFonts w:eastAsia="Nimbus Roman No9 L;MS PMincho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равоохранения</w:t>
      </w:r>
      <w:r>
        <w:rPr>
          <w:rFonts w:eastAsia="Nimbus Roman No9 L;MS PMincho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а</w:t>
      </w:r>
      <w:r>
        <w:rPr>
          <w:rFonts w:eastAsia="Nimbus Roman No9 L;MS PMincho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сквы</w:t>
      </w:r>
      <w:r>
        <w:rPr>
          <w:rFonts w:eastAsia="Nimbus Roman No9 L;MS PMincho"/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/>
          <w:bCs/>
          <w:color w:val="000000"/>
          <w:sz w:val="32"/>
          <w:szCs w:val="32"/>
        </w:rPr>
        <w:t>Филиал</w:t>
      </w:r>
      <w:r>
        <w:rPr>
          <w:rFonts w:eastAsia="Nimbus Roman No9 L;MS PMincho"/>
          <w:b/>
          <w:bCs/>
          <w:color w:val="000000"/>
          <w:sz w:val="32"/>
          <w:szCs w:val="32"/>
        </w:rPr>
        <w:t xml:space="preserve"> №</w:t>
      </w:r>
      <w:r>
        <w:rPr>
          <w:b/>
          <w:bCs/>
          <w:color w:val="000000"/>
          <w:sz w:val="32"/>
          <w:szCs w:val="32"/>
        </w:rPr>
        <w:t>2</w:t>
      </w:r>
      <w:r>
        <w:rPr>
          <w:rFonts w:eastAsia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"Детская</w:t>
      </w:r>
      <w:r>
        <w:rPr>
          <w:rFonts w:eastAsia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городская</w:t>
      </w:r>
      <w:r>
        <w:rPr>
          <w:rFonts w:eastAsia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ликлиника</w:t>
      </w:r>
      <w:r>
        <w:rPr>
          <w:rFonts w:eastAsia="Nimbus Roman No9 L;MS PMincho"/>
          <w:b/>
          <w:bCs/>
          <w:color w:val="000000"/>
          <w:sz w:val="32"/>
          <w:szCs w:val="32"/>
        </w:rPr>
        <w:t xml:space="preserve"> № </w:t>
      </w:r>
      <w:r>
        <w:rPr>
          <w:b/>
          <w:bCs/>
          <w:color w:val="000000"/>
          <w:sz w:val="32"/>
          <w:szCs w:val="32"/>
        </w:rPr>
        <w:t>105</w:t>
      </w:r>
      <w:r>
        <w:rPr>
          <w:rFonts w:eastAsia="Nimbus Roman No9 L;MS PMincho"/>
          <w:b/>
          <w:bCs/>
          <w:color w:val="000000"/>
          <w:sz w:val="32"/>
          <w:szCs w:val="32"/>
        </w:rPr>
        <w:t xml:space="preserve"> </w:t>
      </w:r>
    </w:p>
    <w:p>
      <w:pPr>
        <w:pStyle w:val="Heading1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Департамента</w:t>
      </w:r>
      <w:r>
        <w:rPr>
          <w:rFonts w:eastAsia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здравоохранения</w:t>
      </w:r>
      <w:r>
        <w:rPr>
          <w:rFonts w:eastAsia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города</w:t>
      </w:r>
      <w:r>
        <w:rPr>
          <w:rFonts w:eastAsia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осквы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80"/>
          <w:szCs w:val="80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color w:val="000000"/>
          <w:sz w:val="80"/>
          <w:szCs w:val="80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color w:val="000000"/>
          <w:sz w:val="80"/>
          <w:szCs w:val="80"/>
        </w:rPr>
        <w:t>работ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филиала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ГБУЗ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«ДГП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№ 105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ДЗМ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за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2015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itlePg/>
          <w:textDirection w:val="lrTb"/>
          <w:docGrid w:type="default" w:linePitch="312" w:charSpace="4294960742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осква,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Зеленоград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2016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год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казатели здоровья населени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 филиале № 2 ГБУЗ «ДГП № 105 ДЗМ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на 01.01.16 обслуживается  детей от 0 до 14 лет всего 7637 (в 2014 году — 7275), из них до 1 года – 412 (в 2014 году - 422) ребенка. 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иклинике развернуто 7 педиатрических участков и  1 подростковый врач, обслуживающий 1147 подростков (в 2014 году - 1035)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сравнении с 2014 годом в 2015 году количество детей от 0 до 14 лет стало больше на 362 человека, количество детей до 1 года уменьшилось на 10 человек, подростков в 2015 году стало больше на 112 человек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Численность детского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иклиники в 2015 году составила  8784 человек, ч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474 человека бол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ем в 2014 году (8310 человек)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крепленное населени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и Москвы – 1050 (2014г.- 631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ородние – 969 (2014г. – 1076) 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мертн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5 году -  2 случая, 2014г. – 0 случаев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деление профилактики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клиника обслуживает 5 образовательных учреждений, в их составе 12 детских садов. В 2015 году всего детей в образовательных учреждениях 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983 (+ 38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них в школах 6143 (+ 321), в детских садах — 1840 (+ 60 детей), в 2014 году всего детей в образовательных учреждениях — 7602, из них в школах 5822, в детских садах — 1780. Таким образом, количество детей в образовательных учреждениях в 2015 году стало больше на 381 человека, в школах больше на 321 ребенка, в детских садах детей стало больше на 60 детей.</w:t>
      </w:r>
    </w:p>
    <w:p>
      <w:pPr>
        <w:pStyle w:val="Normal"/>
        <w:keepNext w:val="tru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 w:bidi="ar-SA"/>
        </w:rPr>
        <w:drawing>
          <wp:inline distT="0" distB="0" distL="0" distR="0">
            <wp:extent cx="477964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исунок </w:t>
      </w:r>
      <w:r>
        <w:rPr>
          <w:rFonts w:cs="Times New Roman" w:ascii="Times New Roman" w:hAnsi="Times New Roman"/>
          <w:b/>
          <w:sz w:val="28"/>
        </w:rPr>
        <w:fldChar w:fldCharType="begin"/>
      </w:r>
      <w:r>
        <w:rPr>
          <w:sz w:val="28"/>
          <w:b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sz w:val="28"/>
          <w:b/>
          <w:rFonts w:cs="Times New Roman" w:ascii="Times New Roman" w:hAnsi="Times New Roman"/>
        </w:rPr>
        <w:t>1</w:t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>. Численность детского населения филиала "№ 2 ГБУЗ "ДГП № 105 ДЗМ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иаграммы видно, что ежегодно растет количество детского населения, прикрепленного к филиалу № 2 ГБУЗ «ДГП № 105 ДЗМ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азвитие материально-технической базы учреждени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продолжилась работа по укреплению и поддержанию в рабочем состоянии основного здания корпуса 348 «А» стр.1, систем обеспечения, технического и медицинского оборудования, инвентар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рифайеры 3 штуки (источники питьевой воды), размещены поэтаж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сла операторские 6 шту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леты для хранения продуктов на молочно-раздаточном пункте № 1 - 2 больших и 4 мал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вой маяк — 2 штуки, звуковой маяк — 1 штука для обозначения туалета для инвалид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ммуникатора для оснащения бригад ОКМП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ый блок и монитор — 1 штук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в поликлинике установлена мини-АТ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продолжилось внедрение информационных технологий, включая единую общегородскую систему управления потоками пациентов  ЕМИАС (запись на прием к врачу в электронном виде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лось использование сервиса по выписке электронных рецептов, электронных листков нетрудоспособ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дготовка и повышение квалификации кадров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выполнены основные мероприятия по развитию кадрового потенциала учреждения, по подготовке медицинских кадров и прочих специалистов системы здравоохранения, включа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ую подготовку специалистов прошли: врачи – 7 человек, медсестры –  12 челове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ли обучение по специальности «Врач общей практики» 4 врача-педиат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вершенствование диагностической, лечебной, реабилитационной помощи и внедрение современных технологий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продолжилось выполнение государственного задания и  реализация государственных гарантий бесплатного оказания гражданам медицинской помощи в городе Москве и государственных целевых программ. Проведена диспансеризация детей, оказавшихся в трудной жизненной ситуации: 38 человек (в 2014 году — 36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29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44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лся анализ качества диагностики и лечения в учреждении, внедрение в деятельность учреждения современных технологий профилактики, диагностики, лечения и реабилитации. Регулярно проводился внутренний контроль качества оказанных медицинских услуг, средний балл 0,95 — хорошо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15 года анализировалась удовлетворенность населения оказанием медицинской помощи на основе данных об обращениях граждан и социологических опросов. Удовлетворенность населения качеством обслуживания в поликлинике в 2015 году составила 98%, в 2014 году — 97 %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лись мероприятия по укреплению амбулаторно-поликлинического звена, развития новых форм обслуживания в поликлинике. В 2015 году открыт кабинеты «Здоровое детство» для выписки справок здоровым детям и кабинет «Дежурный врач» для приема пациентов по заболеванию в день обраще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бота с диспансерной группой паци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яло на диспансерном учете в филиале № 2 ГБУЗ «ДГП № 105 ДЗМ» в 2015 году 1356 человек, в 2014 году —  1257 ребенка. Впервые взято на диспансерный учет в 2015 году 174 ребенка (в 2014 году — 227 детей), снято с диспансерного учета в 2015 году 178 детей (в 2014 — 154 ребе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28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исунок </w:t>
      </w:r>
      <w:r>
        <w:rPr>
          <w:rFonts w:cs="Times New Roman" w:ascii="Times New Roman" w:hAnsi="Times New Roman"/>
          <w:b/>
          <w:sz w:val="28"/>
        </w:rPr>
        <w:fldChar w:fldCharType="begin"/>
      </w:r>
      <w:r>
        <w:rPr>
          <w:sz w:val="28"/>
          <w:b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sz w:val="28"/>
          <w:b/>
          <w:rFonts w:cs="Times New Roman" w:ascii="Times New Roman" w:hAnsi="Times New Roman"/>
        </w:rPr>
        <w:t>2</w:t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>. Движение диспансерной группы пациентов по года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иаграммы видно, что количество состоящих на диспансерном учете детей растет с каждым годом.</w:t>
      </w:r>
      <w:r>
        <w:br w:type="page"/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та Отделения круглосуточной медицинской помощи детям на дом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5 году успешно функционировал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деление круглосуточной медицинск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деление работает в единой электронной программе со Станцией скорой и неотложной медицинской помощ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февраля 2015 года бригады оснащены коммуникаторами, через которые осуществляется связь с диспетчером ОКМПД через ГЛОНАС и контролируются маршруты выездов. В 2015 году количество обслуживаемых детей в Зеленограде 41998, в 2014 году - 42046  человек. Обслужено вызовов  в 2015 году  11241, что на 235 вызовов больше, чем в предыдущем году (в 2014 году —  11006 вызовов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/>
        <w:ind w:firstLine="54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9041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исунок </w:t>
      </w:r>
      <w:r>
        <w:rPr>
          <w:rFonts w:cs="Times New Roman" w:ascii="Times New Roman" w:hAnsi="Times New Roman"/>
          <w:b/>
          <w:sz w:val="28"/>
        </w:rPr>
        <w:fldChar w:fldCharType="begin"/>
      </w:r>
      <w:r>
        <w:rPr>
          <w:sz w:val="28"/>
          <w:b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sz w:val="28"/>
          <w:b/>
          <w:rFonts w:cs="Times New Roman" w:ascii="Times New Roman" w:hAnsi="Times New Roman"/>
        </w:rPr>
        <w:t>3</w:t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>. Динамика вызовов Отделения круглосуточной медицинской помощи детям на дому по годам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иаграммы видно, что ежегодно растет количество обращений в ОКМП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ликлинике в 2015 году продолжает работ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деление восстановительной медиц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котором проходят реабилитацию дети с выявленной патологией, проводятся физиотерапевтические процедуры, массаж, водолечение. В 2015 году всего закончили лечение 4089 детей, в 2014 году — 6224  ребенка. Таким образом, пролеченных в 2015 году в отделении восстановительной медицины детей стало меньше на 2135 человека, что связано с проведенными мероприятиями по оптимизации оказания первичной медико-санитарной помощ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анитарно-гигиеническое обучение насел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в филиале № 2 ГБУЗ «ДГП № 105 ДЗМ» проводились мероприятия, по санитарно-гигиеническому обучению насел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лось использование различных форм массового распространения гигиенических знаний среди населения (публикации санитарно-просветительных статей в периодических изданиях и в газете «Будь здоров, Зеленоград!», в холлах поликлиники размещены наглядные стенды по пропаганде здорового образа жизни и санитарно-гигиенических знаний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 организовывались встречи с медицинскими работниками, проводились лекции, беседы, разъясн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лась работа по распространению современных форм привлечения населения к здоровому образу жизни путем использования комплекта оборудования для наглядной агитации, размещенного в холле поликлиник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лись встречи с населением в управе «Савелки» 22.02.2015, в префектуре Зеленоградского административного округа 24.09.2015, в встреча с общественными советниками в управе «Савелки» 01.12.2015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иложение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 Деятельность учре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Par10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Штаты учреждения</w:t>
      </w:r>
      <w:bookmarkEnd w:id="0"/>
    </w:p>
    <w:p>
      <w:pPr>
        <w:pStyle w:val="Normal"/>
        <w:ind w:left="540" w:hanging="0"/>
        <w:jc w:val="both"/>
        <w:rPr/>
      </w:pPr>
      <w:r>
        <w:rPr/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727"/>
        <w:gridCol w:w="1727"/>
        <w:gridCol w:w="1448"/>
        <w:gridCol w:w="1448"/>
        <w:gridCol w:w="1913"/>
      </w:tblGrid>
      <w:tr>
        <w:trPr>
          <w:trHeight w:val="600" w:hRule="atLeast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  <w:br/>
              <w:t>должности  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ный период     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нные за год,             </w:t>
              <w:br/>
              <w:t>предшествующий отчетному  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 </w:t>
              <w:br/>
              <w:t>числа     </w:t>
              <w:br/>
              <w:t>занятых   </w:t>
              <w:br/>
              <w:t>должностей (%)      </w:t>
            </w:r>
          </w:p>
        </w:tc>
      </w:tr>
      <w:tr>
        <w:trPr>
          <w:trHeight w:val="1000" w:hRule="atLeast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штатных</w:t>
              <w:br/>
              <w:t>должностей в </w:t>
              <w:br/>
              <w:t>целом по     </w:t>
              <w:br/>
              <w:t>учреждению  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        </w:t>
              <w:br/>
              <w:t>занятых      </w:t>
              <w:br/>
              <w:t>должностей   </w:t>
              <w:br/>
              <w:t>в целом по   </w:t>
              <w:br/>
              <w:t>учреждению 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     </w:t>
              <w:br/>
              <w:t>должностей</w:t>
              <w:br/>
              <w:t>в целом по</w:t>
              <w:br/>
              <w:t>учреждению</w:t>
              <w:br/>
              <w:t>штатных 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     </w:t>
              <w:br/>
              <w:t>должностей</w:t>
              <w:br/>
              <w:t>в целом по</w:t>
              <w:br/>
              <w:t>учреждению</w:t>
              <w:br/>
              <w:t>занятых  </w:t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и      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8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     </w:t>
              <w:br/>
              <w:t>медицинский </w:t>
              <w:br/>
              <w:t>персонал   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1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       </w:t>
              <w:br/>
              <w:t>должностей 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5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25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5,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Par12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Работа врачей поликлиники</w:t>
      </w:r>
      <w:bookmarkEnd w:id="1"/>
    </w:p>
    <w:p>
      <w:pPr>
        <w:pStyle w:val="Normal"/>
        <w:rPr/>
      </w:pPr>
      <w:r>
        <w:rPr/>
        <w:t> 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520"/>
        <w:gridCol w:w="1800"/>
        <w:gridCol w:w="2060"/>
      </w:tblGrid>
      <w:tr>
        <w:trPr>
          <w:trHeight w:val="10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период          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посещений    </w:t>
              <w:br/>
              <w:t>врачей, включая    </w:t>
              <w:br/>
              <w:t>профилактические,  </w:t>
              <w:br/>
              <w:t>всего            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        </w:t>
              <w:br/>
              <w:t>посещений    </w:t>
              <w:br/>
              <w:t>врачей по    </w:t>
              <w:br/>
              <w:t>поводу       </w:t>
              <w:br/>
              <w:t>заболеваний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      </w:t>
              <w:br/>
              <w:t>посещений  </w:t>
              <w:br/>
              <w:t>врачами на </w:t>
              <w:br/>
              <w:t>дому       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год, предшествующий     </w:t>
              <w:br/>
              <w:t>отчетному                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1864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8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08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период       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5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7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92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показателя (%)  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26,1%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8,6%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,6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арии: число посещений в поликлинике в 2015 году снизилось в сравнении с 2014 годом на 18,6% за счет мероприятий, проведенных по оптимизации оказания медицинских услуг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Par148"/>
      <w:bookmarkStart w:id="3" w:name="Par148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. Профилактическая работа. Диспансерное наблю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bookmarkStart w:id="4" w:name="Par17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1. Профилактические осмотры, проведенные</w:t>
      </w:r>
      <w:bookmarkEnd w:id="4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филиале № 2 ГБУЗ «ДГП № 105 ДЗ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/>
      </w:pPr>
      <w:r>
        <w:rPr/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906"/>
        <w:gridCol w:w="1550"/>
        <w:gridCol w:w="1906"/>
        <w:gridCol w:w="2050"/>
      </w:tblGrid>
      <w:tr>
        <w:trPr>
          <w:trHeight w:val="6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ингенты      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лежало     </w:t>
              <w:br/>
              <w:t>осмотрам    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мотрено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лежало     </w:t>
              <w:br/>
              <w:t>осмотрам     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мотрено 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4 год      </w:t>
              <w:br/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4 год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 2015 год        </w:t>
              <w:br/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5 год  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етей в      </w:t>
              <w:br/>
              <w:t>возрасте 15-17 лет </w:t>
              <w:br/>
              <w:t xml:space="preserve">включитель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роме обучающихся в школах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ингенты        </w:t>
              <w:br/>
              <w:t>населения,         </w:t>
              <w:br/>
              <w:t>осмотренные в      </w:t>
              <w:br/>
              <w:t>порядке            </w:t>
              <w:br/>
              <w:t>периодических      </w:t>
              <w:br/>
              <w:t>осмотров, - всего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8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7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7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,         </w:t>
              <w:br/>
              <w:t>осмотренное в      </w:t>
              <w:br/>
              <w:t>порядке проведения </w:t>
              <w:br/>
              <w:t>дополнительной     </w:t>
              <w:br/>
              <w:t>диспансеризации    </w:t>
              <w:br/>
              <w:t>работающих граждан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5" w:name="Par250"/>
      <w:bookmarkStart w:id="6" w:name="Par204"/>
      <w:bookmarkStart w:id="7" w:name="Par250"/>
      <w:bookmarkStart w:id="8" w:name="Par204"/>
      <w:bookmarkEnd w:id="7"/>
      <w:bookmarkEnd w:id="8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3. Численность инвалидов, состоящих на учет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ечебно-профилактического учреждения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281"/>
        <w:gridCol w:w="1169"/>
        <w:gridCol w:w="1358"/>
        <w:gridCol w:w="1263"/>
        <w:gridCol w:w="1281"/>
        <w:gridCol w:w="1669"/>
      </w:tblGrid>
      <w:tr>
        <w:trPr>
          <w:trHeight w:val="80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        </w:t>
              <w:br/>
              <w:t>инвалидности 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е 18 лет и </w:t>
              <w:br/>
              <w:t>старше           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инвалиды      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алиды          </w:t>
              <w:br/>
              <w:t>вследствие аварии </w:t>
              <w:br/>
              <w:t>на Чернобыльской  </w:t>
              <w:br/>
              <w:t>АЭС              </w:t>
            </w:r>
          </w:p>
        </w:tc>
      </w:tr>
      <w:tr>
        <w:trPr>
          <w:trHeight w:val="80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5 год 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      </w:t>
              <w:br/>
              <w:t>2014 го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5 год 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      </w:t>
              <w:br/>
              <w:t>2014 год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5 год  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      </w:t>
              <w:br/>
              <w:t>2014 год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группа    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группа   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группа  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       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9" w:name="Par27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 Деятельность отделения (кабинета)</w:t>
      </w:r>
      <w:bookmarkEnd w:id="9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ицинской профилактики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2290"/>
        <w:gridCol w:w="1350"/>
        <w:gridCol w:w="1993"/>
      </w:tblGrid>
      <w:tr>
        <w:trPr>
          <w:trHeight w:val="60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                          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</w:t>
              <w:br/>
              <w:t>предшествующий</w:t>
              <w:br/>
              <w:t>отчетном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</w:t>
              <w:br/>
              <w:t>период 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  </w:t>
              <w:br/>
              <w:t>показателя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лиц, обученных основам здорового</w:t>
              <w:br/>
              <w:t>образа жизни, - всего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4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7,2%</w:t>
            </w:r>
          </w:p>
        </w:tc>
      </w:tr>
      <w:tr>
        <w:trPr>
          <w:trHeight w:val="8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медицинских работников,         </w:t>
              <w:br/>
              <w:t>обученных методике профилактики       </w:t>
              <w:br/>
              <w:t>заболеваний и укрепления здоровья, -  </w:t>
              <w:br/>
              <w:t>всего          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ациентов, обученных в "школах",</w:t>
              <w:br/>
              <w:t>- всего        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4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                          </w:t>
              <w:br/>
              <w:t>школе для беременных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еременных с сердечной      </w:t>
              <w:br/>
              <w:t>недостаточностью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ольных на хроническом      </w:t>
              <w:br/>
              <w:t>диализе        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ольных артериальной        </w:t>
              <w:br/>
              <w:t>гипертензией   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5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ольных с заболеванием      </w:t>
              <w:br/>
              <w:t>суставов и позвоночника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ольных бронхиальной астмой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8 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ольных сахарным диабетом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 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х школах &lt;*&gt;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роведенных массовых мероприятий</w:t>
              <w:br/>
              <w:t>- всего        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5%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лиц, участвующих в мероприятиях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0,8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0" w:name="Par32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Деятельность Центров здоровья</w:t>
      </w:r>
      <w:bookmarkEnd w:id="10"/>
    </w:p>
    <w:p>
      <w:pPr>
        <w:pStyle w:val="Normal"/>
        <w:ind w:left="540" w:hanging="0"/>
        <w:jc w:val="both"/>
        <w:rPr/>
      </w:pPr>
      <w:r>
        <w:rPr/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2290"/>
        <w:gridCol w:w="1350"/>
        <w:gridCol w:w="1993"/>
      </w:tblGrid>
      <w:tr>
        <w:trPr>
          <w:trHeight w:val="60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                          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</w:t>
              <w:br/>
              <w:t>предшествующий</w:t>
              <w:br/>
              <w:t>отчетном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</w:t>
              <w:br/>
              <w:t>период 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  </w:t>
              <w:br/>
              <w:t>показателя</w:t>
            </w:r>
          </w:p>
        </w:tc>
      </w:tr>
      <w:tr>
        <w:trPr>
          <w:trHeight w:val="10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лиц, обратившихся в центры      </w:t>
              <w:br/>
              <w:t>здоровья,                             </w:t>
              <w:br/>
              <w:t>0 до 14 лет                        </w:t>
              <w:br/>
              <w:t>15-17 лет                             </w:t>
              <w:br/>
              <w:t>взрослое население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,6%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                               </w:t>
              <w:br/>
              <w:t>Здоровые: всего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3,5%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факторами риска: всего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2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ентарий: Число пациентов, обследованных в «Центре здоровья для детей» на базе филиала № 1 ГБУЗ «ДГП № 105 ДЗМ» (бывшая ДГП № 54), увеличилось на 2,6%, среди них стало больше здоровых детей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казатели здоровья населения, проживающего в район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луживания поликлиник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3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ети (до 14 лет включительно)</w:t>
      </w:r>
      <w:bookmarkEnd w:id="11"/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детей до 14 лет:  7637</w:t>
      </w:r>
    </w:p>
    <w:p>
      <w:pPr>
        <w:pStyle w:val="Normal"/>
        <w:ind w:left="540" w:hanging="0"/>
        <w:jc w:val="both"/>
        <w:rPr/>
      </w:pPr>
      <w:r>
        <w:rPr/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673"/>
        <w:gridCol w:w="1350"/>
        <w:gridCol w:w="2290"/>
        <w:gridCol w:w="2006"/>
      </w:tblGrid>
      <w:tr>
        <w:trPr>
          <w:trHeight w:val="60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   </w:t>
              <w:br/>
              <w:t>п/п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        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ный</w:t>
              <w:br/>
              <w:t>период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 год,</w:t>
              <w:br/>
              <w:t>предшествующий</w:t>
              <w:br/>
              <w:t>отчетному    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намика  </w:t>
              <w:br/>
              <w:t>изменений </w:t>
              <w:br/>
              <w:t>показателя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о заболеваний -   </w:t>
              <w:br/>
              <w:t>всего          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3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2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8,5%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екционные и паразитарные      </w:t>
              <w:br/>
              <w:t>болезни        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,2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образования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0%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эндокринной системы,     </w:t>
              <w:br/>
              <w:t>расстройства питания и нарушения </w:t>
              <w:br/>
              <w:t>обмена веществ 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9%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ические расстройства         </w:t>
              <w:br/>
              <w:t>и расстройства поведения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нервной системы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6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системы кровообращения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55,5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реброваскулярные болезни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0%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ые респираторные инфекции    </w:t>
              <w:br/>
              <w:t>нижних дыхательных путей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35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органов пищеварения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0,1%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костно-мышечной системы и</w:t>
              <w:br/>
              <w:t>соединительной ткани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2,7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мочеполовой системы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1,7%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глаза и его придаточного </w:t>
              <w:br/>
              <w:t>аппарата       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20%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ожденные аномалии (пороки      </w:t>
              <w:br/>
              <w:t>развития), деформации и          </w:t>
              <w:br/>
              <w:t>хромосомные нарушения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5,8%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мы, отравления и некоторые   </w:t>
              <w:br/>
              <w:t>другие последствия воздействия   </w:t>
              <w:br/>
              <w:t>внешних причин 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8,8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,5</w:t>
      </w:r>
      <w:r>
        <w:rPr>
          <w:rFonts w:cs="Times New Roman" w:ascii="Times New Roman" w:hAnsi="Times New Roman"/>
          <w:sz w:val="28"/>
          <w:szCs w:val="28"/>
        </w:rPr>
        <w:t>%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авм, отравлений и болезней нервной системы, увеличилось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ы кровообращения, острых респираторных инфекций нижних дыхательных путей и болезней глаза и его придаточного аппарата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ыводы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 увеличивается количество детского населения, прикрепленного к филиалу №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УЗ «ДГП № 105 ДЗМ». В 2015 году детей до 18 лет, прикрепленных к поликлинике, стало больше на 474 человека по сравнению с предыдущим год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остоящих на диспансерном учете детей ежегодно растет, в 2015 году на учете стало больше на 99 детей, чем в 2014 год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увеличивается количество пациентов, обратившихся в Отделение круглосуточной медицинской помощи детям на дому. В 2015 году обслужено на 235 вызовов больше, чем за предыдущий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посещений в поликлинике в 2015 году снизилось в сравнении с 2014 годом на 18,6% за счет оптимизации оказания медицинских услу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по сравнению с 2014 общее количество заболеваний уменьшилось на 28,5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-инвалидов в 2015 году стало больше на 13,3% процента в сравнение с предыдущим годом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eastAsia="Nimbus Roman No9 L;MS PMincho" w:cs="Times New Roman" w:ascii="Times New Roman" w:hAnsi="Times New Roman"/>
          <w:b/>
          <w:bCs/>
          <w:spacing w:val="-2"/>
          <w:sz w:val="36"/>
          <w:szCs w:val="36"/>
        </w:rPr>
        <w:t xml:space="preserve">Задачи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а</w:t>
      </w:r>
      <w:r>
        <w:rPr>
          <w:rFonts w:eastAsia="Nimbus Roman No9 L;MS PMincho"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2016</w:t>
      </w:r>
      <w:r>
        <w:rPr>
          <w:rFonts w:eastAsia="Nimbus Roman No9 L;MS PMincho"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год</w:t>
      </w:r>
    </w:p>
    <w:p>
      <w:pPr>
        <w:pStyle w:val="Normal"/>
        <w:shd w:fill="FFFFFF" w:val="clear"/>
        <w:jc w:val="center"/>
        <w:rPr>
          <w:rFonts w:ascii="Nimbus Roman No9 L;MS PMincho" w:hAnsi="Nimbus Roman No9 L;MS PMincho" w:cs="Nimbus Roman No9 L;MS PMincho"/>
          <w:b/>
          <w:b/>
          <w:bCs/>
          <w:spacing w:val="-2"/>
          <w:sz w:val="28"/>
          <w:szCs w:val="28"/>
        </w:rPr>
      </w:pPr>
      <w:r>
        <w:rPr>
          <w:rFonts w:cs="Nimbus Roman No9 L;MS PMincho" w:ascii="Nimbus Roman No9 L;MS PMincho" w:hAnsi="Nimbus Roman No9 L;MS PMincho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пп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дицинскими </w:t>
      </w:r>
      <w:r>
        <w:rPr>
          <w:rFonts w:cs="Times New Roman" w:ascii="Times New Roman" w:hAnsi="Times New Roman"/>
          <w:sz w:val="28"/>
          <w:szCs w:val="28"/>
        </w:rPr>
        <w:t>осмот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right="466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можности Дневного стационара при филиале №3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%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о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отказ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паганде </w:t>
      </w:r>
      <w:r>
        <w:rPr>
          <w:rFonts w:cs="Times New Roman" w:ascii="Times New Roman" w:hAnsi="Times New Roman"/>
          <w:sz w:val="28"/>
          <w:szCs w:val="28"/>
        </w:rPr>
        <w:t>гру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армл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здоровья для детей </w:t>
      </w:r>
      <w:r>
        <w:rPr>
          <w:rFonts w:eastAsia="Times New Roman" w:cs="Times New Roman" w:ascii="Times New Roman" w:hAnsi="Times New Roman"/>
          <w:sz w:val="28"/>
          <w:szCs w:val="28"/>
        </w:rPr>
        <w:t>при филиале № 1 для выявления детей из группы р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ить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-инвали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иклиники </w:t>
      </w:r>
      <w:r>
        <w:rPr>
          <w:rFonts w:cs="Times New Roman" w:ascii="Times New Roman" w:hAnsi="Times New Roman"/>
          <w:sz w:val="28"/>
          <w:szCs w:val="28"/>
        </w:rPr>
        <w:t>электронно-вычисл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Normal"/>
        <w:spacing w:lineRule="auto" w:line="360"/>
        <w:ind w:first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ного врача</w:t>
      </w:r>
    </w:p>
    <w:p>
      <w:pPr>
        <w:pStyle w:val="Normal"/>
        <w:spacing w:lineRule="atLeast" w:line="100"/>
        <w:ind w:firstLine="2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УЗ «ДГП № 105 ДЗМ»</w:t>
        <w:tab/>
        <w:tab/>
        <w:tab/>
        <w:tab/>
        <w:tab/>
        <w:tab/>
        <w:t xml:space="preserve">          О.А. Елисеева</w:t>
      </w:r>
    </w:p>
    <w:p>
      <w:pPr>
        <w:pStyle w:val="Normal"/>
        <w:spacing w:lineRule="atLeast" w:line="100"/>
        <w:ind w:firstLine="2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3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. Кузнецова О.Н.</w:t>
      </w:r>
    </w:p>
    <w:p>
      <w:pPr>
        <w:pStyle w:val="Normal"/>
        <w:spacing w:lineRule="atLeast" w:line="100"/>
        <w:ind w:firstLine="23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-499-735-27-79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Liberation Serif;MS PMincho" w:hAnsi="Liberation Serif;MS PMincho" w:eastAsia="Droid Sans Fallback;MS Mincho" w:cs="Lucida Sans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Иллюстрация"/>
    <w:basedOn w:val="11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4:00Z</dcterms:created>
  <dc:creator>OlgaKuznecova8</dc:creator>
  <dc:description/>
  <cp:keywords/>
  <dc:language>en-US</dc:language>
  <cp:lastModifiedBy>Пользователь Windows</cp:lastModifiedBy>
  <cp:lastPrinted>2016-02-02T12:28:00Z</cp:lastPrinted>
  <dcterms:modified xsi:type="dcterms:W3CDTF">2016-02-02T09:28:00Z</dcterms:modified>
  <cp:revision>3</cp:revision>
  <dc:subject/>
  <dc:title/>
</cp:coreProperties>
</file>