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САВЕ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3 г. № 5 –М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Савел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Савелки 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Савелки 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Савелки 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Савелки  (приложение 3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Признать утратившим силу решение муниципального собрания от 22.03.2012 г. № 8-МС «Об удостоверении и нагрудном знаке депутата муниципального Собрания внутригородского муниципального образования Савелки в городе Москв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езультаты голосования: за 8, против 0, воздержались 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И.В. Юдахина</w:t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ки </w:t>
      </w:r>
      <w:r>
        <w:rPr>
          <w:bCs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05.02.2013 г. № 5 –М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аве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авелки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авелки</w:t>
      </w:r>
      <w:r>
        <w:rPr>
          <w:bCs/>
          <w:color w:val="000000"/>
          <w:spacing w:val="-3"/>
          <w:sz w:val="28"/>
          <w:szCs w:val="28"/>
        </w:rPr>
        <w:t xml:space="preserve"> 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rStyle w:val="Applestylespan"/>
          <w:sz w:val="28"/>
          <w:szCs w:val="28"/>
          <w:shd w:fill="FFFFFF" w:val="clear"/>
        </w:rPr>
        <w:t xml:space="preserve">Савелки 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при замене удостоверений, – с номера 3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авелки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авелки</w:t>
      </w:r>
      <w:r>
        <w:rPr>
          <w:bCs/>
          <w:color w:val="000000"/>
          <w:spacing w:val="-3"/>
          <w:sz w:val="28"/>
          <w:szCs w:val="28"/>
        </w:rPr>
        <w:t xml:space="preserve">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sz w:val="28"/>
          <w:szCs w:val="28"/>
          <w:shd w:fill="FFFFFF" w:val="clear"/>
        </w:rPr>
        <w:t>муниципального служащего по кадровой работе в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замены удостоверения (кроме утраты) ранее выданное удостоверение подлежит возврату </w:t>
      </w:r>
      <w:r>
        <w:rPr>
          <w:b/>
          <w:sz w:val="28"/>
          <w:szCs w:val="28"/>
        </w:rPr>
        <w:t>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ки </w:t>
      </w:r>
      <w:r>
        <w:rPr>
          <w:bCs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05.02.2013 г. № 5 –МС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аве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Савелк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ки </w:t>
      </w:r>
      <w:r>
        <w:rPr>
          <w:bCs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05.02.2013 г. № 5 –МС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аве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 Савелки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авелки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7:00Z</dcterms:created>
  <dc:creator>Надежда</dc:creator>
  <dc:description/>
  <cp:keywords/>
  <dc:language>en-US</dc:language>
  <cp:lastModifiedBy>HlibovaSA SA. Hlibova</cp:lastModifiedBy>
  <cp:lastPrinted>2013-02-06T15:35:00Z</cp:lastPrinted>
  <dcterms:modified xsi:type="dcterms:W3CDTF">2013-02-06T11:35:00Z</dcterms:modified>
  <cp:revision>4</cp:revision>
  <dc:subject/>
  <dc:title/>
</cp:coreProperties>
</file>