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октября 2016 года № 1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103" w:leader="none"/>
              </w:tabs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а схемы теплоснабжения города Москвы на период до 2030 года с учетом развития присоединенных территорий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Градостроительным кодексом города Москвы, Законом города Москвы от 06 ноября 2002 года №</w:t>
      </w:r>
      <w:r>
        <w:rPr/>
        <w:t> </w:t>
      </w:r>
      <w:r>
        <w:rPr>
          <w:rFonts w:eastAsia="Times New Roman"/>
          <w:sz w:val="28"/>
          <w:szCs w:val="28"/>
          <w:lang w:eastAsia="ru-RU"/>
        </w:rPr>
        <w:t xml:space="preserve">56 «Об организации местного самоуправления в городе Москве», Уставом муниципального округа Матушкино, рассмотрев обращение Департамента топливно-энергетического хозяйства города Москвы от 14 октября 2016 года № 01-01-11-2584/16 , </w:t>
      </w:r>
      <w:r>
        <w:rPr>
          <w:rFonts w:eastAsia="Times New Roman"/>
          <w:b/>
          <w:sz w:val="28"/>
          <w:szCs w:val="28"/>
          <w:lang w:eastAsia="ru-RU"/>
        </w:rPr>
        <w:t>Совет депутатов муниципального округа Матушкино 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б организац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схемы теплоснабжения города Москвы до 2030 года с учетом развития присоедин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едложить Департаменту топливно-энергетического хозяйства города Москвы обеспечить соблюдение экологических требований на особо охраняемых природны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и учесть интересы жителей при проведении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>схемы теплоснабжения города Москвы до 2030 года с учетом развития присоединенн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править настоящее решение в Департамент топливно-энергетического хозяйства города Москвы и префектуру Зеленоградского административ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ush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ушкино                                                                           В.В. Анисим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0:00Z</dcterms:created>
  <dc:creator>сони</dc:creator>
  <dc:description/>
  <cp:keywords/>
  <dc:language>en-US</dc:language>
  <cp:lastModifiedBy>сони</cp:lastModifiedBy>
  <dcterms:modified xsi:type="dcterms:W3CDTF">2016-10-19T06:07:00Z</dcterms:modified>
  <cp:revision>2</cp:revision>
  <dc:subject/>
  <dc:title/>
</cp:coreProperties>
</file>