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 04 декабря 2013 г. № 1–СД/15</w:t>
      </w:r>
    </w:p>
    <w:p>
      <w:pPr>
        <w:pStyle w:val="Normal"/>
        <w:ind w:right="566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right="4253" w:firstLine="851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right="48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8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 Совета депутатов муниципального округа Савелки  от 25 июня 2013 г. № 9–СД/8   «Об утверждении Положения о проведении аттестации муниципальных служащих аппарата Совета депутатов муниципального округа Савелки»</w:t>
      </w:r>
    </w:p>
    <w:p>
      <w:pPr>
        <w:pStyle w:val="Normal"/>
        <w:tabs>
          <w:tab w:val="clear" w:pos="708"/>
          <w:tab w:val="left" w:pos="5040" w:leader="none"/>
        </w:tabs>
        <w:spacing w:lineRule="auto" w:line="480"/>
        <w:ind w:right="459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В связи с произошедшими  изменениями в  кадровом составе аппарата Совета депутатов муниципального округа Савелки, руководствуясь п. 2 ч. 2  Положения о проведении аттестации муниципальных служащих аппарата Совета депутатов муниципального округа Савелки, утвержденного решением Совета депутатов муниципального округа Савелки  от 25 июня 2013 г. № 9–СД/8   «Об утверждении Положения о проведении аттестации муниципальных служащих аппарата Совета депутатов муниципального округа Савелки»,  </w:t>
      </w:r>
      <w:r>
        <w:rPr>
          <w:bCs/>
          <w:sz w:val="28"/>
          <w:szCs w:val="28"/>
        </w:rPr>
        <w:t>Совет депутатов муниципального округа Савелки 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2 к решению  Совета депутатов муниципального округа Савелки  от 25 июня 2013 г. № 9–СД/8   «Об утверждении Положения о проведении аттестации муниципальных служащих аппарата Совета депутатов муниципального округа Савелки» и изложить его в редакции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</w:t>
        <w:tab/>
        <w:t>в бюллетене «Московский муниципальный вестни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круга Савелки  Юдахину Ирину Васильевну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Результаты голосования: за - 11, против - 0, воздержались - 0.</w:t>
      </w:r>
    </w:p>
    <w:p>
      <w:pPr>
        <w:pStyle w:val="Normal"/>
        <w:tabs>
          <w:tab w:val="clear" w:pos="708"/>
          <w:tab w:val="left" w:pos="2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rPr/>
      </w:pPr>
      <w:r>
        <w:rPr>
          <w:sz w:val="28"/>
          <w:szCs w:val="28"/>
        </w:rPr>
        <w:t xml:space="preserve">Глава муниципального округа Савелки                                            И.В. Юдахина </w:t>
      </w:r>
    </w:p>
    <w:p>
      <w:pPr>
        <w:pStyle w:val="TextBody"/>
        <w:ind w:left="5529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caps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у депутатов муниципального округа Савелки от 04 декабря 2013 г. № 1–СД/1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у депутатов муниципального округа Савелки от 25 июня 2013 г. № 9–СД/8</w:t>
      </w:r>
    </w:p>
    <w:p>
      <w:pPr>
        <w:pStyle w:val="Normal"/>
        <w:spacing w:lineRule="auto" w:line="216"/>
        <w:ind w:left="7088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  <w:t xml:space="preserve">СОСТАВ </w:t>
      </w:r>
    </w:p>
    <w:p>
      <w:pPr>
        <w:pStyle w:val="Normal"/>
        <w:shd w:fill="FFFFFF" w:val="clear"/>
        <w:spacing w:lineRule="exact" w:line="278"/>
        <w:ind w:right="39" w:hanging="0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муниципальных служащих 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ппарата Совета депутатов муниципального округа Савелки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1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98"/>
        <w:ind w:left="709"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круга Савелки - Юдахина И.В.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/>
      </w:pPr>
      <w:r>
        <w:rPr>
          <w:sz w:val="28"/>
          <w:szCs w:val="28"/>
        </w:rPr>
        <w:t xml:space="preserve">Советник аппарата Совета депутатов муниципального округа Савелки -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Рудь В.П.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Советник аппарата Совета депутатов муниципального округа Савелки -  Балашова В.А.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Юрисконсульт-консультант аппарата Совета депутатов муниципального округа Савелки -  Куликова С.А.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exact" w:line="298"/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  <w:t>Бухгалтер-консультант аппарата Совета депутатов муниципального округа Савелки - Леонидова Н.Н.;</w:t>
      </w:r>
    </w:p>
    <w:p>
      <w:pPr>
        <w:pStyle w:val="Normal"/>
        <w:tabs>
          <w:tab w:val="clear" w:pos="708"/>
          <w:tab w:val="left" w:pos="142" w:leader="none"/>
        </w:tabs>
        <w:ind w:hanging="14"/>
        <w:rPr>
          <w:sz w:val="28"/>
          <w:szCs w:val="28"/>
        </w:rPr>
      </w:pPr>
      <w:r>
        <w:rPr>
          <w:sz w:val="28"/>
          <w:szCs w:val="28"/>
        </w:rPr>
        <w:t>Главный специалист управы района Савелки - Пономарева М.А.</w:t>
      </w:r>
    </w:p>
    <w:p>
      <w:pPr>
        <w:pStyle w:val="Normal"/>
        <w:tabs>
          <w:tab w:val="clear" w:pos="708"/>
          <w:tab w:val="left" w:pos="142" w:leader="none"/>
        </w:tabs>
        <w:ind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40:00Z</dcterms:created>
  <dc:creator>Admin</dc:creator>
  <dc:description/>
  <cp:keywords/>
  <dc:language>en-US</dc:language>
  <cp:lastModifiedBy>Sveta</cp:lastModifiedBy>
  <cp:lastPrinted>2013-12-02T16:37:00Z</cp:lastPrinted>
  <dcterms:modified xsi:type="dcterms:W3CDTF">2013-12-04T11:17:00Z</dcterms:modified>
  <cp:revision>3</cp:revision>
  <dc:subject/>
  <dc:title>Типовое положение о проведении аттестации муниципальных служащих органов местного самоуправления, муниципальных органов внутригородских муниципальных образований в городе Москве</dc:title>
</cp:coreProperties>
</file>