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3 сентября 2016 года № 10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ежеквартального сводного районного календарного плана по досуговой, социально- воспитательной, физкультурно - оздоровительной и спортивной работе с населением по  месту жительства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2016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» и обращением главы управы от 06 сентября 2016 года № 01-08-2168/6-1, поступившего в Совет депутатов 07 сентября 2016 года № МОМ-1/15-197/6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 и управу района Матушкино города Москвы на следующий рабочий день после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в 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ush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 настоящего решения 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          В.В. Анисимов</w:t>
      </w:r>
    </w:p>
    <w:p>
      <w:pPr>
        <w:sectPr>
          <w:type w:val="nextPage"/>
          <w:pgSz w:w="11906" w:h="16838"/>
          <w:pgMar w:left="1134" w:right="850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436"/>
        <w:gridCol w:w="6662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152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3152"/>
              <w:jc w:val="both"/>
              <w:rPr/>
            </w:pPr>
            <w:r>
              <w:rPr/>
              <w:t>к решению</w:t>
            </w:r>
          </w:p>
          <w:p>
            <w:pPr>
              <w:pStyle w:val="Normal"/>
              <w:ind w:firstLine="3152"/>
              <w:jc w:val="both"/>
              <w:rPr/>
            </w:pPr>
            <w:r>
              <w:rPr/>
              <w:t xml:space="preserve">Совета депутатов муниципального </w:t>
            </w:r>
          </w:p>
          <w:p>
            <w:pPr>
              <w:pStyle w:val="Normal"/>
              <w:ind w:firstLine="3152"/>
              <w:jc w:val="both"/>
              <w:rPr/>
            </w:pPr>
            <w:r>
              <w:rPr/>
              <w:t>округа  Матушкино</w:t>
            </w:r>
          </w:p>
          <w:p>
            <w:pPr>
              <w:pStyle w:val="Normal"/>
              <w:ind w:firstLine="3152"/>
              <w:jc w:val="both"/>
              <w:rPr/>
            </w:pPr>
            <w:r>
              <w:rPr/>
              <w:t>от 13 сентября 2016 года № 10/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Ежеквартальный сводный районный календарный план по досуговой, социально-воспитательной, физкультурно - оздоровительной и спортивной работе с населением </w:t>
      </w:r>
      <w:r>
        <w:rPr>
          <w:b/>
          <w:sz w:val="26"/>
          <w:szCs w:val="26"/>
        </w:rPr>
        <w:t>по месту житель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квартал 2016 год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843"/>
        <w:gridCol w:w="2693"/>
        <w:gridCol w:w="992"/>
        <w:gridCol w:w="2835"/>
        <w:gridCol w:w="1276"/>
      </w:tblGrid>
      <w:tr>
        <w:trPr>
          <w:trHeight w:val="8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нан-е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я ко Дню старшего поко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Хорошее настроение" – концерт-поздравление ко Дню старш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10.16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- гос.зада-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смические медитации» - открытое занятие в объединении «Гармония т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10.16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парикмахерских услуг в салонах – парикмахерских района Мат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лон красоты «Хорош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Мат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-привле-ченные сред-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я ко Дню учителя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дарок своими руками» – мастер-класс в объединении «Мастерская  чудес»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.10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дравление  руководителей общеобразовательных учреждений района с Днем учит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 района Мату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Мат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 привле-ченные сред-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сенних субботников на территории района с участием ветеранских организаций и молодежных общественных организа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я декада ок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Мату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Мат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кскурсия для школьников в музей Матушкино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 16г.  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161, помещ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е животных» мастер-класс в объединении «Мастерская чудес» ко Дню защиты животны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10.16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енний Урожай» - праздник для детей в семейном театре «Мас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10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лые журавли» - открытый урок в школе журналистики «Стилус» к празднику поэ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10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Заря» корп.147, помещ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 поисках радости» - мастер-класс в объединении «Песочная сказка»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16г. 14.00-17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занятие в хореографической студии «Оча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16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147, помеще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ая сказка «Репка» в семейном театре «Мас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10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я ко Дню памяти жертв политических репресс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цветов для участников митинга памяти жертв политических репресс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убянск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Мат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 привле-ченные сред-ва</w:t>
            </w:r>
          </w:p>
        </w:tc>
      </w:tr>
      <w:tr>
        <w:trPr/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ГБУ «Заря» - спо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турнир по дартс, посвященный Дню пожилого челове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клуб «Спартаковец»  корп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—гос.зада-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тски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ьные окружные соревнования по плаванию "Спорт для все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 «Малино» корп.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стер-класс в секции 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крытый урок в секции аэробики, посвященный Дню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кая игра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корп.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льные окружные соревнования по волейболу </w:t>
            </w:r>
            <w:r>
              <w:rPr>
                <w:bCs/>
                <w:color w:val="000000"/>
                <w:sz w:val="24"/>
                <w:szCs w:val="24"/>
              </w:rPr>
              <w:t>"Московский двор-спортивный дв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 "Савелки" Озерная алле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тски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клуб «Спартаков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в секции авиа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крытая тренировка в секции брейк-д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ая тренировка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 по волей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хокк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корп. 165 ст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ьные окружные соревнования по шашкам "Спорт для все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ьные окружные соревнования по волейболу "Спорт для все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К "Радуга"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474 д. 3 стр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тски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турнир по регби среди детских команд на призы ГБУ «За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бийный стадион в Парке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- гос.зада-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стер-класс в секции брейк-данс от команды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Zed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oys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стер-класс в секции 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кая игра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корп.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ьные окружные соревнования по армспорту "Спорт для все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К "Радуга"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. 474 д. 3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тски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в секции авиа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ьные окружные соревнования по настольному теннису «Спортивное долголе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К "Радуга"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 474 д. 3 стр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ая тренировка  по дарт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клуб «Спартаковец»,  корп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ьные окружные соревнования спортивных семей «Водн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К "Малино"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п.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щеская игра по волей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тски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клуб «Спартаков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турниры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в секции рег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Доброволец» корп. 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ные выступления по аэробике, посвященные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я ко Дню народного един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выставки работ изобразительного и декоративно - прикладного творчества, посвященных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6-10.11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ТЦСО «Зеленоградский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корп. 126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254 (корп.232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2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рп.2514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Х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ТЦСО «Зеленоградский»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25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2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ХШ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«Танцуй вместе с нами» в хореографической студии «Оча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11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147, помеще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Чудеса природы» – мастер-класс в творческой студии  "Мастерская  чудес " (поделки из природного материала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11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я счастливая семья» - открытое занятие в объединении «Песочная сказка»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16г. 14.00-17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я ко Дню толерант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разные, но мы вместе!» групповой тренинг для подростков и молодежи в молодежном клубе «Вектор» ко Дню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11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скульптор своей жизни» - тренинг для молодежи в молодежном центре «Ве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11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здничная программа «Мы разные, но мы вместе!» для подростков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11.16г.  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Заря» 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- гос.зада-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знавательно-игровая программа для детей и подростков  «Я мо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11.16г.  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ир добра и зла» - мастер-класс в «Мастерской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11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БУ "Заря" корп 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и для школьников в музей Матушкино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11.16г.  16.00 ча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161, помещ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я ко Дню матери Росс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арок для любимой мамы» - выставка  детских работ коллективов «Мастерская чудес» и «Мак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30.11.16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8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ам себе психолог» - открытое занятие творческого объединения «Гармония тела»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11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сная шапочка» -игровой спектакль для детей в семейном театре «Мас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16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 «Вот какая мама – золотая прямо!» (совместное творчество мам и детей)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11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ет на свете дороже слова» праздничная программа, посвященная Дню Мате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4.11.16 г. 17.00 час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- гос.зада-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ма…Простое, казалось бы слово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сколько в нем нежности, ласки, тепла» - Открытый урок в школе журналистики «Стилус», посвященный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11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БУ «Заря»  корп.147, помещ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ма! С праздником тебя!» - открытое занятие в хореографической студии «Очаровани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16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147, помеще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дравствуй, мама! Здравствуй солнца свет!»  - литературная программа в семейном театре «Мас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11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выставки рисунков и детских работ, посвященные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.11.16-30.11.16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ТЦСО «Зеленоград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рп. 126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254 (корп.232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2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рп.2514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Х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ТЦСО «Зеленоградский»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25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2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ХШ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ожение цветов к памятному камню, открытому на Аллее памяти в честь военнослужащих Зеленоградцев, погибших в ми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декада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«Ровесник» (5микро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Матушкин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Материнская памя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 привле-ченные сред-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ый обед, для матерей, чьи сыновья погибли в мирное врем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с празд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декада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а района Матушки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 привле-ченные сред-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парикмахерских услуг в салонах – парикмахерских района Матушкино матерей, чьи сыновья погибли в ми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он красоты «Хорош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Мат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-привле-ченные сред-ва</w:t>
            </w:r>
          </w:p>
        </w:tc>
      </w:tr>
      <w:tr>
        <w:trPr/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ГБУ «Заря» - спо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кая игра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корп.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ьные окружные соревнования по дартс «Спортивное долголе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color w:val="000000"/>
                <w:sz w:val="24"/>
                <w:szCs w:val="24"/>
              </w:rPr>
              <w:t>.11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К «Савелки» Озерная алле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льные окружные соревнования по дартс </w:t>
            </w:r>
            <w:r>
              <w:rPr>
                <w:bCs/>
                <w:color w:val="000000"/>
                <w:sz w:val="24"/>
                <w:szCs w:val="24"/>
              </w:rPr>
              <w:t>"Московский двор-спортивный дв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 "Савелки" Озерная алле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ьные окружные соревнования по дартс "Спорт для все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 «Савелки» Озерная алле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льные окружные соревнования по настольному теннису </w:t>
            </w:r>
            <w:r>
              <w:rPr>
                <w:bCs/>
                <w:color w:val="000000"/>
                <w:sz w:val="24"/>
                <w:szCs w:val="24"/>
              </w:rPr>
              <w:t>"Московский двор-спортивный дв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К "Радуга" пр. 4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3 стр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ьные окружные соревнования по настольному теннису "Спорт для все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К "Радуга" пр. 4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3 стр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тски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турниры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клуб «Спартаковец» 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в секции рег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Доброволец» корп. 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й спортивный праздник «Спорт плюс игра», 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Заря»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- гос.зада-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стер-класс в секции 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щеская игра по волей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тски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клуб «Спартаков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стер-класс в секции брейк-данс от команды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Zed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oys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 по волей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ая тренировка по дар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клуб «Спартаков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стер-класс в секции 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тски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клуб «Спартаков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в секции авиа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в секции рег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«Добровол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кая игра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корп.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 в секции аэроб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ая тренировка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ьные соревнования Открытого детского турнира по быстрым шахматам на Кубок ГБУ «За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клуб «Спартаковец» корп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- гос.зада-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стер-класс в секции брейк-данс от команды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Zed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oys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в секции авиа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 ко Дню воинской Слав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-я годовщина начала контрнаступления советских войск против немецко-фашистских войск в битве п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оск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Никто не забыт, ничто не забыто»- проведение памятно-мемориальных мероприятий, возложение цветов и корзин к Монументу Славы на 40-м км Ленинградского шоссе и памятным знака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я декада декабр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умент Слав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40 к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ого шосс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е знаки района Мату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уш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0-бюджет города Москв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главы управы с ветеранами ВОВ и активом Совета ветеранов района Матушкин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концертная программа. Вручение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декада декабря 2016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ТЦСО «Зеленоград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рп. 205-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Мат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-бюджет города Москв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ое поздравление ветеранов ВОВ-участников битвы под Москвой с празд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я декада декабр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а района Матушкин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аши деды – славные победы» - выставка  работ декоративно-прикладного твор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-09.12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8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дение итогов конкурса рисунков, посвященный75-ой годовщине Битве под Моск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12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 «Этих дней не смолкнет слава!», посвященная 75-ой годовщине Битвы под Моск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16г.  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Заря»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- гос.зада-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музей Мат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 2016г. 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161 помещ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я к Международному Дню инвали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конкурс среди жителей района Матушкино «Самые, самы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декада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ТЦСО «Зеленоград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рп. 205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Матушкино, ЦСО «Зеленоград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я к Новому году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и Рождеств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ы «Новогодняя игрушка»  в творческих студиях  «Маковка», «Мастерская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-30.12.16г. Вторник, среда, четверг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Заря» корп.2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147. помещени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олшебница-зима» литературный вечер в семейном театре «Мас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12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нкурс новогодних снежинок» (поделки, открытки, игрушки из бумаг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30.12.16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8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годний вернисаж» - выставка декоративно-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 - 30.12.16г.   11.00-18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негурочка и ее друзья» новогодняя игровая сказка для детей в семейном театре «Мас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16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тоги уходящего года» - открытая встреча клуба «Территория Вдохнов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12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Заря»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курс Снегурочек» в молодежном клуб «Ве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12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ее представление «Путешествие в Рождество» для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кабрь 2016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 согласова-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Ю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ая новогодняя встреча жителей деревень Матушкино, Савелки, Ржавки в музее «Матуш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кабрь 2016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п. 161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треча Деда Мороза» игровая развлекательная программа для жителей района Мат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16г.  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, корпус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- гос.зада-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здравляем с Новым годом!» - Литературный вечер новогодней и рождественской поэзии в Школе журнал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16 г. 17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пус 147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анцевальный серпантин» - новогодняя встреча в хореографической студии «Оча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16г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п. 14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еще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годние открытки» - мастер-класс в школе журналистики «Стил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12.16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Заря» корп.147, помещ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ое мероприятие, посвященное встрече Нового 2017 года и празднованию Рождества Хр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16-23.1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. Ю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5-бюджет города Москвы</w:t>
            </w:r>
          </w:p>
        </w:tc>
      </w:tr>
      <w:tr>
        <w:trPr/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ГБУ «Заря» - спо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ая тренировка по дар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тски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клуб «Спартаков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кая игра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корп.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 по волей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в секции рег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«Добровол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стер-класс в секции 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тски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стер-класс в секции брейк-данс от команды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Zed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oys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кая игра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корп.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стер-класс в секции 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традиционный спортивный праздник «Отцы и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корп.165 ст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тски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в секции авиа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 «Говорят, под новый год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- гос.зада-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в секции рег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«Добровол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кая игра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корп.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нир по волей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тски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клуб «Спартаковец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стер класс по аэробике – «Здравствуй,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льные окружные соревнования по хоккею «Золотая шайба 2017» </w:t>
            </w:r>
            <w:r>
              <w:rPr>
                <w:bCs/>
                <w:color w:val="000000"/>
                <w:sz w:val="24"/>
                <w:szCs w:val="24"/>
              </w:rPr>
              <w:t>"Московский двор-спортивный дв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31 декабр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К "Ледовый"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в секции авиа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16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120"/>
      <w:ind w:left="283" w:hanging="0"/>
    </w:pPr>
    <w:rPr>
      <w:sz w:val="24"/>
      <w:szCs w:val="24"/>
    </w:rPr>
  </w:style>
  <w:style w:type="paragraph" w:styleId="11">
    <w:name w:val=" Знак1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2">
    <w:name w:val="Знак1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ucida Sans"/>
      <w:color w:val="auto"/>
      <w:kern w:val="2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6:00Z</dcterms:created>
  <dc:creator>Kovylina</dc:creator>
  <dc:description/>
  <cp:keywords/>
  <dc:language>en-US</dc:language>
  <cp:lastModifiedBy>сони</cp:lastModifiedBy>
  <cp:lastPrinted>2016-09-14T09:19:00Z</cp:lastPrinted>
  <dcterms:modified xsi:type="dcterms:W3CDTF">2016-09-14T07:29:00Z</dcterms:modified>
  <cp:revision>10</cp:revision>
  <dc:subject/>
  <dc:title>Руководитель</dc:title>
</cp:coreProperties>
</file>