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декабря 2014 г. № 4–СД/1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ind w:right="496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результатов публичных  слушаний по проекту  решения  Совета депутатов муниципального округа Савелки «О бюджете муниципального округа Савелки на очередной финансовый 2015 год»</w:t>
      </w:r>
    </w:p>
    <w:p>
      <w:pPr>
        <w:pStyle w:val="Normal"/>
        <w:spacing w:lineRule="auto" w:line="480"/>
        <w:ind w:right="496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28 Федерального закона от 6 октября 2003 г. №131-ФЗ «Об общих принципах организации местного самоуправления в Российской Федерации», руководствуясь Уставом муниципального округа Савелки и  Порядком  организации и проведения публичных слушаний в муниципальном округе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публичных слушаний по проекту решения Совета депутатов муниципального округа Савелки «О бюджете муниципального округа Савелки на очередной финансовый 2015 год» (приложение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по проекту решения Совета депутатов «О бюджете муниципального округа Савелки на очередной финансовый 2015 год» в газете «Савёлки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2, против - 0, воздержались – 0.</w:t>
      </w:r>
    </w:p>
    <w:p>
      <w:pPr>
        <w:pStyle w:val="Style19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 xml:space="preserve">                                       И.В. Юдахина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9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от  15 декабря 2014 г. № 4–СД/14</w:t>
      </w:r>
    </w:p>
    <w:p>
      <w:pPr>
        <w:pStyle w:val="21"/>
        <w:ind w:left="652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екту решения Совета депутатов муниципального округа Савелки «О бюджете муниципального округа Савелки на очередной финансовый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.12.2014 г.                                                                               г. Москва, Зеленог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час. 00 мин.                                                                                      корп. 348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3  жителей муниципального округа Савелки, в том числе депутаты Совета депутатов муниципального округа Савелки, сотрудники аппарата Совета депутатов муниципального округа Савелки, глава муниципального округа Савелки – Юдахин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жителей: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вопросов от жителей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бсуждения проекта решения Совета депутатов муниципального округа Савелки «О бюджете муниципального округа Савелки на очередной финансовый 2015 год» было принято следующее решени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Одобрить и поддержать</w:t>
      </w:r>
      <w:r>
        <w:rPr>
          <w:sz w:val="28"/>
          <w:szCs w:val="28"/>
        </w:rPr>
        <w:t xml:space="preserve"> проект решения Совета депутатов муниципального округа Савелки «О бюджете муниципального округа Савелки на очередной финансовый 2015 год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результаты публичный слушаний по проекту решения Совета депутатов муниципального округа Савелки «О бюджете муниципального округа Савелки на очередной финансовый 2015 год» на рассмотрение Совета депутатов муниципального округа Савел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зультаты публичных слушаний муниципального округа Савелки по проекту решения Совета депутатов муниципального округа Савелки «О бюджете муниципального округа Савелки на очередной финансовый 2015 год» в газете  «Савё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4:00Z</dcterms:created>
  <dc:creator>Your User Name</dc:creator>
  <dc:description/>
  <cp:keywords/>
  <dc:language>en-US</dc:language>
  <cp:lastModifiedBy>Sveta</cp:lastModifiedBy>
  <cp:lastPrinted>2014-12-15T19:54:00Z</cp:lastPrinted>
  <dcterms:modified xsi:type="dcterms:W3CDTF">2014-12-15T15:55:00Z</dcterms:modified>
  <cp:revision>4</cp:revision>
  <dc:subject/>
  <dc:title>Дата заседания муниципального Собрания 02</dc:title>
</cp:coreProperties>
</file>