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4.2013 г. № 4–МС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528" w:firstLine="567"/>
        <w:rPr>
          <w:rStyle w:val="FontStyle40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67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Совета депутатов от 05.03.2013 г. № 5-МС «О проведении дополнительных мероприятий по социально-экономическому развитию района Савелки»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от 05.03.2013 г. № 5-МС «О проведении дополнительных мероприятий по социально-экономическому развитию района Савелки», учитывая обращение главы управы района Савелки, связанное с необходимостью корректировки работ в программе дополнительных мероприятий по социально-экономическому развитию района Савелки,  </w:t>
      </w:r>
      <w:r>
        <w:rPr>
          <w:b/>
          <w:bCs/>
          <w:sz w:val="28"/>
          <w:szCs w:val="28"/>
        </w:rPr>
        <w:t>Совет депутатов принял решени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Внести  изменения  в приложение к  решению Совета депутатов от 05.03.2013 г. № 5-МС «О проведении дополнительных мероприятий по социально-экономическому развитию района Савелки» и  утвердить его в новой редакции 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префектуру Зеленоградского административного округа города Москвы,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Настоящее решение вступает в силу со дня его подписания и подлежит официальному опубликованию в бюллетени «Московский муниципальный Вестник», а также размещению на  сайте  муниципального округа Савел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 xml:space="preserve">5. Контроль за выполнением настоящего решения возложить на главу муниципального округа Савелки  </w:t>
      </w:r>
      <w:r>
        <w:rPr>
          <w:b/>
          <w:color w:val="000000"/>
        </w:rPr>
        <w:t>Юдахину Ирину Василье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Савелки</w:t>
        <w:tab/>
        <w:tab/>
        <w:tab/>
        <w:t xml:space="preserve">                   </w:t>
        <w:tab/>
        <w:tab/>
        <w:t xml:space="preserve">        И.В. Юдахин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от 05.04.2013 г. г. №4 –М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3.2013 г. № 5–МС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ероприятия  по социально-экономическому развитию района Савелки в 2013 г.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1"/>
        <w:gridCol w:w="2656"/>
        <w:gridCol w:w="1134"/>
        <w:gridCol w:w="1134"/>
        <w:gridCol w:w="198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лей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307-,3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в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брус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557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9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новых декоративных огра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0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, замена МА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74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новых пешеходных доро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6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33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лу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6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97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 605, 606.</w:t>
            </w:r>
          </w:p>
        </w:tc>
        <w:tc>
          <w:tcPr>
            <w:tcW w:w="26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азонных ограждени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18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отуарных столб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7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лу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6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32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43,0</w:t>
            </w:r>
          </w:p>
        </w:tc>
      </w:tr>
      <w:tr>
        <w:trPr>
          <w:trHeight w:val="2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-605-606, 618, 612-613, 515-516-518-519-520-521, 306-307-308, 5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паспортов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0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000,0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новным работам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013,0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прочие СМ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44,6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корректировку паспорт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00,0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технадзор 1,4% от лимит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99,8</w:t>
            </w:r>
          </w:p>
        </w:tc>
      </w:tr>
      <w:tr>
        <w:trPr>
          <w:trHeight w:val="330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воровым территория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057,4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переходных балконов и приквартирных холло на лестничной клетк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24,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24,8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переходных балконов и приквартирных холло на лестничной клетк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37,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37,9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новным рабо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62,7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технадзор 1,3% от лим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9,9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онструктивным элемен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642,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титулу: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9700,0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5:00Z</dcterms:created>
  <dc:creator>HlibovaSA SA. Hlibova</dc:creator>
  <dc:description/>
  <cp:keywords/>
  <dc:language>en-US</dc:language>
  <cp:lastModifiedBy>HlibovaSA SA. Hlibova</cp:lastModifiedBy>
  <cp:lastPrinted>2013-04-07T12:38:00Z</cp:lastPrinted>
  <dcterms:modified xsi:type="dcterms:W3CDTF">2013-04-07T08:38:00Z</dcterms:modified>
  <cp:revision>3</cp:revision>
  <dc:subject/>
  <dc:title/>
</cp:coreProperties>
</file>