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т 10 февраля 2015 года  № 2/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О внесении изменений в решение Совета депутатов муниципального округа Матушкино от 25 ноября 2014 года № 11/2 «Об утверждении плана мероприятий по военно - патриотическому воспитанию граждан Российской Федерации, проживающих на территории муниципального округа Матушкино на 2015 год»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Законом города Москвы от 06 ноября 2002 г № 56 «Об организации местного самоуправления в городе Москве» и пунктом 7 части 2 статьи 3, пунктом 3 части 1 статьи 6 Устава муниципального округа Матушкино, </w:t>
      </w: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Внести изменение в Приложение к решению Совета депутатов муниципального округа Матушкино </w:t>
      </w:r>
      <w:r>
        <w:rPr>
          <w:rFonts w:cs="Times New Roman" w:ascii="Times New Roman" w:hAnsi="Times New Roman"/>
          <w:sz w:val="28"/>
          <w:szCs w:val="24"/>
          <w:lang w:eastAsia="en-US"/>
        </w:rPr>
        <w:t>от 25 ноября 2014 года № 11/2 (в ред. решения от 16.12.14 №12/16) «Об утверждении плана мероприятий по военно-патриотическому воспитанию граждан Российской Федерации, проживающих на территории муниципального округа Матушкино на 2015 год»</w:t>
      </w:r>
      <w:r>
        <w:rPr>
          <w:rFonts w:cs="Times New Roman" w:ascii="Times New Roman" w:hAnsi="Times New Roman"/>
          <w:sz w:val="28"/>
          <w:szCs w:val="24"/>
        </w:rPr>
        <w:t xml:space="preserve">, дополнив пункт 1 раздела «Место проведения» слов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4"/>
        </w:rPr>
        <w:t>или музей школы №842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4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Матушкино</w:t>
        <w:tab/>
        <w:tab/>
        <w:tab/>
        <w:tab/>
        <w:tab/>
        <w:tab/>
        <w:tab/>
        <w:tab/>
        <w:tab/>
        <w:t>В.В. Анисимов</w:t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8:00Z</dcterms:created>
  <dc:creator>сони</dc:creator>
  <dc:description/>
  <cp:keywords/>
  <dc:language>en-US</dc:language>
  <cp:lastModifiedBy>сони</cp:lastModifiedBy>
  <cp:lastPrinted>2015-01-14T16:02:00Z</cp:lastPrinted>
  <dcterms:modified xsi:type="dcterms:W3CDTF">2015-02-11T07:41:00Z</dcterms:modified>
  <cp:revision>5</cp:revision>
  <dc:subject/>
  <dc:title/>
</cp:coreProperties>
</file>