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ИН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Heading1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05.2014Г. № 07/01-сд</w:t>
      </w:r>
    </w:p>
    <w:p>
      <w:pPr>
        <w:pStyle w:val="Normal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  итогах  внешней   проверки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нтрольно - счетной    палато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сквы отчета «Об исполнен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       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уга   Силино   за   2013  год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 соответствии со статьей 264.4. Бюджетного Кодекса Российской Федерации,</w:t>
      </w:r>
      <w:r>
        <w:rPr>
          <w:color w:val="000000"/>
          <w:szCs w:val="24"/>
        </w:rPr>
        <w:t xml:space="preserve"> Законом города Москвы от 10.09.2008г. № 39 «О бюджетном устройстве и бюджетном процессе в городе Москве»,Соглашением 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Силино в городе Москве от 14 декабря 2011г.№ 01/56/01-14 , Уставом  муниципального округа Силино, решением Совета депутатов «Об осуществлении внешней проверки годового отчета об исполнении бюджета муниципального округа Силино за 2013 год» от 23.10.2013г.  № 11\03-СД, </w:t>
      </w:r>
      <w:r>
        <w:rPr>
          <w:b/>
          <w:color w:val="000000"/>
          <w:szCs w:val="24"/>
        </w:rPr>
        <w:t>Совет депутатов решил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Cs w:val="24"/>
        </w:rPr>
        <w:t>1.Отметить,что бюджетная отчетность достоверно отражает финансовое положение и  исполнение бюджета за 2013 год, при этом установлены факты, отраженные в пункте 5 заключения, способные негативно повлиять на достоверность бюджетной отчетности (приложение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Cs w:val="24"/>
        </w:rPr>
        <w:t>2.Аппарату Совета депутатов муниципального округа в срок до 05.06.2014г. подготовить План мероприятий по устранению недостатков, отраженных в заключении Контрольно-счетной палаты города Москвы от 25.04.2014г. № 965-0/01-40 и представить отчет об исполнении  Плана мероприятий по устранению недостатков на заседание Бюджетно-финансовой комиссии муниципального округа Силино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szCs w:val="24"/>
        </w:rPr>
        <w:t>3.Проинформировать жителей муниципального округа Силино, префектуру Зеленоградского административного округа, прокуратуру Зеленоградского административного округа, управу района Силино города Москвы о принятом решении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szCs w:val="24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Силино 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Cs w:val="24"/>
        </w:rPr>
        <w:t>5.</w:t>
      </w:r>
      <w:r>
        <w:rPr>
          <w:szCs w:val="24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Контроль за исполнением настоящего решения возложить на председателя Бюджетно-финансовой комиссии  муниципального округа Силино А.Л.Горбачев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Глава муниципального округа Силино                                        Г.Н.Шестакова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муниципального округа Силин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1 мая 2014г. №07/01-С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Информация о выявленных фактах , способных повлиять на достоверност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бюджетной отчетности муниципального округа  Сили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10738"/>
      </w:tblGrid>
      <w:tr>
        <w:trPr>
          <w:trHeight w:val="58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 w:before="0" w:after="0"/>
              <w:rPr/>
            </w:pPr>
            <w:r>
              <w:rPr>
                <w:rStyle w:val="105pt0pt"/>
              </w:rPr>
              <w:t>Наименование субъекта отчетност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</w:rPr>
              <w:t>Описание факта</w:t>
            </w:r>
          </w:p>
        </w:tc>
      </w:tr>
      <w:tr>
        <w:trPr>
          <w:trHeight w:val="32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</w:rPr>
              <w:t>Администрация муниципального округа - финансовый орган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 w:before="0" w:after="0"/>
              <w:ind w:firstLine="660"/>
              <w:jc w:val="both"/>
              <w:rPr/>
            </w:pPr>
            <w:r>
              <w:rPr>
                <w:rStyle w:val="105pt0pt"/>
              </w:rPr>
              <w:t>Несоблюдение принципов и правил бюджетного (бухгалтерского) учета и отчетности, применяемых ири подготовке бюджетной отчетности</w:t>
            </w:r>
          </w:p>
          <w:p>
            <w:pPr>
              <w:pStyle w:val="11"/>
              <w:shd w:fill="auto" w:val="clear"/>
              <w:spacing w:lineRule="exact" w:line="264" w:before="0" w:after="0"/>
              <w:ind w:firstLine="660"/>
              <w:jc w:val="both"/>
              <w:rPr/>
            </w:pPr>
            <w:r>
              <w:rPr>
                <w:rStyle w:val="105pt0pt"/>
              </w:rPr>
              <w:t>Установлены несоответствия одноименных показателей по соответствующим строкам и графам Отчета об исполнении бюджета ф.0503117 (далее - Отчет ф.0503117) и Отчета о кассовом поступлении и выбытии бюджетных средств ф.0503124 (далее - Отчет ф.0503124)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50" w:leader="none"/>
              </w:tabs>
              <w:spacing w:lineRule="exact" w:line="264" w:before="0" w:after="0"/>
              <w:ind w:left="0" w:firstLine="660"/>
              <w:jc w:val="both"/>
              <w:rPr/>
            </w:pPr>
            <w:r>
              <w:rPr>
                <w:rStyle w:val="105pt0pt"/>
              </w:rPr>
              <w:t>данные по стр.710 «Увеличение остатков средств, всего» гр.«Исполнено» Отчета ф.0503117 не равны данным по стр.710 «Увеличение остатков средств, всего» код гр.«Исполнено всего» Отчета ф.0503124 - расхождение составило 1683.7 тыс. рубле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exact" w:line="264" w:before="0" w:after="0"/>
              <w:ind w:left="0" w:firstLine="660"/>
              <w:jc w:val="both"/>
              <w:rPr/>
            </w:pPr>
            <w:r>
              <w:rPr>
                <w:rStyle w:val="105pt0pt"/>
              </w:rPr>
              <w:t>данные по стр.720 «Уменьшение остатков средств, всего» гр.«Исполнсно» Отчета ф.0503117 не равны данным по егр.720 «Уменьшение остатков средств, всего» код гр.«Исполнено всего» Отчета ф.0503124 - расхождение составило 1683.7 тыс. рублей.</w:t>
            </w:r>
          </w:p>
          <w:p>
            <w:pPr>
              <w:pStyle w:val="11"/>
              <w:shd w:fill="auto" w:val="clear"/>
              <w:spacing w:lineRule="exact" w:line="264" w:before="0" w:after="0"/>
              <w:ind w:firstLine="660"/>
              <w:jc w:val="both"/>
              <w:rPr/>
            </w:pPr>
            <w:r>
              <w:rPr>
                <w:rStyle w:val="105pt0pt"/>
              </w:rPr>
              <w:t>Выявленные расхождения не повлияли на итоговые показатели отчетност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720" w:top="1418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basedOn w:val="Style8"/>
    <w:qFormat/>
    <w:rPr>
      <w:spacing w:val="7"/>
      <w:sz w:val="25"/>
      <w:szCs w:val="25"/>
      <w:shd w:fill="FFFFFF" w:val="clear"/>
    </w:rPr>
  </w:style>
  <w:style w:type="character" w:styleId="105pt1pt">
    <w:name w:val="Основной текст + 10;5 pt;Полужирный;Курсив;Интервал -1 pt"/>
    <w:basedOn w:val="Style9"/>
    <w:qFormat/>
    <w:rPr>
      <w:b/>
      <w:bCs/>
      <w:i/>
      <w:iCs/>
      <w:color w:val="000000"/>
      <w:spacing w:val="-22"/>
      <w:w w:val="100"/>
      <w:position w:val="0"/>
      <w:sz w:val="21"/>
      <w:sz w:val="21"/>
      <w:szCs w:val="21"/>
      <w:vertAlign w:val="baseline"/>
      <w:lang w:val="en-US"/>
    </w:rPr>
  </w:style>
  <w:style w:type="character" w:styleId="105pt0pt">
    <w:name w:val="Основной текст + 10;5 pt;Интервал 0 pt"/>
    <w:basedOn w:val="Style9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Gulim95pt0pt">
    <w:name w:val="Основной текст + Gulim;9;5 pt;Интервал 0 pt"/>
    <w:basedOn w:val="Style9"/>
    <w:qFormat/>
    <w:rPr>
      <w:rFonts w:ascii="Gulim;굴림" w:hAnsi="Gulim;굴림" w:eastAsia="Gulim;굴림" w:cs="Gulim;굴림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Gungsuh10pt0pt">
    <w:name w:val="Основной текст + Gungsuh;10 pt;Интервал 0 pt"/>
    <w:basedOn w:val="Style9"/>
    <w:qFormat/>
    <w:rPr>
      <w:rFonts w:ascii="Gungsuh" w:hAnsi="Gungsuh" w:eastAsia="Gungsuh" w:cs="Gungsuh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9:00Z</dcterms:created>
  <dc:creator>Sekretar</dc:creator>
  <dc:description/>
  <cp:keywords/>
  <dc:language>en-US</dc:language>
  <cp:lastModifiedBy>ШЕСТАКОВА</cp:lastModifiedBy>
  <cp:lastPrinted>2014-05-22T17:56:00Z</cp:lastPrinted>
  <dcterms:modified xsi:type="dcterms:W3CDTF">2014-05-22T13:57:00Z</dcterms:modified>
  <cp:revision>4</cp:revision>
  <dc:subject/>
  <dc:title>М О С К В А</dc:title>
</cp:coreProperties>
</file>