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сентября 2015 года  № 10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гласовании проекта изменения схемы размещения нестационарных торговых объек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9 июня 2015 года № 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муниципального округа Матушкино от 22 апреля 2014 года № 5/6 «Об утверждении Регламента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  <w:szCs w:val="28"/>
        </w:rPr>
        <w:t>» и на основании обращения префектуры Зеленогра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округа города Москвы от 17 сентября 2015 года № 15-05-430/5-3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гласовать проект изменения схемы размещения нестационарных торговых объектов в соответствии с приложе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ind w:left="3816" w:firstLine="5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ab/>
        <w:t>муниципального округа Матушкино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ab/>
        <w:t>от 22 сентября 2015 года № 10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исключаемых из схемы 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Матуш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47"/>
        <w:gridCol w:w="2693"/>
        <w:gridCol w:w="1418"/>
        <w:gridCol w:w="1971"/>
        <w:gridCol w:w="2552"/>
        <w:gridCol w:w="3840"/>
      </w:tblGrid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ощадь места размещения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чина исключения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п.2 приложения 1 к постановлению Правительства Москвы от 03.02.2011 №26-ПП (размещение НТО при формировании Схемы размещения с учетом развития стационарной сети предприятий торговли и услуг)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пл.Ю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п.2 приложения 1 к постановлению Правительства Москвы от 03.02.2011 №26-ПП (размещение НТО при формировании Схемы размещения с учетом развития стационарной сети предприятий торговли и услуг)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пл.Ю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ени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п.2 приложения 1 к постановлению Правительства Москвы от 03.02.2011 №26-ПП (размещение НТО при формировании Схемы размещения с учетом развития стационарной сети предприятий торговли и услуг)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пл.Юности, между ТЦ и д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п.2 приложения 1 к постановлению Правительства Москвы от 03.02.2011 №26-ПП (размещение НТО при формировании Схемы размещения с учетом развития стационарной сети предприятий торговли и услуг)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403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киос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п.2 приложения 1 к постановлению Правительства Москвы от 03.02.2011 №26-ПП (размещение НТО при формировании Схемы размещения с учетом развития стационарной сети предприятий торговли и услуг)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4-й Западный проез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ном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10-ти метровой зоне от границ посадочной площадки пассажирского транспорта (подпункт 6 пункта 8 приложения 1 к постановлению Правительства Москвы от 03.02.2011 №26-ПП) 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4-й Западный проез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, фрук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10-ти метровой зоне от границ посадочной площадки пассажирского транспорта (подпункт 6 пункта 8 приложения 1 к постановлению Правительства Москвы от 03.02.2011 №26-ПП)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4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кас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нтабельность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426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ерей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нтабельность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ПЗ Северная,1-й Западный проезд у д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же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, в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нтабельность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ПЗ Северная, 1-й Западный п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, в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нтабельность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же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, в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нтабельность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ном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нтабельность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нтабельность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бъекты (автоцистерн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между корп.403А и корп.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п.2 приложения 1 к постановлению Правительства Москвы от 03.02.2011 №26-ПП (размещение НТО при формировании Схемы размещения с учетом развития стационарной сети предприятий торговли и услуг)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е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нтабельность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объект (киоск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пл.Юности, между ТЦ и д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п.2 приложения 1 к постановлению Правительства Москвы от 03.02.2011 №26-ПП (размещение НТО при формировании Схемы размещения с учетом развития стационарной сети предприятий торговли и услу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0:00Z</dcterms:created>
  <dc:creator>сони</dc:creator>
  <dc:description/>
  <cp:keywords/>
  <dc:language>en-US</dc:language>
  <cp:lastModifiedBy>сони</cp:lastModifiedBy>
  <cp:lastPrinted>2015-09-23T10:00:00Z</cp:lastPrinted>
  <dcterms:modified xsi:type="dcterms:W3CDTF">2015-09-24T06:42:00Z</dcterms:modified>
  <cp:revision>5</cp:revision>
  <dc:subject/>
  <dc:title/>
</cp:coreProperties>
</file>