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1 апреля 2014 г. № 3–СД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18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right="51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  2004 года 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spacing w:lineRule="auto" w:line="360"/>
        <w:ind w:firstLine="700"/>
        <w:rPr/>
      </w:pPr>
      <w:r>
        <w:rPr/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spacing w:lineRule="auto" w:line="360"/>
        <w:ind w:firstLine="700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Савелк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04.2014 г. 2014  года № 3-СД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авелки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Савелки и комиссия Совета депутатов муниципального округа Савелки по реализации полномочий органов местного самоуправления и вопросам местного значения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Савелки города Москвы (далее – глава управы райо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муниципального округа Савелки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Зеленоградского административного округа города Москвы (далее – префектура)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еречня нежилых помещ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 Савелки города Москвы (далее – глава управы района)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8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Савелки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8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9:00Z</dcterms:created>
  <dc:creator>Nadezda</dc:creator>
  <dc:description/>
  <cp:keywords/>
  <dc:language>en-US</dc:language>
  <cp:lastModifiedBy>Sveta</cp:lastModifiedBy>
  <cp:lastPrinted>2014-04-01T10:42:00Z</cp:lastPrinted>
  <dcterms:modified xsi:type="dcterms:W3CDTF">2014-04-01T13:51:00Z</dcterms:modified>
  <cp:revision>4</cp:revision>
  <dc:subject/>
  <dc:title/>
</cp:coreProperties>
</file>