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6"/>
      <w:bookmarkStart w:id="1" w:name="OLE_LINK7"/>
      <w:bookmarkStart w:id="2" w:name="OLE_LINK8"/>
      <w:bookmarkStart w:id="3" w:name="OLE_LINK6"/>
      <w:bookmarkStart w:id="4" w:name="OLE_LINK7"/>
      <w:bookmarkStart w:id="5" w:name="OLE_LINK8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5 декабря 2014 г. №</w:t>
      </w:r>
      <w:r>
        <w:rPr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–СД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4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28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1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813"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  соответствии  с  Законом   города    Москвы  от   06    ноября 2002 г. № 56 «Об организации местного самоуправления в городе Москве»,  руководствуясь положениями ст. 15  Регламента Совета депутатов муниципального округа Савелки, утвержденного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1  квартал 2015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1 квартал 2015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Результаты голосования: за 12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 xml:space="preserve">                           И.В. Юдахина</w:t>
      </w:r>
    </w:p>
    <w:p>
      <w:pPr>
        <w:pStyle w:val="TextBodyIndent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велки от  15 декабря 2014 г. №12–СД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4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7.01.2015 г.</w:t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местных публичных мероприятий на 2015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е реализации  отдельных полномочий города Москвы в сферах благоустройства и капитального ремонта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реализации отдельных полномочий города Москвы по заслушиванию отчета главы управы района Савелки города Москвы и информации руководителей городских организац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4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02.2015 г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«Жилищник района Савелки» о работе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подразделения ГПБУ «Мосприрода» Дирекция природных территорий Зеленоградского административного округа города Москв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lef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lef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lef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02. 2015 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2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Городская поликлиника № 201 Департамента здравоохранения города Москв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2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Детская городская поликлиника №105  Департамента здравоохранения города Москв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23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еречня вопросов к главе управы района Савел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17.03.2015</w:t>
            </w:r>
          </w:p>
        </w:tc>
      </w:tr>
      <w:tr>
        <w:trPr>
          <w:trHeight w:val="278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заведующего   филиалом «Савелки» ГБУ ТЦСО «Зеленоградский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 МФЦ районов Матушкино и Савел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отчета главы управы района Савелки о результатах деятельности управы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2 квартал 2015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2 квартал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2-й квартал 2015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3:00Z</dcterms:created>
  <dc:creator>Nadezda</dc:creator>
  <dc:description/>
  <dc:language>en-US</dc:language>
  <cp:lastModifiedBy>Sveta</cp:lastModifiedBy>
  <cp:lastPrinted>2014-12-15T19:33:00Z</cp:lastPrinted>
  <dcterms:modified xsi:type="dcterms:W3CDTF">2014-12-15T15:33:00Z</dcterms:modified>
  <cp:revision>2</cp:revision>
  <dc:subject/>
  <dc:title/>
</cp:coreProperties>
</file>