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 декабря 2016 года № 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гласовании проекта изменения схемы размещения нестационарных торговых объектов</w:t>
            </w:r>
          </w:p>
        </w:tc>
      </w:tr>
    </w:tbl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9 июня 2015 года № 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муниципального округа Матушкино от 22 сентября 2015 года № 10/5 «Об утверждении Регламента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  <w:szCs w:val="28"/>
        </w:rPr>
        <w:t>» и на основании обращения префектуры Зеленоград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округа города Москвы от 30 ноября 2016 № 15-05-538/6, поступившего в Совет депутатов 01 декабря 2016 г. № МОМ-1/15-254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гласовать проект изменения схемы размещения нестационарных торговых объектов в соответствии с приложение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Матушкино города  Москвы в течение 3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Матушкино  Анисимова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                                                                            В.В. Анисим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Приложение </w:t>
      </w:r>
    </w:p>
    <w:p>
      <w:pPr>
        <w:pStyle w:val="Normal"/>
        <w:spacing w:lineRule="auto" w:line="240" w:before="0" w:after="0"/>
        <w:ind w:left="3816" w:firstLine="5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муниципального округа Матушкин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от 20 декабря 2016 года № 15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исключаемых из схемы 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Матуш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7"/>
        <w:gridCol w:w="2409"/>
        <w:gridCol w:w="1559"/>
        <w:gridCol w:w="1985"/>
        <w:gridCol w:w="2422"/>
        <w:gridCol w:w="3673"/>
      </w:tblGrid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ощадь места размещ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чина исключения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оград, у корп.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ном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п.2 приложения 1 к постановлению Правительства Москвы от 03.02.2011 №26-ПП (размещение НТО при формировании Схемы размещения с учетом развития стационарной сети предприятий торговли и услуг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5:00Z</dcterms:created>
  <dc:creator>сони</dc:creator>
  <dc:description/>
  <cp:keywords/>
  <dc:language>en-US</dc:language>
  <cp:lastModifiedBy>сони</cp:lastModifiedBy>
  <cp:lastPrinted>2016-12-15T14:20:00Z</cp:lastPrinted>
  <dcterms:modified xsi:type="dcterms:W3CDTF">2016-12-21T07:22:00Z</dcterms:modified>
  <cp:revision>2</cp:revision>
  <dc:subject/>
  <dc:title/>
</cp:coreProperties>
</file>