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 февраля 2015 года  № 2/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направления средств стимулирования управы района Матушкино города Москвы на проведение мероприятий по благоустройству территории района Матушкино города Москв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Москвы от 26 декабря 2012 года № 849-ПП «О стимулировании управ районов города Москвы» и на основании обращения управы района Матушкино города Москвы от 2 февраля 2015 года № 1-24/5-133/5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напра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ств стимулирования </w:t>
      </w:r>
      <w:r>
        <w:rPr>
          <w:rFonts w:cs="Times New Roman" w:ascii="Times New Roman" w:hAnsi="Times New Roman"/>
          <w:sz w:val="28"/>
          <w:szCs w:val="28"/>
        </w:rPr>
        <w:t xml:space="preserve">управы района Матушкино города Москв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оведение мероприятий по благоустройству территории района Матушкино города Москвы согласно прило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у района Матушкино города Москвы, в префектуру Зеленоградск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В.В. Анис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ешению Совета депутатов муниципального округа Матуш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февраля 2015 года №2/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территории района Матушкино города Моск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03"/>
        <w:gridCol w:w="1725"/>
        <w:gridCol w:w="1134"/>
        <w:gridCol w:w="1154"/>
        <w:gridCol w:w="2107"/>
        <w:gridCol w:w="109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й показат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  (руб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200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знака «Парковка для инвали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1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26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/б покрытия про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1,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288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250-2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53-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24 магазин Перекре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п.124, корп.403-4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 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.445-4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ест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167,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2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ого спортив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474,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ого спортив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38,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26-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24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24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422-4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одвеса кач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237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3474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 18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335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57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857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7:00Z</dcterms:created>
  <dc:creator>Владелец</dc:creator>
  <dc:description/>
  <cp:keywords/>
  <dc:language>en-US</dc:language>
  <cp:lastModifiedBy>сони</cp:lastModifiedBy>
  <cp:lastPrinted>2015-02-06T09:31:00Z</cp:lastPrinted>
  <dcterms:modified xsi:type="dcterms:W3CDTF">2015-02-12T12:19:00Z</dcterms:modified>
  <cp:revision>4</cp:revision>
  <dc:subject/>
  <dc:title/>
</cp:coreProperties>
</file>