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октября 2015 года № 1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О проекте решения Совета депутатов муниципального округа Матушкино «О бюджете муниципального округа Матушкино на 2016 год и плановый  период 2017 и 2018 годов»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84" w:right="-5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84" w:right="-5" w:hanging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30 Устава муниципального округа Матушкино, в целях реализации прав граждан на участие в обсуждении проекта решения Совета депутатов муниципального округа Матушкино «О бюджете муниципального округа Матушкино на 2016 год и плановый период 2017 и 2018 годов», решением Совета депутатов муниципального округа Матушкино от 12 ноября 2013 года № 14/5 «О Порядке организации и проведения публичных слушаний в муниципальном округе Матушкин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вета депутатов муниципального округа Матушкино «О бюджете муниципального округа Матушкино на 2016 год и плановый период 2017 и 2018 годов» (далее – проект решения) (приложение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публичные слушания по проекту решения на 30 ноября 2015 года (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16 час. 00 мин. до 17 час. 00 мин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адресу: 124482, г. Москва, Зеленоград, корп.129 (кабинет № 6 «Зал заседаний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для организации и проведения публичных слушаний по проекту решения рабочую группу и утвердить ее персональный состав (приложение 2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 xml:space="preserve">                                                               В.В. Анисимов</w:t>
      </w:r>
      <w:r>
        <w:br w:type="page"/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 округа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шкино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15 г. № 11/3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 __________ 2015 года №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бюджете муниципального округа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тушкино на 2016 год и плановый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иод 2017 и 2018 годов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города Москвы от 06 ноября 2002 № 56 «Об организации местного самоуправления в городе Москве», Законом города Москвы от 10 сентября 2008  № 39  «О бюджетном устройстве и бюджетном процессе в городе Москве», Уставом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круга Матушкино 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бюджет  муниципального округа Матушкино на 2016 год и плановый период 2017 и 2018 годов по следующим показателям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сновные характеристики бюджета муниципального округа Матушкино на 2016 год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Общий объем доходов в сумме 14798,1 тыс. рублей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Общий объем расходов в сумме 14798,1 тыс. рублей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е характеристики бюджета муниципального округа Матушкино на плановый период 2017 и 2018 годов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Общий объем доходов  на 2017 год в сумме 16875,5 тыс. рублей и на 2018 год в сумме 14798,1 тыс. рублей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Общий объем расходов на 2017 год в сумме 16875,5 тыс. рублей и на 2018 год в сумме 14798,1 тыс. рублей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вердить доходы бюджета муниципального округа Матушкино на 2016 год и плановый период 2017 и 2018 годов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Утвердить перечень главных администраторов доходов бюджета муниципального округа Матушкино - органов государственной власти Российской Федерации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Утвердить перечень главных администраторов доходов бюджета муниципального округа Матушкино - органов местного самоуправления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твердить перечень главных администраторов источников финансирования дефицита бюджета муниципального округа Матушкино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изменения состава и (или) функций главных администраторов доходов бюджета муниципального округа Матушкино или главных администраторов источников финансирования дефицита бюджета муниципального округа Матушкино, аппарат Совета депутатов муниципального округа Матушкино вправе вносить соответствующие изменения в утвержденные перечни главных администраторов доходов бюджета муниципального округа Матушкино и в состав закрепленных за ними кодов классификации доходов бюджета муниципального округа Матушкино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расходы бюджета муниципального округа Матушкино по разделам функциональной классификации на 2016 год и плановый период 2017 и 2018 годов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е формировать резервный фонд  на 2016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решить Руководителю аппарата Совета депутатов муниципального округа Матушкино производить передвижение средств между кодами бюджетной классификации с последующим утверждением на муниципальном Собра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настоящее решение вносятся решением Совета депутат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с 01 янва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исимо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В. Анисим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1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ушкин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.2015 г.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круга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 и плановый период 2017 и 2018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992"/>
        <w:gridCol w:w="992"/>
        <w:gridCol w:w="993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798,1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6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4798,1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6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479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3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79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       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ушкино  </w:t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__________ 2015 г. № ______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доходов бюджета муниципального округа Матушкино – 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8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1"/>
        <w:gridCol w:w="5953"/>
      </w:tblGrid>
      <w:tr>
        <w:trPr>
          <w:trHeight w:val="41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ходов бюджета муниципального округ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России по г.Москве (УФНС России по г.Москве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  </w:t>
              <w:br/>
              <w:t xml:space="preserve">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и  по налогу на доходы физических  лиц с доходов, источником  которых является налоговый агент, за исключением  доходов, в отношении которых исчисление и уплата налога  осуществляются в   соответствии со статьями  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22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 за  пользование   бюджетными</w:t>
              <w:br/>
              <w:t xml:space="preserve">средствами по налогу на доходы физических  лиц с доходов, источником  которых является налоговый агент, за исключением  доходов, в отношении которых исчисление и уплата налога  осуществляются в   соответствии со статьями  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по налогу на доходы физических  лиц с доходов, источником  которых является налоговый  агент, за исключением  доходов, в отношении которых исчисление и уплата налога осуществляются в соответствии со статьями   </w:t>
              <w:br/>
              <w:t xml:space="preserve">227, 227.1 и 228 Налогового кодекса Российской Федерации 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соответствующему платежу.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соответствующему платеж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01 02020 01 0000 11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  на  доходы  физических  лиц  с   доходов, полученных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 лиц, полученных от      </w:t>
              <w:br/>
              <w:t xml:space="preserve">осуществления деятельности  физическими лицами,     </w:t>
              <w:br/>
              <w:t xml:space="preserve">зарегистрированными в качестве индивидуальных   </w:t>
              <w:br/>
              <w:t xml:space="preserve">предпринимателей, нотариусов, занимающихся   </w:t>
              <w:br/>
              <w:t xml:space="preserve">частной практикой, адвокатов, учредивших    </w:t>
              <w:br/>
              <w:t xml:space="preserve">адвокатские кабинеты, и  других лиц, занимающихся частной практикой, в  соответствии со статьей  227 Налогового кодекса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и   по налогу на доходы физических лиц, полученных от осуществления деятельности  физическими лицами, зарегистрированными в  качестве индивидуальных   предпринимателей,  нотариусов, занимающихся частной практикой, адвокатов, учредивших  адвокатские кабинеты, и других лиц, занимающихся  частной практикой, в  соответствии со статьей 227 Налогового кодекса  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22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 за  пользование   бюджетными</w:t>
              <w:br/>
              <w:t xml:space="preserve">средствами по налогу на доходы физических лиц, полученных от осуществления деятельности  физическими лицами, зарегистрированными в  качестве индивидуальных   предпринимателей,  нотариусов, занимающихся частной практикой, адвокатов, учредивших  адвокатские кабинеты, и других лиц, занимающихся  частной практикой, в  соответствии со статьей 227 Налогового кодекса  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по налогу на доходы физических лиц, полученных от осуществления деятельности  физическими лицами,     </w:t>
              <w:br/>
              <w:t xml:space="preserve">зарегистрированными в качестве индивидуальных   </w:t>
              <w:br/>
              <w:t xml:space="preserve"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   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соответствующему платеж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01 02030 01 0000 110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 02030 01 1000 110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 02030 01 2100 110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  по налогу 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 02030 01 2200 110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 за  пользование   бюджетными</w:t>
              <w:br/>
              <w:t>средствами по налогу 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 02030 01 3000 110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 по налогу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.2015 г. № _______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еречень главных администраторов доходов бюджета муниципального округа Матушкино –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91"/>
        <w:gridCol w:w="5048"/>
      </w:tblGrid>
      <w:tr>
        <w:trPr>
          <w:trHeight w:val="338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круга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ппарат Совета депутатов муниципального округа Матушки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23032 03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33030 03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 90030 03 0001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муниципального контрак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 01030 03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 05030 03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01003 03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</w:tbl>
    <w:p>
      <w:pPr>
        <w:sectPr>
          <w:type w:val="nextPage"/>
          <w:pgSz w:w="12240" w:h="15840"/>
          <w:pgMar w:left="993" w:right="90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.2015 г. № _______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0"/>
        <w:gridCol w:w="5955"/>
      </w:tblGrid>
      <w:tr>
        <w:trPr>
          <w:trHeight w:val="389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лавного администратора источ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точников внутреннего финансир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главного администратора источников финансирования дефицита бюджета и виды (подвиды) источников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ппарат Совета депутатов муниципального округа Матушки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 00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сточники внутреннего финансирования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01 05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01 05 02 00 00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Увеличение прочих остатков средств бюджетов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 05 02 01 00 0000 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 05 02 01 03 0000 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01 05 02 00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Уменьшение прочих остатков средств бюджетов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 05 02 01 00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 05 02 01 03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2240" w:h="15840"/>
          <w:pgMar w:left="993" w:right="902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         </w:t>
      </w:r>
    </w:p>
    <w:p>
      <w:pPr>
        <w:pStyle w:val="Normal"/>
        <w:spacing w:lineRule="auto" w:line="240" w:before="0" w:after="0"/>
        <w:ind w:left="6521" w:right="3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________2015 г.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муниципального округа  Матушкино по разделам функциональ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и плановый период 2017 и 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709"/>
        <w:gridCol w:w="1418"/>
        <w:gridCol w:w="1134"/>
        <w:gridCol w:w="1134"/>
      </w:tblGrid>
      <w:tr>
        <w:trPr>
          <w:tblHeader w:val="true"/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8,1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,5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8,1</w:t>
            </w:r>
          </w:p>
        </w:tc>
      </w:tr>
    </w:tbl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ино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15 г №11/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Матушкин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 Матушкино на 2016 год и плановый период 2017 и 2018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рабоче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имов Владимир Викторович – глава муниципального округ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руководителя рабоч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ацкая Виктория Вадимовна – депутат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ников Станислав Владимирович - депутат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аева Татьяна Владимировна  -    депутат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униципального округа 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анова Ирина Викторовна   –     бухгалтер-советник аппарата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депутатов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Матуш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о Инна Михайловна   -            консультант аппарата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муниципального округа Матушкин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2:00Z</dcterms:created>
  <dc:creator>сони</dc:creator>
  <dc:description/>
  <cp:keywords/>
  <dc:language>en-US</dc:language>
  <cp:lastModifiedBy>сони</cp:lastModifiedBy>
  <dcterms:modified xsi:type="dcterms:W3CDTF">2015-10-21T06:54:00Z</dcterms:modified>
  <cp:revision>2</cp:revision>
  <dc:subject/>
  <dc:title/>
</cp:coreProperties>
</file>