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от  08 декабря 2015 г. № 5–СД/16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10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от 1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декабря 2014 г.  № 5-СД/14 «О бюджете муниципального округа Савелки на 2015 год»</w:t>
      </w:r>
    </w:p>
    <w:p>
      <w:pPr>
        <w:pStyle w:val="Normal"/>
        <w:spacing w:lineRule="auto" w:line="360"/>
        <w:ind w:right="5103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8"/>
          <w:szCs w:val="28"/>
        </w:rPr>
      </w:pPr>
      <w:bookmarkStart w:id="0" w:name="OLE_LINK72"/>
      <w:bookmarkStart w:id="1" w:name="OLE_LINK7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Савелки от 15 декабря 2014 г. № 5-СД/14 «О бюджете муниципального округа Савелки на очередной финансовый 2015 год»  (в редакции решений Совета депутатов от  27  января 2015 г. № 3–СД/1,   03 февраля 2015 г.  № 6–СД/2,  17 февраля 2015 г. № 4–СД/3, </w:t>
      </w:r>
      <w:bookmarkStart w:id="2" w:name="OLE_LINK33"/>
      <w:bookmarkStart w:id="3" w:name="OLE_LINK34"/>
      <w:r>
        <w:rPr>
          <w:rFonts w:cs="Times New Roman" w:ascii="Times New Roman" w:hAnsi="Times New Roman"/>
          <w:sz w:val="28"/>
          <w:szCs w:val="28"/>
        </w:rPr>
        <w:t xml:space="preserve"> 17 марта 2015 г. № 11–СД/4, 30 марта 2015 г. № 8–СД/5, 16 июня 2015 г. №5-СД/8, 02 июля 2015 г.№ 5-СД/9, 02 сентября 2015 г. № 10-СД/11, от  12 октября 2015 г. № 4–СД/13):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п 1.1. п. 1 решения  изложить в следующей редакции:</w:t>
      </w:r>
    </w:p>
    <w:p>
      <w:pPr>
        <w:pStyle w:val="Normal"/>
        <w:autoSpaceDE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bookmarkStart w:id="4" w:name="OLE_LINK68"/>
      <w:bookmarkStart w:id="5" w:name="OLE_LINK69"/>
      <w:bookmarkStart w:id="6" w:name="OLE_LINK70"/>
      <w:bookmarkStart w:id="7" w:name="OLE_LINK71"/>
      <w:r>
        <w:rPr>
          <w:rFonts w:cs="Times New Roman" w:ascii="Times New Roman" w:hAnsi="Times New Roman"/>
          <w:sz w:val="28"/>
          <w:szCs w:val="28"/>
        </w:rPr>
        <w:t>«1.1. 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муниципального округа Савелки на очередной финансовый 2015 год в сумме 15 742,7 тыс. рублей;</w:t>
      </w:r>
    </w:p>
    <w:p>
      <w:pPr>
        <w:pStyle w:val="Normal"/>
        <w:autoSpaceDE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на очередной финансовый 2015 год в сумме 19 107,2 тыс. рублей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составляет   3 364,5 тыс. рублей»;</w:t>
      </w:r>
    </w:p>
    <w:p>
      <w:pPr>
        <w:pStyle w:val="Normal"/>
        <w:spacing w:lineRule="auto" w:line="360"/>
        <w:ind w:left="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20"/>
        <w:rPr>
          <w:rFonts w:ascii="Times New Roman" w:hAnsi="Times New Roman" w:cs="Times New Roman"/>
          <w:sz w:val="28"/>
          <w:szCs w:val="28"/>
        </w:rPr>
      </w:pPr>
      <w:bookmarkStart w:id="8" w:name="OLE_LINK68"/>
      <w:bookmarkStart w:id="9" w:name="OLE_LINK69"/>
      <w:bookmarkStart w:id="10" w:name="OLE_LINK70"/>
      <w:bookmarkStart w:id="11" w:name="OLE_LINK71"/>
      <w:r>
        <w:rPr>
          <w:rFonts w:cs="Times New Roman" w:ascii="Times New Roman" w:hAnsi="Times New Roman"/>
          <w:sz w:val="28"/>
          <w:szCs w:val="28"/>
        </w:rPr>
        <w:t xml:space="preserve">изложить приложение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 «Распределение расходов бюджета муниципального  округа  Савелки  на  2015 год  по направлениям»   к решению  в редакции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к решению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6 «Источники финансирования дефицита бюджета муниципального округа Савелки на 2015 г.» к решению в редакции согласно приложению 3 к настоящему решению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ухгалтеру-консультанту Леонидовой Н.Н.  внести соответствующие изменения в сводную  бюджетную роспись аппарата Совета депутатов муниципального округа Савелки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OLE_LINK72"/>
      <w:bookmarkStart w:id="13" w:name="OLE_LINK73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2, против - 0, воздержались - 0.</w:t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ab/>
        <w:tab/>
        <w:t xml:space="preserve">       И.В. Юдахина</w:t>
      </w:r>
    </w:p>
    <w:p>
      <w:pPr>
        <w:pStyle w:val="Style13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6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Савелки </w:t>
            </w:r>
          </w:p>
          <w:p>
            <w:pPr>
              <w:pStyle w:val="Normal"/>
              <w:tabs>
                <w:tab w:val="clear" w:pos="708"/>
                <w:tab w:val="right" w:pos="9673" w:leader="none"/>
              </w:tabs>
              <w:ind w:left="56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08 декабря 2015 г. № 5–СД/16</w:t>
              <w:tab/>
            </w:r>
          </w:p>
        </w:tc>
      </w:tr>
    </w:tbl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униципального округа Савелки</w:t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по направлениям        </w:t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163" w:firstLine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985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63,9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депутатов Совета депутатов муниципального округа Савелки (статья 10 Закон г. Москвы  от   25   ноября  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640,0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местных праздников и организация местных праздничных   и   иных   зрелищных   мероприятий,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9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107,2</w:t>
            </w:r>
          </w:p>
        </w:tc>
      </w:tr>
    </w:tbl>
    <w:p>
      <w:pPr>
        <w:pStyle w:val="Style13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08 декабря 2015 г. № 5–СД/1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shd w:fill="FFFFFF" w:val="clear"/>
        <w:spacing w:lineRule="exact" w:line="23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ind w:left="56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 руб.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992"/>
        <w:gridCol w:w="992"/>
        <w:gridCol w:w="1558"/>
        <w:gridCol w:w="1134"/>
        <w:gridCol w:w="1275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-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-д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3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23,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23,7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,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</w:tr>
      <w:tr>
        <w:trPr>
          <w:trHeight w:val="1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88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40,0</w:t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108,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75,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7,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8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95,9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9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9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9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95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6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,6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08 декабря 2015 г. № 5–СД/16</w:t>
      </w:r>
    </w:p>
    <w:p>
      <w:pPr>
        <w:pStyle w:val="Normal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Style13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Style13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круга Савелки на 2015 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579D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28"/>
          <w:szCs w:val="28"/>
          <w:lang w:eastAsia="ru-RU"/>
        </w:rPr>
      </w:r>
    </w:p>
    <w:p>
      <w:pPr>
        <w:pStyle w:val="Style13"/>
        <w:ind w:left="4820" w:firstLine="142"/>
        <w:rPr>
          <w:rFonts w:ascii="Times New Roman" w:hAnsi="Times New Roman" w:eastAsia="Times New Roman" w:cs="Times New Roman"/>
          <w:b/>
          <w:b/>
          <w:color w:val="579DA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16"/>
          <w:szCs w:val="1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67"/>
        <w:gridCol w:w="2571"/>
      </w:tblGrid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15 год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52,1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52,1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5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09" w:right="42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left"/>
      <w:outlineLvl w:val="2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52:00Z</dcterms:created>
  <dc:creator>Your User Name</dc:creator>
  <dc:description/>
  <cp:keywords/>
  <dc:language>en-US</dc:language>
  <cp:lastModifiedBy>Пользователь Windows</cp:lastModifiedBy>
  <cp:lastPrinted>2015-12-09T13:05:00Z</cp:lastPrinted>
  <dcterms:modified xsi:type="dcterms:W3CDTF">2015-12-09T10:05:00Z</dcterms:modified>
  <cp:revision>4</cp:revision>
  <dc:subject/>
  <dc:title>Дата заседания муниципального Собрания 02</dc:title>
</cp:coreProperties>
</file>