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ИЛИНО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5 № 11/07-С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установ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ждающих устрой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идомовой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илино 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у: Москва, г. Зеленоград, корпус 11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5 ч.2 ст. 1 Закона  города Москвы от 11 июля 2012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 № 428-ПП «О порядке установки ограждений на придомовых территориях в городе Москве», обращением представителя собственников помещений в многоквартирном доме от 11.11.2015 (вх. № 185/15-АСД),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 - откатных ворот и шлагбаума на придомовой территории муниципального округа Силино по адресу: Москва, г. Зеленоград, корпус 113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ам помещений  в многоквартирном доме при установке и последующей эксплуатации ограждающих устройств  на придомовой территории обеспечить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 уполномоченному собственниками лицу  и управу района Силино города Москвы не позднее  3 рабочих дней с момента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 в бюллетене «Московский муниципальный вестник» и разместить на официальной сайте муниципального округа Сили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Силино Г.Н. Шест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Г.Н. Шестак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8:00Z</dcterms:created>
  <dc:creator>Пользователь</dc:creator>
  <dc:description/>
  <cp:keywords/>
  <dc:language>en-US</dc:language>
  <cp:lastModifiedBy>Пользователь</cp:lastModifiedBy>
  <cp:lastPrinted>2015-08-17T12:15:00Z</cp:lastPrinted>
  <dcterms:modified xsi:type="dcterms:W3CDTF">2015-12-15T08:09:00Z</dcterms:modified>
  <cp:revision>3</cp:revision>
  <dc:subject/>
  <dc:title/>
</cp:coreProperties>
</file>