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4.2013 г. № 8 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авелки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муниципального округа Савелки 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авелки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 xml:space="preserve">Савелки </w:t>
      </w:r>
      <w:r>
        <w:rPr>
          <w:bCs/>
          <w:color w:val="000000"/>
          <w:spacing w:val="-3"/>
          <w:sz w:val="28"/>
          <w:szCs w:val="28"/>
        </w:rPr>
        <w:t>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Савелки в городе Москве от 22.03.2012 г. № 6-МС «О служебном удостоверении Руководителя муниципалитета внутригородского муниципального образования  Савелки в городе Москве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  за  исполнением  данного  решения возложить на главу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езультаты голосования: за - 10, против - 0, воздержались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Савелки                                                                              Юдахина И.В.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4.2013 г. № 8-МС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 xml:space="preserve"> 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Савелки (далее – глава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и выдается </w:t>
      </w:r>
      <w:r>
        <w:rPr>
          <w:b/>
          <w:sz w:val="28"/>
          <w:szCs w:val="28"/>
        </w:rPr>
        <w:t xml:space="preserve">муниципальным служащим администрации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 Савелки</w:t>
      </w:r>
      <w:r>
        <w:rPr>
          <w:b/>
          <w:sz w:val="28"/>
          <w:szCs w:val="28"/>
        </w:rPr>
        <w:t>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авелки 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>муниципального округа Савел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b/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Удостоверение выдается в течение 7 дней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7 дней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.1. В случае замены удостоверения (кроме утраты) ранее выданное удостоверение должно быть возвращено </w:t>
      </w:r>
      <w:r>
        <w:rPr>
          <w:b/>
          <w:sz w:val="28"/>
          <w:szCs w:val="28"/>
        </w:rPr>
        <w:t>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 Глава администрации в день прекращения исполнения своих полномочий обязан сдать удостоверение </w:t>
      </w:r>
      <w:r>
        <w:rPr>
          <w:b/>
          <w:sz w:val="28"/>
          <w:szCs w:val="28"/>
        </w:rPr>
        <w:t>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4.2013 г. № 8-М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авелк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Савелки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велки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 двумя пустыми строками для размещения наименования муниципального округа. Ниже размещена надпись: «УДОСТОВЕРЕНИЕ № 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 «Глава муниципального округа» и пустая строка для подписи главы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8:00Z</dcterms:created>
  <dc:creator>Admin</dc:creator>
  <dc:description/>
  <dc:language>en-US</dc:language>
  <cp:lastModifiedBy>HlibovaSA SA. Hlibova</cp:lastModifiedBy>
  <cp:lastPrinted>2013-04-07T10:07:00Z</cp:lastPrinted>
  <dcterms:modified xsi:type="dcterms:W3CDTF">2013-04-07T06:08:00Z</dcterms:modified>
  <cp:revision>2</cp:revision>
  <dc:subject/>
  <dc:title>Модельный проект</dc:title>
</cp:coreProperties>
</file>