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слушивании информации руководителе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мбулаторно-поликлинических учреждений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учреждений в 2014 год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БУЗ города Москвы «Городская поликлиника № 201 Департамента здравоохранения города Москвы» и руководителя ГБУЗ города Москвы «Детская городская поликлиника № 105 Департамента здравоохранения города Москвы», Совет депутатов решил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ять информацию руководителя ГБУЗ города Москвы «Городская поликлиника № 201 Департамента здравоохранения города Москвы» Михайличенко П.Н. и и.о.руководителя ГБУЗ города Москвы «Детская городская поликлиника № 105 Департамента здравоохранения города Москвы» Елисеевой О.А. о работе подведомственных им учреждений в 2014 году к сведен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Считать приоритетным направлением в работе ГБУЗ города Москвы «Городская поликлиника № 201 Департамента здравоохранения города Москвы» и ГБУЗ города Москвы «Детская городская поликлиника № 105 Департамента здравоохранения города Москвы» качественное оказание медицинской помощи жителям района Силино города Москв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Направить настоящее решение в Департамент здравоохранения города Москвы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Контроль исполнения настоящего решения возложить на главу муниципального округа Силино Шестакову Г.Н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800" w:after="8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Г.Н. Шес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1:00Z</dcterms:created>
  <dc:creator>Пользователь</dc:creator>
  <dc:description/>
  <dc:language>en-US</dc:language>
  <cp:lastModifiedBy>Пользователь</cp:lastModifiedBy>
  <cp:lastPrinted>2015-02-19T18:18:00Z</cp:lastPrinted>
  <dcterms:modified xsi:type="dcterms:W3CDTF">2015-02-19T14:20:00Z</dcterms:modified>
  <cp:revision>2</cp:revision>
  <dc:subject/>
  <dc:title/>
</cp:coreProperties>
</file>