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1 марта 2016 г. № 4-СД/2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542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4394" w:firstLine="8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гласовании</w:t>
        <w:tab/>
        <w:t xml:space="preserve"> направления  средств стимулирования управы района Савелки города Москвы на проведение мероприятий по благоустройству территории района  Савелки города Москвы в 2016 году</w:t>
      </w:r>
    </w:p>
    <w:p>
      <w:pPr>
        <w:pStyle w:val="13"/>
        <w:shd w:fill="auto" w:val="clear"/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20 февраля  2016 года № 103-24/5-336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0, против - 0, воздержались -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35" w:leader="none"/>
        </w:tabs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73" w:right="1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Совета депутатов                                                                                                                                                           Муниципального округа Савелки                                                                                                                                                                                                 от  01 марта 2016 г. № 4-СД/2</w:t>
      </w:r>
    </w:p>
    <w:p>
      <w:pPr>
        <w:pStyle w:val="Normal"/>
        <w:ind w:left="10773" w:right="1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right="1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601" w:leader="none"/>
        </w:tabs>
        <w:ind w:right="1244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роприятия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благоустройству территории района Савелки города Москв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4253"/>
        <w:gridCol w:w="1417"/>
        <w:gridCol w:w="141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СТРОЙСТВУ, ПРОВЕДЕНИЮ ТЕКУЩЕМУ И КАПИТАЛЬНОМУ РЕМОНТУ ДВОРОВЫХ ТЕРРИТОРИИ РАЙОНА САВЕЛКИ ГОРОДА МОСКВЫ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ёрная аллея, д.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ремонт) спортивны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(ремонт) покрыт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6,56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(ремонт) огражд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7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(ремонт) системы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4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80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ерная алле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ремонт) дор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(ремонт) твердого покрытия (асфальто – бе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9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зерная алле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(ремонт) детских 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ремонт)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2,04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2,04</w:t>
            </w:r>
          </w:p>
        </w:tc>
      </w:tr>
      <w:tr>
        <w:trPr>
          <w:trHeight w:val="1011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ЕРО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УСТРОЙСТВУ, ПРОВЕДЕНИЮ ТЕКУЩЕМУ И КАПИТАЛЬНОМУ РЕМОНТУ ДВОРОВЫХ ТЕРРИТОРИИ РАЙОНА САВЕЛКИ ГОРОДА МОСК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00,00</w:t>
            </w:r>
          </w:p>
        </w:tc>
      </w:tr>
      <w:tr>
        <w:trPr/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ИТОГО ПО ВСЕМ МЕРОПРИЯТИ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8 100,00</w:t>
            </w:r>
          </w:p>
        </w:tc>
      </w:tr>
    </w:tbl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3:00Z</dcterms:created>
  <dc:creator>Осипец С.В.</dc:creator>
  <dc:description/>
  <cp:keywords/>
  <dc:language>en-US</dc:language>
  <cp:lastModifiedBy>Пользователь Windows</cp:lastModifiedBy>
  <cp:lastPrinted>2016-03-01T17:40:00Z</cp:lastPrinted>
  <dcterms:modified xsi:type="dcterms:W3CDTF">2016-03-01T15:12:00Z</dcterms:modified>
  <cp:revision>12</cp:revision>
  <dc:subject/>
  <dc:title> </dc:title>
</cp:coreProperties>
</file>