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УНИЦИПАЛЬНОГО ОКРУГА </w:t>
        <w:br/>
        <w:t xml:space="preserve">     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 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9.12.2015 № 11/02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согласовании адресного перечн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воровых территорий для проведения рабо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 их благоустройству   за счет средств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ных в соответствии с постановление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тельства Москвы от 26.12.2012г. № 849-ПП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>
          <w:b/>
          <w:sz w:val="28"/>
          <w:szCs w:val="28"/>
        </w:rPr>
        <w:t>«О стимулировании управ районов города Москв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вы от 26.12.2012г. № 849-ПП «О стимулировании управ районов города Москвы», Уставом муниципального округа Силино, обращением главы управы района Силино города Москвы (исх.от 07.12.2015г.№01-09-1499/15)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адресный перечень дворовых территорий для проведения работ по их благоустройству за счет средств, полученных в соответствии с постановлением Правительства Москвы от 26.12.2012г. № 849-ПП «О стимулировании управ районов города Москвы» -экономия средств  по торгам за 2015 год, выделенных в соответствии с Приказом Департамента финансов города Москвы от 12.03.2015г. № 33 «О стимулировании управ районов города Москвы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Зеленоградского административного округа города Москвы, Департамент территориальных органов исполнительной власти города Москвы, прокуратуру Зеленоградского административного округа и управу  района Силино города Моск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 муниципального округа Силино Шестакову Г.Н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                                               Г.Н. Шестакова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0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039"/>
        <w:gridCol w:w="2980"/>
        <w:gridCol w:w="1944"/>
        <w:gridCol w:w="1275"/>
        <w:gridCol w:w="595"/>
        <w:gridCol w:w="239"/>
      </w:tblGrid>
      <w:tr>
        <w:trPr>
          <w:trHeight w:val="30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09.12.2015г. № 11/02-СД       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5"/>
            <w:tcBorders/>
            <w:vAlign w:val="bottom"/>
          </w:tcPr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700"/>
              <w:gridCol w:w="4840"/>
              <w:gridCol w:w="1080"/>
              <w:gridCol w:w="1040"/>
              <w:gridCol w:w="1780"/>
            </w:tblGrid>
            <w:tr>
              <w:trPr>
                <w:trHeight w:val="315" w:hRule="atLeast"/>
              </w:trPr>
              <w:tc>
                <w:tcPr>
                  <w:tcW w:w="10860" w:type="dxa"/>
                  <w:gridSpan w:val="6"/>
                  <w:tcBorders/>
                  <w:vAlign w:val="bottom"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before="0" w:after="12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b/>
                      <w:sz w:val="28"/>
                      <w:szCs w:val="28"/>
                    </w:rPr>
                    <w:t>дресн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ый </w:t>
                  </w:r>
                  <w:r>
                    <w:rPr>
                      <w:b/>
                      <w:sz w:val="28"/>
                      <w:szCs w:val="28"/>
                    </w:rPr>
                    <w:t xml:space="preserve"> переч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ень </w:t>
                  </w:r>
                  <w:r>
                    <w:rPr>
                      <w:b/>
                      <w:sz w:val="28"/>
                      <w:szCs w:val="28"/>
                    </w:rPr>
                    <w:t xml:space="preserve">дворовых территорий для проведения рабо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о  их благоустройству в 2015 году.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60" w:type="dxa"/>
                  <w:gridSpan w:val="6"/>
                  <w:tcBorders/>
                  <w:vAlign w:val="bottom"/>
                </w:tcPr>
                <w:tbl>
                  <w:tblPr>
                    <w:tblW w:w="10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57"/>
                    <w:gridCol w:w="1134"/>
                    <w:gridCol w:w="1708"/>
                    <w:gridCol w:w="1635"/>
                  </w:tblGrid>
                  <w:tr>
                    <w:trPr/>
                    <w:tc>
                      <w:tcPr>
                        <w:tcW w:w="6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Виды рабо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Ед.изм.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Натуральны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показатели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6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Ямочный ремонт асфальтобетонного покрытия территории района Силино в 10, 11, 12 микрорайона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м.кв.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21,9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31,19</w:t>
                        </w:r>
                      </w:p>
                    </w:tc>
                  </w:tr>
                  <w:tr>
                    <w:trPr/>
                    <w:tc>
                      <w:tcPr>
                        <w:tcW w:w="6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31,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3:00Z</dcterms:created>
  <dc:creator>Sekretar</dc:creator>
  <dc:description/>
  <dc:language>en-US</dc:language>
  <cp:lastModifiedBy>Пользователь</cp:lastModifiedBy>
  <cp:lastPrinted>2015-12-09T16:06:00Z</cp:lastPrinted>
  <dcterms:modified xsi:type="dcterms:W3CDTF">2015-12-15T06:53:00Z</dcterms:modified>
  <cp:revision>2</cp:revision>
  <dc:subject/>
  <dc:title>М О С К В А</dc:title>
</cp:coreProperties>
</file>