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800" w:after="80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>
          <w:b/>
          <w:bCs/>
          <w:sz w:val="26"/>
          <w:szCs w:val="26"/>
        </w:rPr>
        <w:t>13.0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>.201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 года № 0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/0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>-СД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плане мероприятий по противодействию коррупции в органах местного самоуправления  муниципального округа Силино  на 2016 год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 Федеральными законами от 25 декабря 2008 года № 273-ФЗ «О противодействии коррупции», от 17 июля 2008г. № 172-ФЗ «Об антикоррупционной экспертизе нормативных правовых актов и проектов нормативных правовых актов»,</w:t>
      </w:r>
      <w:r>
        <w:rPr>
          <w:sz w:val="26"/>
          <w:szCs w:val="26"/>
        </w:rPr>
        <w:t xml:space="preserve"> Уставом муниципального округа Силино, с учетом Методических рекомендаций по формированию Плана мероприятий по противодействию коррупции в органах местного самоуправления, подготовленного ГУ «Московский центр местного самоуправления»,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</w:t>
      </w:r>
      <w:r>
        <w:rPr>
          <w:sz w:val="26"/>
          <w:szCs w:val="26"/>
        </w:rPr>
        <w:t>План мероприятий по противодействию коррупции в органах местного самоуправления муниципального округа Силино на 2016 год (Приложение)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жителей муниципального округа Силино, префектуру Зеленоградского административного округа, прокуратуру, управу района Силино города Москвы о принятом решении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бюллетене  «Московский муниципальный вестник».</w:t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исполнения настоящего решения возложить на главу муниципального округа Силино Шестакову Г.Н. </w:t>
      </w:r>
    </w:p>
    <w:p>
      <w:pPr>
        <w:pStyle w:val="Normal"/>
        <w:spacing w:before="120" w:after="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8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80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муниципального округа Силино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120"/>
              <w:ind w:firstLine="7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естакова Г.Н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64" w:gutter="0" w:header="72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Силино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3.04.2016 № 05/04-СД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ах местного самоуправления   муниципального округа Силино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48"/>
        <w:gridCol w:w="3326"/>
        <w:gridCol w:w="37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val="en-US" w:eastAsia="ar-SA"/>
              </w:rPr>
            </w:pPr>
            <w:r>
              <w:rPr>
                <w:szCs w:val="24"/>
                <w:lang w:val="en-US"/>
              </w:rPr>
              <w:t xml:space="preserve">№ </w:t>
            </w:r>
            <w:r>
              <w:rPr>
                <w:szCs w:val="24"/>
                <w:lang w:val="en-US"/>
              </w:rPr>
              <w:t>n/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Мероприятия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rFonts w:eastAsia="Calibri" w:cs="Calibri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Осуществление антикоррупционной экспертизы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ектов муниципальных правовых актов;</w:t>
            </w:r>
          </w:p>
          <w:p>
            <w:pPr>
              <w:pStyle w:val="Normal"/>
              <w:suppressAutoHyphens w:val="tru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-муниципальных нормативно-правовых ак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Юрисконсульт-консультан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Проведение инструктивного совещания по вопросу реализации Плана с сотрудниками аппарата Совета депутатов МО Силино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 течение 10 дней со дня утверждения Пла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Координация выполнения мероприятий предусмотренных Планом (корректировка Плана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 мере необходимост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Не реже одного раза в три месяца (квартал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(секретарь) Комиссии по противодействию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тавление ежегодного отчета о работе Комиссии по противодействию коррупции заседанию Совета депутатов МО Сили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До 1  апреля  следующего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Формирование  нового состава Комиссии  по противодействию коррупции в органах местного самоу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Декабрь 2016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numPr>
                <w:ilvl w:val="5"/>
                <w:numId w:val="5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rFonts w:eastAsia="Calibri" w:cs="Calibri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Обеспечение контроля за исполнением Федерального закона от 5 апреля 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Ф от 17  марта 2009 г. № 2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Обеспечение выполнения плана закупок за счет поэтапного планирования торгов и утверждения плана-графика поквартально с учетом возможных изменений финансирования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rFonts w:eastAsia="Calibri" w:cs="Calibri"/>
                <w:szCs w:val="24"/>
                <w:lang w:eastAsia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(секретарь) Комиссии по размещению муниципального заказ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Размещение заказов на поставки товаров, выполнение работ, оказание услуг для муниципальных нужд, путем проведения электронных торг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(секретарь) Комиссии по размещению муниципального заказа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едения реестров муниципальных контрактов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rFonts w:eastAsia="Calibri" w:cs="Calibri"/>
                <w:szCs w:val="24"/>
                <w:lang w:eastAsia="ar-SA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едседатель (секретарь) Комиссии по размещению муниципального заказа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                                                     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Мероприятия по совершенствованию кадровой политики в ОМСУ</w:t>
            </w:r>
          </w:p>
          <w:p>
            <w:pPr>
              <w:pStyle w:val="Normal"/>
              <w:numPr>
                <w:ilvl w:val="8"/>
                <w:numId w:val="6"/>
              </w:numPr>
              <w:suppressAutoHyphens w:val="true"/>
              <w:snapToGrid w:val="false"/>
              <w:spacing w:lineRule="auto" w:line="360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rFonts w:eastAsia="Calibri" w:cs="Calibri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оверка соблюдения муниципальными служащими ограничений, установленных статьей 14 Закона города Москвы от 22 октября 2008 г. № 50 «О муниципальной службе в городе Москве», статьей 13 Федерального Закона от 2 марта 2007 г. № 25-ФЗ «О муниципальной службе в РФ»,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оведение обмена информацией с правоохранительными органами о проверке лиц, претендующих на поступление на муниципальную службу в органы местного самоуправления,  на предмет наличия неснятой и непогашенной судимости (при возникновении оснований с учетом требований Федерального закона от 27 июля 2006 года № 153-ФЗ «О персональных данных»)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016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Разработка системы дополнительных мер материального стимулирования для сотрудников ОМСУ с учетом эффективности и качества их рабо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Август-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016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Организация работы по отбору наиболее достойных кандидатов для формирования кадрового резерва в аппарате Совета депутатов МО Сили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дготовка предложений по формированию кадрового резерва управленческих кадров города Москвы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rFonts w:eastAsia="Calibri" w:cs="Calibri"/>
                <w:szCs w:val="24"/>
                <w:lang w:eastAsia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 полугодие 2016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Соблюдение Правил  поведения  муниципального служащего аппарата Совета депутатов  муниципального округа Силино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                        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Мероприятия по информированию жителей МО Силино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b/>
                <w:b/>
                <w:szCs w:val="24"/>
                <w:lang w:eastAsia="ar-SA"/>
              </w:rPr>
            </w:pPr>
            <w:r>
              <w:rPr>
                <w:rFonts w:eastAsia="Calibri" w:cs="Calibri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убликация на сайте аппарата Совета депутатов МО Силино информации о деятельности органов местного самоуправления МО Силино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rFonts w:eastAsia="Calibri" w:cs="Calibri"/>
                <w:szCs w:val="24"/>
                <w:lang w:eastAsia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Информирование жителей о мерах, принимаемых в аппарате Совета депутатов МО Силино по противодействию коррупции, через СМИ и сеть «Интернет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6 г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ридание фактов коррупции гласности и публикации их в СМИ и на сайтах органов местного самоу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Совершенствование механизма «обратной связи» с населением в целях выявления фактов коррупции в ОМСУ,  в том числе с использованием сай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1  полугодие 2016 г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szCs w:val="24"/>
                <w:lang w:eastAsia="ar-SA"/>
              </w:rPr>
            </w:pPr>
            <w:r>
              <w:rPr>
                <w:szCs w:val="24"/>
              </w:rPr>
              <w:t>Глава  муниципального округа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Cs w:val="24"/>
        </w:rPr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077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i w:val="false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2:00Z</dcterms:created>
  <dc:creator>Sekretar</dc:creator>
  <dc:description/>
  <dc:language>en-US</dc:language>
  <cp:lastModifiedBy>Пользователь</cp:lastModifiedBy>
  <cp:lastPrinted>2016-04-13T12:59:00Z</cp:lastPrinted>
  <dcterms:modified xsi:type="dcterms:W3CDTF">2016-04-13T09:22:00Z</dcterms:modified>
  <cp:revision>2</cp:revision>
  <dc:subject/>
  <dc:title>М О С К В А</dc:title>
</cp:coreProperties>
</file>