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САВЕЛК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3 г. № </w:t>
      </w:r>
      <w:r>
        <w:rPr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–СД/16</w:t>
      </w:r>
    </w:p>
    <w:p>
      <w:pPr>
        <w:pStyle w:val="Normal"/>
        <w:ind w:right="5668" w:firstLine="14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5668" w:firstLine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4819" w:firstLine="85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мировании главы муниципального округа Савелки Юдахиной И.В.</w:t>
      </w:r>
    </w:p>
    <w:p>
      <w:pPr>
        <w:pStyle w:val="Normal"/>
        <w:spacing w:lineRule="auto" w:line="480" w:before="0" w:after="0"/>
        <w:ind w:right="5528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993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города Москвы от 25 ноября 2009 г. № 9 «О гарантиях осуществления полномочий лиц, замещающих муниципальные должности в городе Москве»,  Совет депутатов муниципального округа Савелки решил: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тогам  работы за 2013 год, а также за успешную организацию местных праздников на территории муниципального округа Савелки, а именно: «Савелкинские таланты» и «День рождения Савелок»,  премировать главу муниципального  округа Савелки Юдахину Ирину Васильевну в размере 161 000 (ста шестидесяти одной тысячи) рублей 00 коп. денежного вознагражд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плату премии произвести за счет средств свободного остатка местного бюджета в соответствии с приложением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ухгалтеру-консультанту Леонидовой Н.Н. произвести выплату премии в соответствии с настоящим решением.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TextBody"/>
        <w:spacing w:lineRule="auto" w:line="360" w:before="0" w:after="0"/>
        <w:ind w:firstLine="426"/>
        <w:contextualSpacing/>
        <w:rPr/>
      </w:pPr>
      <w:r>
        <w:rPr>
          <w:szCs w:val="28"/>
        </w:rPr>
        <w:t>4. Контроль за исполнением данного решения возложить на главу муниципального округа Савелки Юдахину Ирину Васильев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за - 11, против – 0, воздержались - 0.</w:t>
      </w:r>
    </w:p>
    <w:p>
      <w:pPr>
        <w:pStyle w:val="TextBody"/>
        <w:spacing w:lineRule="auto" w:line="360" w:before="0" w:after="0"/>
        <w:ind w:left="567" w:hanging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лава муниципального округа Савелки                                 И.В. Юдахина</w:t>
      </w:r>
    </w:p>
    <w:tbl>
      <w:tblPr>
        <w:tblW w:w="108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79"/>
        <w:gridCol w:w="1976"/>
        <w:gridCol w:w="1240"/>
        <w:gridCol w:w="1340"/>
        <w:gridCol w:w="1260"/>
        <w:gridCol w:w="1015"/>
        <w:gridCol w:w="1597"/>
      </w:tblGrid>
      <w:tr>
        <w:trPr>
          <w:trHeight w:val="43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872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firstLine="3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360"/>
              <w:ind w:firstLine="34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решению Совета депутатов  </w:t>
            </w:r>
          </w:p>
          <w:p>
            <w:pPr>
              <w:pStyle w:val="Normal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круга Савелки от 19.12.2013г. № 9- СД/16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8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8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38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firstLine="34"/>
              <w:jc w:val="lef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7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Справка-уведомление № 5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3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Форма № 2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7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Об изменении ассигнований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Код ведомства 7258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74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 xml:space="preserve">по:   </w:t>
            </w:r>
            <w:r>
              <w:rPr>
                <w:rFonts w:eastAsia="Times New Roman" w:cs="Times New Roman CYR" w:ascii="Times New Roman CYR" w:hAnsi="Times New Roman CYR"/>
                <w:u w:val="single"/>
                <w:lang w:eastAsia="ru-RU"/>
              </w:rPr>
              <w:t xml:space="preserve"> аппарат СД МО Савелки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14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lang w:eastAsia="ru-RU"/>
              </w:rPr>
              <w:t xml:space="preserve">          </w:t>
            </w:r>
            <w:r>
              <w:rPr>
                <w:rFonts w:eastAsia="Times New Roman" w:cs="Times New Roman CYR" w:ascii="Times New Roman CYR" w:hAnsi="Times New Roman CYR"/>
                <w:lang w:eastAsia="ru-RU"/>
              </w:rPr>
              <w:t>(наименование получателя средств)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82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по вопросу: распределение части свободного остатка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Наименование </w:t>
            </w:r>
          </w:p>
        </w:tc>
        <w:tc>
          <w:tcPr>
            <w:tcW w:w="19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Лицевой счет: 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Раздел,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Целевая 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 xml:space="preserve">Вид </w:t>
            </w:r>
          </w:p>
        </w:tc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КОСГУ</w:t>
            </w:r>
          </w:p>
        </w:tc>
        <w:tc>
          <w:tcPr>
            <w:tcW w:w="1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учреждения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подразде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стать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расходо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аппарат Совета депутатов муниципального округа Савелки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3900305867200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1Б 01 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1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1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60,5</w:t>
            </w:r>
          </w:p>
        </w:tc>
      </w:tr>
      <w:tr>
        <w:trPr>
          <w:trHeight w:val="315" w:hRule="atLeast"/>
        </w:trPr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1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31Б 01 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2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21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Итог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Дата утверждения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19.12.2013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14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Глава муниципального округа       _____________________ И.В. Юдахина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54" w:type="dxa"/>
            <w:gridSpan w:val="5"/>
            <w:tcBorders/>
            <w:vAlign w:val="bottom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  <w:t>Бухгалтер-консультант        ______________________ Н.Н. Леонидо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" w:cs="Times New Roman CYR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lang w:eastAsia="ru-RU"/>
              </w:rPr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70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14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14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47:00Z</dcterms:created>
  <dc:creator>Your User Name</dc:creator>
  <dc:description/>
  <cp:keywords/>
  <dc:language>en-US</dc:language>
  <cp:lastModifiedBy>Пользователь Windows</cp:lastModifiedBy>
  <cp:lastPrinted>2013-12-19T20:08:00Z</cp:lastPrinted>
  <dcterms:modified xsi:type="dcterms:W3CDTF">2017-09-08T20:10:00Z</dcterms:modified>
  <cp:revision>7</cp:revision>
  <dc:subject/>
  <dc:title>Дата заседания муниципального Собрания 02</dc:title>
</cp:coreProperties>
</file>