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>от 03 сентября 2013 г. № 5</w:t>
      </w:r>
      <w:r>
        <w:rPr/>
        <w:t>–СД/10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344" w:leader="none"/>
              </w:tabs>
              <w:snapToGrid w:val="false"/>
              <w:spacing w:lineRule="auto" w:line="240" w:before="0" w:after="0"/>
              <w:ind w:right="4002" w:firstLine="9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4" w:leader="none"/>
              </w:tabs>
              <w:spacing w:lineRule="auto" w:line="240" w:before="0" w:after="0"/>
              <w:ind w:right="4002" w:firstLine="9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муниципального Собрания  внутригородского муниципального образования Савелки в городе Москве от 25.04.2012 г. № 4-МС  «Утверждение состава Комиссий муниципального Собрания внутригородского муниципального образования Савелки в городе Москве».</w:t>
            </w:r>
          </w:p>
          <w:p>
            <w:pPr>
              <w:pStyle w:val="Normal"/>
              <w:tabs>
                <w:tab w:val="clear" w:pos="708"/>
                <w:tab w:val="left" w:pos="5344" w:leader="none"/>
              </w:tabs>
              <w:spacing w:lineRule="auto" w:line="240" w:before="0" w:after="0"/>
              <w:ind w:right="4002" w:firstLine="9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города Москвы  от  06.11.2002 года  № 56  «Об организации местного самоуправления в городе Москве», руководствуясь положениями Устава муниципального округа Савелки, Совет депутатов принял решение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,  преамбуле и в пунктах 1-4 решения муниципального Собрания внутригородского муниципального образования Савелки в городе Москве от 25.04.2012 г. № 4-МС  «Утверждение состава Комиссий муниципального Собрания внутригородского муниципального образования Савелки в городе Москве» заменить слова  «муниципальное Собрание», «внутригородское муниципальное образование», «руководитель внутригородского муниципального образования» в соответствующем падеже словами  «Совет депутатов», «муниципальный округ Савелки» и  «глава муниципального округа Савелки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одписания и подлежит опубликованию в официальном печатном издании «Ведомости муниципального округа Савелк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Савелки Юдахину Ирину Васильевну.</w:t>
      </w:r>
    </w:p>
    <w:p>
      <w:pPr>
        <w:pStyle w:val="Style18"/>
        <w:spacing w:lineRule="auto" w:line="240" w:before="0" w:after="0"/>
        <w:ind w:left="851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8, против -0, воздержались - 0.</w:t>
      </w:r>
    </w:p>
    <w:p>
      <w:pPr>
        <w:pStyle w:val="Style18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ки </w:t>
        <w:tab/>
        <w:tab/>
        <w:tab/>
        <w:tab/>
        <w:tab/>
        <w:t xml:space="preserve">                                              И.В. Юдахина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45:00Z</dcterms:created>
  <dc:creator>Елена</dc:creator>
  <dc:description/>
  <cp:keywords/>
  <dc:language>en-US</dc:language>
  <cp:lastModifiedBy>Хлыбова</cp:lastModifiedBy>
  <cp:lastPrinted>2013-09-03T18:23:00Z</cp:lastPrinted>
  <dcterms:modified xsi:type="dcterms:W3CDTF">2013-09-03T14:24:00Z</dcterms:modified>
  <cp:revision>4</cp:revision>
  <dc:subject/>
  <dc:title/>
</cp:coreProperties>
</file>