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A1300"/>
          <w:sz w:val="16"/>
          <w:szCs w:val="16"/>
        </w:rPr>
        <w:t>МУНИЦИПАЛЬНОГО</w:t>
      </w: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3A1300"/>
          <w:sz w:val="16"/>
          <w:szCs w:val="16"/>
        </w:rPr>
        <w:t>ОКРУГА</w:t>
      </w: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40"/>
          <w:szCs w:val="40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0 декабря 2016 года № 15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ConsPlusTitle"/>
              <w:tabs>
                <w:tab w:val="clear" w:pos="708"/>
                <w:tab w:val="left" w:pos="4680" w:leader="none"/>
              </w:tabs>
              <w:ind w:right="92" w:hanging="0"/>
              <w:jc w:val="both"/>
              <w:rPr>
                <w:b w:val="false"/>
                <w:b w:val="false"/>
                <w:sz w:val="32"/>
              </w:rPr>
            </w:pPr>
            <w:r>
              <w:rPr>
                <w:bCs w:val="false"/>
              </w:rPr>
              <w:t>О рассмотрении результатов публичных слушаний по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>проекту решения Совета депутатов муниципального округа Матушкино «О внесении изменений в статью 5 Устава муниципального округа Матушкино»</w:t>
            </w:r>
          </w:p>
        </w:tc>
      </w:tr>
    </w:tbl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851" w:leader="none"/>
        </w:tabs>
        <w:ind w:right="92" w:hanging="0"/>
        <w:jc w:val="both"/>
        <w:rPr/>
      </w:pPr>
      <w:r>
        <w:rPr>
          <w:b w:val="false"/>
        </w:rPr>
        <w:tab/>
        <w:t>Заслушав информацию о результатах публичных слушаний</w:t>
      </w:r>
      <w:r>
        <w:rPr>
          <w:b w:val="false"/>
          <w:bCs w:val="false"/>
        </w:rPr>
        <w:t xml:space="preserve"> по проекту решения Совета депутатов муниципального округа Матушкино «</w:t>
      </w:r>
      <w:r>
        <w:rPr>
          <w:b w:val="false"/>
        </w:rPr>
        <w:t xml:space="preserve">О внесении изменений в статью 5 Устава муниципального округа Матушкино», назначенные решением Совета депутатов муниципального округа Матушкино от 08 ноября 2016 года № 13/1 «О проекте решения Совета депутатов муниципального округа Матушкино «О внесении изменений в статью 5 Устава муниципального округа Матушкино», </w:t>
      </w:r>
      <w:r>
        <w:rPr/>
        <w:t>Совет депутатов муниципального округа Матушкино решил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нять к сведению информацию о результатах публичных слушан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проекту решения Совета депутатов муниципального округа Матушкино «О внесении изменений в статью 5 Устава муниципального округа Матушкино» (приложение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публиковать  настоящее решение и результаты публичных слушаний в бюллетене «Московский муниципальный вестник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выполнение настоящего решения возложить на главу муниципального округа Матушкино Анисимова В.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ушкино</w:t>
        <w:tab/>
        <w:tab/>
        <w:tab/>
        <w:tab/>
        <w:tab/>
        <w:tab/>
        <w:tab/>
        <w:t xml:space="preserve">      </w:t>
        <w:tab/>
        <w:t>В.В. Анисим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3402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депутатов муниципального округа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ушкино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 декабря 2016 г.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/3</w:t>
            </w:r>
          </w:p>
        </w:tc>
      </w:tr>
    </w:tbl>
    <w:p>
      <w:pPr>
        <w:pStyle w:val="ConsNonformat"/>
        <w:widowControl/>
        <w:ind w:left="504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УБЛИЧНЫХ СЛУШАНИЙ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екту решения Совета депутатов муниципального округа Матушкин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статью 5 Устава муниципального округа Матушкино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решением Совета депутатов муниципального округа Матушкино от 08 ноября 2016 года № 13/1 «О проекте решения Совета депутатов муниципального округа матушкино «О внесении изменений в статью 5 Устава муниципального округа Матушкино»»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«14» декабря 2016 года, корп.129 зал заседаний (каб.6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участников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17 челове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о поступивших предложений граждан:</w:t>
      </w:r>
      <w:r>
        <w:rPr>
          <w:rFonts w:cs="Times New Roman" w:ascii="Times New Roman" w:hAnsi="Times New Roman"/>
          <w:sz w:val="28"/>
          <w:szCs w:val="28"/>
        </w:rPr>
        <w:t xml:space="preserve"> предложений не поступило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бсуждения проекта решения Совета депутатов муниципального округа Матушкино «О внесении изменений в статью 5 Устава муниципального округа Матушкино» было принято следующее решение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ддержать проект решения Совета депутатов муниципального округа Матушкино «О внесении изменений в статью 5 Устава муниципального округа Матушкино» в целом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править результаты публичных слушаний и протокол публичных слушаний в Совет депутатов муниципального округа Матушкино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результаты публичных слушаний в официальном средстве массовой информации муниципального округа Матушкино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рабочей группы -</w:t>
        <w:tab/>
        <w:tab/>
        <w:tab/>
        <w:tab/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 Матушкино</w:t>
        <w:tab/>
        <w:tab/>
        <w:tab/>
        <w:t>В.В. Анисим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08:00Z</dcterms:created>
  <dc:creator>сони</dc:creator>
  <dc:description/>
  <cp:keywords/>
  <dc:language>en-US</dc:language>
  <cp:lastModifiedBy>сони</cp:lastModifiedBy>
  <cp:lastPrinted>2016-12-19T11:07:00Z</cp:lastPrinted>
  <dcterms:modified xsi:type="dcterms:W3CDTF">2016-12-21T07:20:00Z</dcterms:modified>
  <cp:revision>5</cp:revision>
  <dc:subject/>
  <dc:title/>
</cp:coreProperties>
</file>