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ежемесячной надбавке к денежному содержанию главы муниципального округа Матушкино за работу со сведениями, составляющими государственную тай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рядком оплаты труда муниципальных служащих аппарата Совета депутатов муниципального округа Матушкино, утвержденным решением Совета депутатов муниципального округа Матушкино от 11 февраля 2014 года № 2/6 и дополнительным соглашением к Служебному контракту от 15 декабря 2014 год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ежемесячную надбавку к денежному содержанию главы муниципального округа Матушкино за работу со сведениями, составляющими государственную тайну в размере 15 процентов от денежного содерж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изводить выплату ежемесячной надбавки к денежному содержанию главы муниципального округа Матушкино за работу со сведениями, составляющими государственную тайну с 01 марта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2:00Z</dcterms:created>
  <dc:creator>Владелец</dc:creator>
  <dc:description/>
  <cp:keywords/>
  <dc:language>en-US</dc:language>
  <cp:lastModifiedBy>сони</cp:lastModifiedBy>
  <cp:lastPrinted>2015-02-10T09:04:00Z</cp:lastPrinted>
  <dcterms:modified xsi:type="dcterms:W3CDTF">2015-02-11T07:41:00Z</dcterms:modified>
  <cp:revision>3</cp:revision>
  <dc:subject/>
  <dc:title/>
</cp:coreProperties>
</file>