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УНИЦИПАЛЬНОГО ОКРУГА </w:t>
        <w:br/>
        <w:t xml:space="preserve">                                         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6"/>
        </w:rPr>
      </w:pPr>
      <w:r>
        <w:rPr>
          <w:b/>
          <w:bCs/>
          <w:sz w:val="28"/>
          <w:szCs w:val="28"/>
        </w:rPr>
        <w:t>17.12.2014г. № 12/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СД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оощрении депутатов Совета депутатов </w:t>
      </w:r>
    </w:p>
    <w:p>
      <w:pPr>
        <w:pStyle w:val="Western"/>
        <w:spacing w:before="120" w:after="120"/>
        <w:jc w:val="both"/>
        <w:rPr/>
      </w:pPr>
      <w:r>
        <w:rPr>
          <w:b/>
          <w:sz w:val="28"/>
          <w:szCs w:val="26"/>
        </w:rPr>
        <w:t>муниципального округа Силино по итогам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боты  в 4 квартале  2014 года.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>В соответствии с частями 16 и 17 статьи 3 Закона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глашением о предоставлении межбюджетного трансферта из бюджета города Москвы от 21.11.2014г № 100-18/478, Порядка поощрения  депутатов Совета депутатов муниципального округа Силино ,утвержденного решением Совета депутатов муниципального округа Силино от 04.09.2013 года № 08\08-СД «О Порядке поощрения  депутатов Совета депутатов муниципального округа Силино», заключением Регламентной комиссии от                       08.12.2014года</w:t>
      </w:r>
      <w:r>
        <w:rPr>
          <w:b/>
          <w:sz w:val="28"/>
          <w:szCs w:val="26"/>
        </w:rPr>
        <w:t>,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Совет депутатов решил: 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</w:t>
      </w:r>
      <w:r>
        <w:rPr>
          <w:sz w:val="28"/>
          <w:szCs w:val="26"/>
        </w:rPr>
        <w:t>За активное участие в осуществлен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отдельных полномочий города Москвы, переданных Законом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Силино за работу в 4 квартале 2014 года: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.Безлепкин Дмитрий Александрович – в размере  71,0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2..Гончарук Григорий Иванович – в размере71,0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3.Груша Александр Евгеньевич – в размере 71,0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4.Коваленко Татьяна Викторовна – в размере 68,9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5.Титов Андрей Михайлович – в размере  71,0 тыс. руб.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Шестакова Галина Николаевна – в размере 55,7  тыс.   руб. 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7. Дуленин Владимир Григорьевич – в размере  45,7 тыс.  руб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6"/>
        </w:rPr>
        <w:t>8.Фомина Юлия Ивановна – в размере 71,0 тыс. 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9.Шинкарева Татьяна Вениаминовна – в размере 53,0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0.Буданова Ольга Владиславовна – в размере  59,7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1. Горбачев Алексей Леонидович – в размере  71,0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2.Руснак Петр Вадимович – в размере 71,0  тыс. руб.</w:t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6"/>
        </w:rPr>
        <w:t>2.</w:t>
      </w:r>
      <w:r>
        <w:rPr>
          <w:sz w:val="28"/>
          <w:szCs w:val="26"/>
        </w:rPr>
        <w:t xml:space="preserve">    Аппарату Совета депутатов  муниципального округа Силино выплатить поощрение в соответствии с пунктом 1 настоящего решения.</w:t>
      </w:r>
      <w:r>
        <w:rPr/>
        <w:t xml:space="preserve">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ить настоящее решение в префектуру Зеленоградского административного округа города Москвы, прокуратуру Зеленоградского административного округа города Москвы  и   в  управу района Силино города Москв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 вестник» и разместить на официальном сайте муниципального округа Силино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Контроль  за выполнением 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Г.Н.Шестак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1:00Z</dcterms:created>
  <dc:creator>Sekretar</dc:creator>
  <dc:description/>
  <dc:language>en-US</dc:language>
  <cp:lastModifiedBy>ШЕСТАКОВА</cp:lastModifiedBy>
  <cp:lastPrinted>2014-12-19T09:47:00Z</cp:lastPrinted>
  <dcterms:modified xsi:type="dcterms:W3CDTF">2014-12-19T08:21:00Z</dcterms:modified>
  <cp:revision>2</cp:revision>
  <dc:subject/>
  <dc:title>М О С К В А</dc:title>
</cp:coreProperties>
</file>